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color w:val="444444"/>
          <w:sz w:val="32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32"/>
          <w:szCs w:val="1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cs="Times New Roman"/>
          <w:color w:val="444444"/>
          <w:sz w:val="32"/>
          <w:szCs w:val="18"/>
          <w:lang w:eastAsia="ru-RU"/>
        </w:rPr>
      </w:pPr>
      <w:r>
        <w:rPr>
          <w:rFonts w:cs="Times New Roman" w:ascii="Times New Roman" w:hAnsi="Times New Roman"/>
          <w:color w:val="444444"/>
          <w:sz w:val="32"/>
          <w:szCs w:val="18"/>
          <w:lang w:eastAsia="ru-RU"/>
        </w:rPr>
        <w:t>Кошурниковская  основная общеобразовательная школа № 22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cs="Arial"/>
          <w:color w:val="444444"/>
          <w:sz w:val="18"/>
          <w:szCs w:val="18"/>
          <w:lang w:eastAsia="ru-RU"/>
        </w:rPr>
      </w:pPr>
      <w:r>
        <w:rPr>
          <w:rFonts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color w:val="444444"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color w:val="444444"/>
          <w:sz w:val="144"/>
          <w:szCs w:val="14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cs="Times New Roman"/>
          <w:b/>
          <w:b/>
          <w:color w:val="444444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444444"/>
          <w:sz w:val="96"/>
          <w:szCs w:val="96"/>
          <w:lang w:eastAsia="ru-RU"/>
        </w:rPr>
        <w:t xml:space="preserve">учебного кабин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color w:val="444444"/>
          <w:sz w:val="96"/>
          <w:szCs w:val="96"/>
          <w:lang w:eastAsia="ru-RU"/>
        </w:rPr>
        <w:t>спортивный 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color w:val="444444"/>
          <w:sz w:val="72"/>
          <w:szCs w:val="72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color w:val="444444"/>
          <w:sz w:val="72"/>
          <w:szCs w:val="72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держание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учебного кабин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кабинета на 2020/2021 учебный г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а кабин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занятий  и  по правилам безопасности для учащихся в каби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снащенность кабинета мебелью, оборудование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учебн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Учебный год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020 – 20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Класс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Спортивный з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Ответственный за кабин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Елов Денис Александр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начение кабин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предназначен для организации учебно-воспитательного процесса учащихся:</w:t>
      </w:r>
    </w:p>
    <w:p>
      <w:pPr>
        <w:pStyle w:val="Normal"/>
        <w:shd w:fill="FFFFFF" w:val="clear"/>
        <w:spacing w:lineRule="auto" w:line="360" w:before="100" w:after="0"/>
        <w:ind w:left="75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учебных занятий;</w:t>
      </w:r>
    </w:p>
    <w:p>
      <w:pPr>
        <w:pStyle w:val="Normal"/>
        <w:shd w:fill="FFFFFF" w:val="clear"/>
        <w:spacing w:lineRule="auto" w:line="360" w:before="100" w:after="0"/>
        <w:ind w:left="75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индивидуальной работы с учащимися;</w:t>
      </w:r>
    </w:p>
    <w:p>
      <w:pPr>
        <w:pStyle w:val="Normal"/>
        <w:shd w:fill="FFFFFF" w:val="clear"/>
        <w:spacing w:lineRule="auto" w:line="360" w:before="0" w:after="0"/>
        <w:ind w:left="75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лассная и внеклассная работа с учащимися, проведение соревнован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 кабин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  создавать все необходимые условия для овладения учебным предметом на уроках физической культуры, внеклассных занятиях под руководством учителя, индивидуально или в групп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расположения 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–    2 этаж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кабин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лина: 19,70 м, ширина:  9,65 м, высота:  6,5 м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ощадь кабин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     –    190,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овременная пропускная способност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5 единиц.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>. Оборудование кабинета.</w:t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466"/>
        <w:gridCol w:w="820"/>
      </w:tblGrid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мейка гимнастическа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л учитель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волейбо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 баскетбольны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ка волейболь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ход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тница гимнастическ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ина навес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ильники настенны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тиляция (фрамуг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 гимнасти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ел гимнасти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ымовые противопожарные уловител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ый оповеща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батарей (вентилируемы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ат гимнастический (навесно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 Режим работы кабинета 2016 -2017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/>
      </w:pPr>
      <w:r>
        <w:rPr/>
        <w:t>Расписание работы учителей в кабинете (проведение уроков)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82"/>
        <w:gridCol w:w="3650"/>
        <w:gridCol w:w="2880"/>
        <w:gridCol w:w="45"/>
      </w:tblGrid>
      <w:tr>
        <w:trPr>
          <w:trHeight w:val="2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</w:t>
            </w:r>
          </w:p>
        </w:tc>
      </w:tr>
      <w:tr>
        <w:trPr>
          <w:trHeight w:val="5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 - 15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 А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58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 – 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5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 – 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 – 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4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15 – 14: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распис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я половина д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писание работы секций и кружков </w:t>
      </w:r>
    </w:p>
    <w:p>
      <w:pPr>
        <w:pStyle w:val="Normal"/>
        <w:spacing w:lineRule="auto" w:line="240" w:before="0" w:after="0"/>
        <w:jc w:val="center"/>
        <w:rPr/>
      </w:pPr>
      <w:r>
        <w:rPr/>
        <w:t>спортивно-оздоровительной направленности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5"/>
        <w:gridCol w:w="3020"/>
        <w:gridCol w:w="1967"/>
        <w:gridCol w:w="2105"/>
      </w:tblGrid>
      <w:tr>
        <w:trPr>
          <w:trHeight w:val="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кции/от кого финансиру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тренера</w:t>
            </w:r>
          </w:p>
        </w:tc>
      </w:tr>
      <w:tr>
        <w:trPr>
          <w:trHeight w:val="10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</w:tr>
      <w:tr>
        <w:trPr>
          <w:trHeight w:val="114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 Д.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</w:tr>
      <w:tr>
        <w:trPr>
          <w:trHeight w:val="85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6:4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б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в Д.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</w:tr>
      <w:tr>
        <w:trPr>
          <w:trHeight w:val="8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18: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№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 Д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План-схема кабинета спортивн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00062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9" t="10402" r="306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струк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при проведении занятий в спортивном зале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работе допускаются лица, достигшие 18 лет, обоего пола, прошедшие медосмотр, имеющие соответствующее педагогиче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итель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должностные обязанности и инструкции по ОТ;</w:t>
        <w:br/>
        <w:t>- пройти вводный инструктаж и инструктаж на рабочем месте;</w:t>
        <w:br/>
        <w:t>- в работе руководствоваться правилами внутреннего распорядка;</w:t>
        <w:br/>
        <w:t>- режим труда и отдыха определяется графиком работы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ть проведения в спортивном зале внеклассных непрофиль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портивном зале должны быть огнетушители и укомплектованная аптечка для оказания первой помощи пострадав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ях травматизма сообщать о факте администрации, принимать участие в расследовании несчастных случ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ую ответственность за нарушение требований инструкций по ОТ несёт учитель, проводящий занятие, и заведующий кабин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ость за противопожарное состояние кабинет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лагается на материально ответственных лиц кабинетов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безопасности перед началом занятий 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спортивных снарядов и оборудования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 закрепить используемые спортивные снаряды и оборудование; проверить исправность лыж, палок,    креплен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температурные нормы, при которых разрешаются занятия на открытом воздухе;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ахождения в спортзале учащихся, а также посторонних лиц, без учител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безопасности во время занятий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занятиям детей с явно выраженными признаками заболе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занятия учащихся только в спортивной форме и обуви; на занятиях по лыжной подготовке перед уроком проверять гигиенические требования, предъявляемые к одежде и обуви лыжни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ТБ с учащимися (вводный, поурочный, тематический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остоянный контроль за индивидуальной дозировкой физических нагрузок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гигиену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траховку при выполнении учебных упражн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порядка и дисципл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учащихся без присмотра во время занятий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. в случае возникновение аварийных ситуаций, угрожающих жизни и здоровью детей, принять меры к их срочной эвакуации, согласно плану </w:t>
        <w:br/>
        <w:t xml:space="preserve">4.2. сообщить о происшедшем администрации и приступить к их ликвидации </w:t>
        <w:br/>
        <w:t xml:space="preserve">4.3. в случае травматизма оказать первую помощь пострадавшим </w:t>
        <w:br/>
        <w:t>4.4. при внезапном заболевании учащегося вызвать медработ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авилам безопасности для учащихся в спортивном зал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требования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  </w:t>
      </w:r>
      <w:r>
        <w:rPr>
          <w:rFonts w:cs="Times New Roman" w:ascii="Times New Roman" w:hAnsi="Times New Roman"/>
          <w:spacing w:val="-5"/>
          <w:sz w:val="28"/>
          <w:szCs w:val="28"/>
        </w:rPr>
        <w:t>Соблюдение данной инструкции обязательно для всех учащихся, занимающихся в спортивном зал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 Спокойно, не торопясь, соблюдая дисциплину и порядок, входить и выходить из спортивного з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загромождать проходы сумками и портфел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ать электроосвещение и средства ТС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форточки и фраму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трогать руками электрические розет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  Травмоопасность в кабинете:</w:t>
      </w:r>
    </w:p>
    <w:p>
      <w:pPr>
        <w:pStyle w:val="NoSpacing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ключении электроосвещ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ении приборов ТС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ереноске оборудования и т.п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не травмировать своих товарищ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адиться на трубы и радиаторы водяного отоплени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перед началом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ключом дверь спортивного зал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  </w:t>
      </w:r>
      <w:r>
        <w:rPr>
          <w:rFonts w:cs="Times New Roman" w:ascii="Times New Roman" w:hAnsi="Times New Roman"/>
          <w:spacing w:val="-4"/>
          <w:sz w:val="28"/>
          <w:szCs w:val="28"/>
        </w:rPr>
        <w:t>Входить в спорт зал спокойно, не торопяс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ить своё рабочее место, учебный инвентар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ять рабочее место без разрешения учител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о время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тельно слушать объяснения и указа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  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порядок и дисциплину во время уро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   </w:t>
      </w:r>
      <w:r>
        <w:rPr>
          <w:rFonts w:cs="Times New Roman" w:ascii="Times New Roman" w:hAnsi="Times New Roman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   Не переносить оборудование и ТСО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   </w:t>
      </w:r>
      <w:r>
        <w:rPr>
          <w:rFonts w:cs="Times New Roman" w:ascii="Times New Roman" w:hAnsi="Times New Roman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 чистоту и порядок на рабочем ме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  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боте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инструкции учителя по технике безопаснос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  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йных ситуаций (пожар и т.д.), покинуть спортивный зал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лохом самочувствии или внезапном заболевании сообщите учителю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Требования безопасности по окончании занят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ите своё рабочее место в порядо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кидайте рабочее место без разрешения учите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 </w:t>
      </w:r>
      <w:r>
        <w:rPr>
          <w:rFonts w:cs="Times New Roman" w:ascii="Times New Roman" w:hAnsi="Times New Roman"/>
          <w:spacing w:val="-4"/>
          <w:sz w:val="28"/>
          <w:szCs w:val="28"/>
        </w:rPr>
        <w:t>О всех недостатках, обнаруженных во время занятий, сообщите учител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 </w:t>
      </w:r>
      <w:r>
        <w:rPr>
          <w:rFonts w:cs="Times New Roman" w:ascii="Times New Roman" w:hAnsi="Times New Roman"/>
          <w:spacing w:val="-4"/>
          <w:sz w:val="28"/>
          <w:szCs w:val="28"/>
        </w:rPr>
        <w:t>Выходите из спортивного зал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ащенность кабинета мебелью, оборудова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220"/>
        <w:gridCol w:w="1085"/>
        <w:gridCol w:w="252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б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 для инвентар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учебно-методической литерату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руд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мейка гимнастическа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л учитель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волейбо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 баскетболь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тка волейбо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ход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тница гимнастиче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ладина навес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ильники настен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тиляция (фрамуг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 гимнастиче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ел гимнастиче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ымовые противопожарные уловители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7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ый оповещате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7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ждения батарей (вентилируемы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ат гимнастический (навесной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8:00Z</dcterms:created>
  <dc:creator>Настя</dc:creator>
  <dc:description/>
  <cp:keywords/>
  <dc:language>en-US</dc:language>
  <cp:lastModifiedBy>Настя</cp:lastModifiedBy>
  <dcterms:modified xsi:type="dcterms:W3CDTF">2020-10-07T05:50:00Z</dcterms:modified>
  <cp:revision>1</cp:revision>
  <dc:subject/>
  <dc:title>Муниципальное бюджетное образовательное учреждение</dc:title>
</cp:coreProperties>
</file>