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 кабине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тематики, физик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ветственный за кабинет: Хомчик Надежда Петровн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й год: 2024– 202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занятости кабинета физ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"/>
        <w:gridCol w:w="1991"/>
        <w:gridCol w:w="702"/>
        <w:gridCol w:w="1985"/>
        <w:gridCol w:w="567"/>
        <w:gridCol w:w="2268"/>
        <w:gridCol w:w="709"/>
        <w:gridCol w:w="2409"/>
        <w:gridCol w:w="709"/>
        <w:gridCol w:w="2552"/>
      </w:tblGrid>
      <w:tr>
        <w:trPr>
          <w:trHeight w:val="7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 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ая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</w:tr>
      <w:tr>
        <w:trPr>
          <w:trHeight w:val="5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 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</w:tr>
      <w:tr>
        <w:trPr>
          <w:trHeight w:val="6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</w:tr>
      <w:tr>
        <w:trPr>
          <w:trHeight w:val="8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ко-ориентирова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(Хомчик Н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</w:tr>
      <w:tr>
        <w:trPr>
          <w:trHeight w:val="8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 П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(Хомчик Н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 П.)</w:t>
            </w:r>
          </w:p>
        </w:tc>
      </w:tr>
      <w:tr>
        <w:trPr>
          <w:trHeight w:val="1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П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(Хомчик Н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чик Н. 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Занятия «Юный физ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418465</wp:posOffset>
                </wp:positionV>
                <wp:extent cx="9080500" cy="549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54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2.95pt;width:714.95pt;height:4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748665</wp:posOffset>
                </wp:positionV>
                <wp:extent cx="109220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58.95pt;width:85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748665</wp:posOffset>
                </wp:positionV>
                <wp:extent cx="2870200" cy="469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58.95pt;width:225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110</wp:posOffset>
                </wp:positionH>
                <wp:positionV relativeFrom="paragraph">
                  <wp:posOffset>5511165</wp:posOffset>
                </wp:positionV>
                <wp:extent cx="195580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pt;margin-top:433.95pt;width:153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5210</wp:posOffset>
                </wp:positionH>
                <wp:positionV relativeFrom="paragraph">
                  <wp:posOffset>418465</wp:posOffset>
                </wp:positionV>
                <wp:extent cx="53467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pt;margin-top:32.95pt;width:4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лан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1610</wp:posOffset>
                </wp:positionH>
                <wp:positionV relativeFrom="paragraph">
                  <wp:posOffset>76835</wp:posOffset>
                </wp:positionV>
                <wp:extent cx="2806700" cy="469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6.05pt;width:220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3510</wp:posOffset>
                </wp:positionH>
                <wp:positionV relativeFrom="paragraph">
                  <wp:posOffset>287020</wp:posOffset>
                </wp:positionV>
                <wp:extent cx="2419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1.3pt;margin-top:22.6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262890</wp:posOffset>
                </wp:positionV>
                <wp:extent cx="1155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20.7pt;width:9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6510</wp:posOffset>
                </wp:positionH>
                <wp:positionV relativeFrom="paragraph">
                  <wp:posOffset>262890</wp:posOffset>
                </wp:positionV>
                <wp:extent cx="1333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20.7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6510</wp:posOffset>
                </wp:positionH>
                <wp:positionV relativeFrom="paragraph">
                  <wp:posOffset>262890</wp:posOffset>
                </wp:positionV>
                <wp:extent cx="1333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20.7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8410</wp:posOffset>
                </wp:positionH>
                <wp:positionV relativeFrom="paragraph">
                  <wp:posOffset>262890</wp:posOffset>
                </wp:positionV>
                <wp:extent cx="1333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20.7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8610</wp:posOffset>
                </wp:positionH>
                <wp:positionV relativeFrom="paragraph">
                  <wp:posOffset>8890</wp:posOffset>
                </wp:positionV>
                <wp:extent cx="2419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3pt;margin-top:0.7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124460</wp:posOffset>
                </wp:positionV>
                <wp:extent cx="1155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9.8pt;width:9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6510</wp:posOffset>
                </wp:positionH>
                <wp:positionV relativeFrom="paragraph">
                  <wp:posOffset>124460</wp:posOffset>
                </wp:positionV>
                <wp:extent cx="1333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9.8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8410</wp:posOffset>
                </wp:positionH>
                <wp:positionV relativeFrom="paragraph">
                  <wp:posOffset>124460</wp:posOffset>
                </wp:positionV>
                <wp:extent cx="1333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9.8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24130</wp:posOffset>
                </wp:positionV>
                <wp:extent cx="11557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9pt;width:9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6510</wp:posOffset>
                </wp:positionH>
                <wp:positionV relativeFrom="paragraph">
                  <wp:posOffset>62230</wp:posOffset>
                </wp:positionV>
                <wp:extent cx="1333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4.9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8410</wp:posOffset>
                </wp:positionH>
                <wp:positionV relativeFrom="paragraph">
                  <wp:posOffset>24130</wp:posOffset>
                </wp:positionV>
                <wp:extent cx="1333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.9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6710</wp:posOffset>
                </wp:positionH>
                <wp:positionV relativeFrom="paragraph">
                  <wp:posOffset>255905</wp:posOffset>
                </wp:positionV>
                <wp:extent cx="1333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20.15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84005</wp:posOffset>
                </wp:positionH>
                <wp:positionV relativeFrom="paragraph">
                  <wp:posOffset>134620</wp:posOffset>
                </wp:positionV>
                <wp:extent cx="90805" cy="876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3.15pt;margin-top:10.6pt;width:7.1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9610</wp:posOffset>
                </wp:positionH>
                <wp:positionV relativeFrom="paragraph">
                  <wp:posOffset>255905</wp:posOffset>
                </wp:positionV>
                <wp:extent cx="1333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0.15pt;width:1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6710</wp:posOffset>
                </wp:positionH>
                <wp:positionV relativeFrom="paragraph">
                  <wp:posOffset>7620</wp:posOffset>
                </wp:positionV>
                <wp:extent cx="1333500" cy="2482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3pt;margin-top:0.6pt;width:104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9610</wp:posOffset>
                </wp:positionH>
                <wp:positionV relativeFrom="paragraph">
                  <wp:posOffset>7620</wp:posOffset>
                </wp:positionV>
                <wp:extent cx="1333500" cy="2482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0.6pt;width:104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6710</wp:posOffset>
                </wp:positionH>
                <wp:positionV relativeFrom="paragraph">
                  <wp:posOffset>262890</wp:posOffset>
                </wp:positionV>
                <wp:extent cx="1333500" cy="2482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3pt;margin-top:20.7pt;width:104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9610</wp:posOffset>
                </wp:positionH>
                <wp:positionV relativeFrom="paragraph">
                  <wp:posOffset>262890</wp:posOffset>
                </wp:positionV>
                <wp:extent cx="1333500" cy="2482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0.7pt;width:104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6510</wp:posOffset>
                </wp:positionH>
                <wp:positionV relativeFrom="paragraph">
                  <wp:posOffset>683260</wp:posOffset>
                </wp:positionV>
                <wp:extent cx="1625600" cy="1962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53.8pt;width:12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910</wp:posOffset>
                </wp:positionH>
                <wp:positionV relativeFrom="paragraph">
                  <wp:posOffset>683260</wp:posOffset>
                </wp:positionV>
                <wp:extent cx="1955800" cy="1962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53.8pt;width:153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4005</wp:posOffset>
                </wp:positionH>
                <wp:positionV relativeFrom="paragraph">
                  <wp:posOffset>3175</wp:posOffset>
                </wp:positionV>
                <wp:extent cx="90805" cy="876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3.15pt;margin-top:0.25pt;width:7.1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  <w:gridCol w:w="1559"/>
        <w:gridCol w:w="142"/>
        <w:gridCol w:w="141"/>
        <w:gridCol w:w="1418"/>
        <w:gridCol w:w="283"/>
        <w:gridCol w:w="1560"/>
      </w:tblGrid>
      <w:tr>
        <w:trPr>
          <w:trHeight w:val="40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о  – методический комплек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стояние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к приобретения</w:t>
            </w:r>
          </w:p>
        </w:tc>
      </w:tr>
      <w:tr>
        <w:trPr>
          <w:trHeight w:val="42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укашик: Сборник задач по физике, 7,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Е.Е. Тульчинская: Алгебра 7 – 9 (тес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, К.И. Нешков: дидактические материалы по математике,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решин, Г.Н. Терешина: Сборник задач и примеров по математике 5,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адеева, Е.М. Гутник: Сборник заданий для проведения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хматова: Физика (механика) част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хматова: Физика (механика) част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Бутиков: Физика в примерах и задач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Фёдоров: Учебное оборудование по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по физике к ГИА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по математике к ГИА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дактический материал, тес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стояние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к приобретения</w:t>
            </w:r>
          </w:p>
        </w:tc>
      </w:tr>
      <w:tr>
        <w:trPr>
          <w:trHeight w:val="42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укашик: Сборник задач по физике, 7,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Степанов: Сборник задач по физике, 9 –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Е.Е. Тульчинская: Алгебра 7 – 9 (тес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, К.И. Нешков: дидактические материалы по математике,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решин, Г.Н. Терешина: Сборник задач и примеров по математике 5,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адеева, Е.М. Гутник: Сборник заданий для проведения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хматова: Физика (механика) част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хматова: Физика (механика) част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Бутиков: Физика в примерах и задач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Фёдоров: Учебное оборудование по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по физике к ГИА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по математике к ГИА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тесты и карточки зад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стояние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к приобретения</w:t>
            </w:r>
          </w:p>
        </w:tc>
      </w:tr>
      <w:tr>
        <w:trPr>
          <w:trHeight w:val="42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ях и газ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в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плопере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равноускоренн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и параллельное соеди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. Отражения и преломление с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Построение изображения в линз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Закон Всемирного тяго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 необходимого для нагревания или выделяющегося для охлаждения т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 необходимого для плавления и отверд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 необходимого для парообразования и конден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Динамо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россворды по т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корости, пути и и времени дви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медова си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 и для полной це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ное обеспечение по базовым предмет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стояние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к приобретения</w:t>
            </w:r>
          </w:p>
        </w:tc>
      </w:tr>
      <w:tr>
        <w:trPr>
          <w:trHeight w:val="42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: Геометрия 7 – 9 кл., 7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: Геометрия 7 – 9 кл., 8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: Геометрия 7 – 9 кл., 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: Алгебра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: Алгебра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: Алгебра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: Математика  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: Математика 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Кирилла и Мефодия 7 –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рилла и Мефодия 7 –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7 –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 Кирилла и Мефодия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Кирилла и Мефодия 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 по меха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ое конструирование на плоскости и в пространст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  <w:gridCol w:w="1417"/>
        <w:gridCol w:w="1418"/>
        <w:gridCol w:w="1353"/>
      </w:tblGrid>
      <w:tr>
        <w:trPr>
          <w:trHeight w:val="40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одел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стояние 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к приобретения</w:t>
            </w:r>
          </w:p>
        </w:tc>
      </w:tr>
      <w:tr>
        <w:trPr>
          <w:trHeight w:val="42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внутреннего сго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рового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300"/>
        <w:gridCol w:w="1708"/>
        <w:gridCol w:w="35"/>
        <w:gridCol w:w="1724"/>
        <w:gridCol w:w="12"/>
        <w:gridCol w:w="1817"/>
      </w:tblGrid>
      <w:tr>
        <w:trPr>
          <w:trHeight w:val="640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боры для демонстрации опытов, для лаб.работ, для практикум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стояние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рафик приобретения</w:t>
            </w:r>
          </w:p>
        </w:tc>
      </w:tr>
      <w:tr>
        <w:trPr>
          <w:trHeight w:val="520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 и лап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чашк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в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Атв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демонстрацио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 3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на стерж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 одним крюч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 полосов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из стек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из эбони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ращения рамки с то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 РПШ-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 РПШ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учеб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изолирующ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 школь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измерите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диаметром 25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электронный шко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П-2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Ш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УНИ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Н30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оскоп  сш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высоковольтный шко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лектрическая принципиа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упроводников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статике с магнитными держа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цилинд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ная маш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комнат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комнат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емонстрацио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намометров пружинны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ёма и м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 руч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нутри жидк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отлив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для взвешивания воздух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ёмкости т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иёмн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 с гальванометром демонстрацион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ы с гальванометром демонстрацион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однополюсной демонстрацио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демонстрационный электр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опротивлений демонстрацио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учеб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вимет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щая лин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 подстав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 дугообраз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законов меха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«Интл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+ска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бораторные работы 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7"/>
        <w:gridCol w:w="6385"/>
        <w:gridCol w:w="194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лабораторной работ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атериал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измерительного приб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уда разной фор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малых те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рычажных веса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небольших тел разной фор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ёма те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неправильной формы небольшого объ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твердого тел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е тел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тра тяжести плоской пластин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на подстав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ирование пружины и измерение сил динамометро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1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, лапкой и кольц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, лапкой и коль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ела разного объ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к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й плавания тел в жидкост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а – поплавок с проб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ный крю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ная бума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я равновесия рычаг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ПД при подъёме по наклонной плоскост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, лап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Лабораторные работы 8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073"/>
        <w:gridCol w:w="6946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0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плоемкости твердого т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й цилинд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ой цепи и измерение силы тока в её различных участ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ая лампа на под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на различных участках цеп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ая лампа на под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и резис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илы тока реостат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ковый рео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проводника при помощи амперметра и вольтмет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ковый рео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 и работы тока в электрической цеп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ая лампа на под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омагнита и испытание его 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сборки электромагн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ического двигателя постоянного тока (на модел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жения при помощи линзы. Получение изображения с помощью  линз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щая ли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абораторные работы 9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5052"/>
        <w:gridCol w:w="6912"/>
        <w:gridCol w:w="14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металлический длиной 80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металлический диаметром 1,5 – 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металл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зависимости периода и частоты свободных  колебаний маятника от длины ни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 с отвер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с муфтой и коль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ужины разной жестк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электромагнитной индук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дуго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с железным сердеч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генератора электрического т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деления ядра урана по фотографии трек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графии треков заряженных частиц (в учебни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треков заряженных частиц по готовым фотография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графии треков заряженных частиц (в учебни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Оснащенность образовательного процесса учебным оборудованием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для выполнения практических видов занят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абот по </w:t>
      </w:r>
      <w:r>
        <w:rPr>
          <w:rFonts w:cs="Times New Roman" w:ascii="Times New Roman" w:hAnsi="Times New Roman"/>
          <w:sz w:val="44"/>
          <w:szCs w:val="44"/>
          <w:u w:val="single"/>
        </w:rPr>
        <w:t>физи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0"/>
        <w:gridCol w:w="10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лабораторных или практических работ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(в расчете 1 комплект на 1 чел.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измерительного прибора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-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колба -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малых тел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, пш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из дом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 - 1</w:t>
            </w:r>
          </w:p>
        </w:tc>
      </w:tr>
      <w:tr>
        <w:trPr>
          <w:trHeight w:val="8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ассы тела на рычажных весах.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небольших тел разной массы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люб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тела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ки, фарфоровые ролики, кусочки металла – 3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вещества твердого тела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е тело, плотность которого надо определить – 1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ирование пружины и измерение сил динамометром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ы по 100 г – 4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с муфтой, лапкой и кольцом – 1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талкивающей силы, действующей на погруженное в жидкость тело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, лапкой и кольцом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разного объема – 2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-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я плавания тела в жидкости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а с пробкой -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песо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я равновесия рычага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, лапкой и кольцом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рузов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– 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ПД при подъеме тела по наклонной плоскости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– 1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, лапкой и кольцом –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922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ичеств теплоты при смешивании воды разной температуры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метр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цилиндр (мензурка)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 – 1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дельной теплоемкости твердого те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метр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цилиндр (мензурка)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–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с разновесами – 1        Металлический цилиндр – 1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ой цепи и измерение силы т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вольтная лампа на подставке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на различных участках электрической цеп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вольтная лампа на подставке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сторы – 2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илы тока реостат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ковый 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проводника при помощи амперметра и вольтмет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 –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ерметр –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ковый 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            Вольтметр – 1          Исследуемый прово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работы тока в электрической ламп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вольтная лампа на подставке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екундной стрел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омагнита и испытание его действия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ковый 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сердечник –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ического двигателя постоянного тока (на модели)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электродвигателя – 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жения при помощи линзы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щая линза 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с колпачком и прорезью в нем –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0"/>
        <w:gridCol w:w="978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вноускоренного движения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об лабораторный длиной около 1 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 металлический диаметром 1,5 – 2 с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ом или часы с секундной стрелко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скорения свободного падения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с муфтой и лапко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изучения движения тел (или шарик на нити)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с муфтой и лапко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 на ни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 секундной стрелко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электромагнитной индук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– мото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дугообразны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с железным сердечником от электромагни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генератора электрического то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  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ения ядра атома урана по фотографии треков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треков заряженных частиц, образовавшихся при делении ядра атома ура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ков заряженных частиц по готовым фотографиям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треков заряженных частиц, полученных в камере Вильсона, пузырьковой камере и фотоэмульс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6:00Z</dcterms:created>
  <dc:creator>Хомчик</dc:creator>
  <dc:description/>
  <cp:keywords/>
  <dc:language>en-US</dc:language>
  <cp:lastModifiedBy>User</cp:lastModifiedBy>
  <dcterms:modified xsi:type="dcterms:W3CDTF">2024-10-31T07:15:00Z</dcterms:modified>
  <cp:revision>4</cp:revision>
  <dc:subject/>
  <dc:title/>
</cp:coreProperties>
</file>