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шурниковская основная общеобразовательная школа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0"/>
          <w:szCs w:val="120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Русского  языка  и    литературы</w:t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ый год: 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русского  языка  и  литературы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5 - 9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 Ирина  Владимиро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учителей, 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 Ирина  Владимировн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2  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е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ик занятости кабин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27"/>
        <w:gridCol w:w="708"/>
        <w:gridCol w:w="2268"/>
        <w:gridCol w:w="709"/>
        <w:gridCol w:w="2126"/>
        <w:gridCol w:w="709"/>
        <w:gridCol w:w="2126"/>
        <w:gridCol w:w="7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говоры о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курс р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6885</wp:posOffset>
                </wp:positionH>
                <wp:positionV relativeFrom="paragraph">
                  <wp:posOffset>245745</wp:posOffset>
                </wp:positionV>
                <wp:extent cx="914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19.3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6735</wp:posOffset>
                </wp:positionH>
                <wp:positionV relativeFrom="paragraph">
                  <wp:posOffset>245745</wp:posOffset>
                </wp:positionV>
                <wp:extent cx="914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05pt;margin-top:19.3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9435</wp:posOffset>
                </wp:positionH>
                <wp:positionV relativeFrom="paragraph">
                  <wp:posOffset>245745</wp:posOffset>
                </wp:positionV>
                <wp:extent cx="914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3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лан кабин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</wp:posOffset>
                </wp:positionH>
                <wp:positionV relativeFrom="paragraph">
                  <wp:posOffset>17335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3.6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24765</wp:posOffset>
                </wp:positionV>
                <wp:extent cx="85725" cy="714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.95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6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635</wp:posOffset>
                </wp:positionH>
                <wp:positionV relativeFrom="paragraph">
                  <wp:posOffset>194310</wp:posOffset>
                </wp:positionV>
                <wp:extent cx="40005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05pt;margin-top:15.3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50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4610</wp:posOffset>
                </wp:positionH>
                <wp:positionV relativeFrom="paragraph">
                  <wp:posOffset>62865</wp:posOffset>
                </wp:positionV>
                <wp:extent cx="1619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3pt;margin-top: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00965</wp:posOffset>
                </wp:positionV>
                <wp:extent cx="1619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7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685</wp:posOffset>
                </wp:positionH>
                <wp:positionV relativeFrom="paragraph">
                  <wp:posOffset>15240</wp:posOffset>
                </wp:positionV>
                <wp:extent cx="1619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15240</wp:posOffset>
                </wp:positionV>
                <wp:extent cx="1619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1815465</wp:posOffset>
                </wp:positionV>
                <wp:extent cx="171450" cy="3295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-142.95pt;width:13.4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40030</wp:posOffset>
                </wp:positionV>
                <wp:extent cx="85725" cy="714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8.9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40030</wp:posOffset>
                </wp:positionV>
                <wp:extent cx="371475" cy="914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8.9pt;width: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43840</wp:posOffset>
                </wp:positionV>
                <wp:extent cx="266700" cy="276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9.2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93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02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81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7010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8110</wp:posOffset>
                </wp:positionH>
                <wp:positionV relativeFrom="paragraph">
                  <wp:posOffset>108585</wp:posOffset>
                </wp:positionV>
                <wp:extent cx="1619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7010</wp:posOffset>
                </wp:positionH>
                <wp:positionV relativeFrom="paragraph">
                  <wp:posOffset>175895</wp:posOffset>
                </wp:positionV>
                <wp:extent cx="1619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pt;margin-top:13.8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42545</wp:posOffset>
                </wp:positionV>
                <wp:extent cx="1619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3.3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935</wp:posOffset>
                </wp:positionH>
                <wp:positionV relativeFrom="paragraph">
                  <wp:posOffset>147320</wp:posOffset>
                </wp:positionV>
                <wp:extent cx="1619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361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257810</wp:posOffset>
                </wp:positionV>
                <wp:extent cx="1619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0.3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988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68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-334645</wp:posOffset>
                </wp:positionV>
                <wp:extent cx="40005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-26.3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1619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7.9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5580</wp:posOffset>
                </wp:positionH>
                <wp:positionV relativeFrom="paragraph">
                  <wp:posOffset>-48260</wp:posOffset>
                </wp:positionV>
                <wp:extent cx="4000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3.8pt;width:31.4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885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-530860</wp:posOffset>
                </wp:positionV>
                <wp:extent cx="161925" cy="21907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41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9410</wp:posOffset>
                </wp:positionH>
                <wp:positionV relativeFrom="paragraph">
                  <wp:posOffset>78740</wp:posOffset>
                </wp:positionV>
                <wp:extent cx="161925" cy="219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3pt;margin-top:6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9685</wp:posOffset>
                </wp:positionH>
                <wp:positionV relativeFrom="paragraph">
                  <wp:posOffset>12065</wp:posOffset>
                </wp:positionV>
                <wp:extent cx="1619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0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8110</wp:posOffset>
                </wp:positionH>
                <wp:positionV relativeFrom="paragraph">
                  <wp:posOffset>12065</wp:posOffset>
                </wp:positionV>
                <wp:extent cx="16192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0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612900</wp:posOffset>
                      </wp:positionV>
                      <wp:extent cx="161925" cy="2190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5pt;margin-top:127pt;width:12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бели для каб. хим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 выдвижными ящ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акт дар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1 ту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ка классной до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(комп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писателей(комп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школьной мебел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ул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школьной мебел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ул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ольной мебели(+сту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ул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ученической мебел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)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усской орфографии(15ш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фокусный проект 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мус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 нерегулируем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Русский язык. 9 класс» 6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Русский язык. 7 класс» 6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3-х эл. ДН -32 К 100х300 см. комбин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учебное  пособие. Наглядный русский язык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Русский язык 5-11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литературе (5,6,9 к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 нерегулируем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Русский язык. 9 класс» 6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Русский язык. 7 класс» 6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3-х эл. ДН -32 К 100х300 см. комбин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учебное  пособие. Наглядный русский язык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ы. Русский  язык. Основные  правила  орфографии  и  пунктуации.  5-9  кла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Инструкция по охране труда при проведении занятий в кабинетах 5-9 клас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требования безопас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занятиям в кабинетах 5-9 классов допускаются учащиеся с 5 класса, прошедшие медицинский осмотр и инструктаж по охране тру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 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оведении занятий соблюдать правила пожарной безопасности, знать запасные  выходы и план эвакуац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безопасности перед началом занятий 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ключить полностью освещение в кабинете, убедиться в исправной работе светильников. Освещенность в кабинете должна быть 300 – 500 лк (20 Вт/кв. м) при люминесцентных лампах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бедиться в правильной расстановке мебели в кабинете в соответствии с санитарно-эпидемиологическими правилами и нормативами: между рядами двухместных столов – не менее 60см; между рядом столов и наружной продольной стеной – не менее 50 – 70см; между рядом столов и внутренней продольной стеной (перегородкой) или шкафами, стоящими вдоль этой стены, – не менее 50см; от последних столов до стены (перегородки), противоположной классной доске, – не менее 70см, от задней стены, являющейся наружной, – 100см; от первой парты до учебной доски – не менее 240см; наибольшая удаленность последнего места обучающегося от учебной доски – 860см.</w:t>
        <w:tab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ить санитарное состояние кабинета, убедиться в целостности стекол в окн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сквозное проветривание кабинета в зависимости то температуры наружного воздуха: при наружной температуре от +10ºС до +6ºС длительность проветривания кабинета в малые перемены 4 – 10 минут, в большие перемены и между сменами 25 – 35 минут; при наружной температуре от +5ºС до 0ºС длительность проветривания кабинета в малые перемены 3 – 7 минут, в большие перемены и между сменами 20 – 30 минут; при наружной температуре от 0ºС до –5ºС длительность проветривания кабинета в малые перемены 2 – 5 минут, в большие перемены и между сменами 15 – 25 минут; при наружной температуре от –5ºС до –10ºС длительность проветривания кабинета в малые перемены 1 – 3 минуты, в большие перемены и между сменами 10 – 15 минут; при наружной температуре ниже –10ºС длительность проветривания кабинета в малые перемены 1 – 1,5 минуты, в большие перемены и между сменами 5 – 10 минут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бедиться в том, что температура воздуха в кабинете находится в пределах 18-24</w:t>
      </w:r>
      <w:r>
        <w:rPr>
          <w:rFonts w:cs="Segoe UI"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безопасности во время занятий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Рассаживание учащихся производить за рабочие столы, соответствующе их росту: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лять на подоконниках цвет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тривании  фрамуги обязательно фиксировать в открытом положении ограничителя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конн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4. Требования безопасности в аварийных ситуациях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Требования безопасности по окончании занятий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ключить демонстрационные электрические приборы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трить и провести влажную уборку кабин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ть окна, фрамуги и выключить с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авилам безопасности для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бинетах 5-9 класс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требования безопасности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   </w:t>
      </w:r>
      <w:r>
        <w:rPr>
          <w:rFonts w:cs="Times New Roman" w:ascii="Times New Roman" w:hAnsi="Times New Roman"/>
          <w:spacing w:val="-5"/>
          <w:sz w:val="28"/>
          <w:szCs w:val="28"/>
        </w:rPr>
        <w:t>Соблюдение данной инструкции обязательно для всех учащихся, занимающихся в кабинете.</w:t>
      </w:r>
    </w:p>
    <w:p>
      <w:pPr>
        <w:pStyle w:val="Style16"/>
        <w:ind w:firstLine="284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2.   </w:t>
      </w: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входить и выходить из кабинет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загромождать проходы сумками и портфелям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ать электроосвещение и средства ТСО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форточки и фрамуг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ередвигать учебные столы и стуль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7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трогать руками электрические розетки.</w:t>
      </w:r>
    </w:p>
    <w:p>
      <w:pPr>
        <w:pStyle w:val="Style16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8.   </w:t>
      </w: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ключении электроосвещения 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ении приборов ТСО 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ереноске оборудования и т.п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не травмировать своих товарищей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адиться на трубы и радиаторы водяного отопления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перед началом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ключом дверь кабинет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2.   </w:t>
      </w:r>
      <w:r>
        <w:rPr>
          <w:rFonts w:cs="Times New Roman" w:ascii="Times New Roman" w:hAnsi="Times New Roman"/>
          <w:spacing w:val="-4"/>
          <w:sz w:val="28"/>
          <w:szCs w:val="28"/>
        </w:rPr>
        <w:t>Входить в кабинет спокойно, не торопясь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ить своё рабочее место, учебные принадлежност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ять рабочее место без разреше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о время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тельно слушать объяснения и указа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2.   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порядок и дисциплину во время урок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3.    </w:t>
      </w:r>
      <w:r>
        <w:rPr>
          <w:rFonts w:cs="Times New Roman" w:ascii="Times New Roman" w:hAnsi="Times New Roman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Style16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4.    </w:t>
      </w:r>
      <w:r>
        <w:rPr>
          <w:rFonts w:cs="Times New Roman" w:ascii="Times New Roman" w:hAnsi="Times New Roman"/>
          <w:sz w:val="28"/>
          <w:szCs w:val="28"/>
        </w:rPr>
        <w:t>Не переносить оборудование и ТСО 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5.    </w:t>
      </w:r>
      <w:r>
        <w:rPr>
          <w:rFonts w:cs="Times New Roman" w:ascii="Times New Roman" w:hAnsi="Times New Roman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6.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 чистоту и порядок на рабочем месте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7.    </w:t>
      </w:r>
      <w:r>
        <w:rPr>
          <w:rFonts w:cs="Times New Roman" w:ascii="Times New Roman" w:hAnsi="Times New Roman"/>
          <w:spacing w:val="-5"/>
          <w:sz w:val="28"/>
          <w:szCs w:val="28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инструкции учителя по технике безопасност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8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о время учебных экскурсий соблюдать дисциплину и порядок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9. 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отходить от группы без разрешения учителя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4.1.  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лохом самочувствии или внезапном заболевании сообщите учителю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Требования безопасности по окончании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ите своё рабочее место в порядок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кидайте рабочее место без разреше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3.  </w:t>
      </w:r>
      <w:r>
        <w:rPr>
          <w:rFonts w:cs="Times New Roman" w:ascii="Times New Roman" w:hAnsi="Times New Roman"/>
          <w:spacing w:val="-4"/>
          <w:sz w:val="28"/>
          <w:szCs w:val="28"/>
        </w:rPr>
        <w:t>О всех недостатках, обнаруженных во время занятий, сообщите учителю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4.  </w:t>
      </w:r>
      <w:r>
        <w:rPr>
          <w:rFonts w:cs="Times New Roman" w:ascii="Times New Roman" w:hAnsi="Times New Roman"/>
          <w:spacing w:val="-4"/>
          <w:sz w:val="28"/>
          <w:szCs w:val="28"/>
        </w:rPr>
        <w:t>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90"/>
        <w:gridCol w:w="1530"/>
        <w:gridCol w:w="1605"/>
        <w:gridCol w:w="155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рограммное обеспечение по базовым предметам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чая программа по предмету «Русский  язык» 5-9кл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чая  программа по предмету «Литература » 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 -9 класс</w:t>
            </w:r>
            <w:r>
              <w:rPr>
                <w:rFonts w:cs="Times New Roman" w:ascii="Times New Roman" w:hAnsi="Times New Roman"/>
                <w:color w:val="FF6600"/>
                <w:sz w:val="28"/>
                <w:szCs w:val="3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б  нормативных  документов  по  русскому  языку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б  нормативных  документов  по  литератур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575"/>
        <w:gridCol w:w="158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о — методический комплекс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урочные  планы  по  программе  В.Я. Коровиной(5,6,7,8,9 к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урочные  разработки к  учебнику М.Т.Баранова(5,6,7,8,9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урочные  разработки  к  учебнику  Г.В.Москвина, 5  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 «Русская  речь», с  5  по  9  класс,  автор  Е.И.Никит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Отечественной  классики (30  экземпляров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и  для  подготовки  к  ОГЭ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 для  подготовки  к  устному  тестированию  по  русскому  язык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 задания  по  русскому  языку.  5  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  по  русскому  языку  к  учебнику  М.Т.Баранова (5-9 к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 Цифровые  диктант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 Анализ  тек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чинение  по  картине в  9  классе. Л.А.Ходя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сный  анализ  текста. А.Б.Малюшкин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  универсальных  грамматических  таблиц  по  русскому  язык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нимательные  материалы  по  русскому  языку.  8  класс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тоб  язык  не  заплетался.  Пособие  по  развитию  речи.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ктанты  в  школе  и  дома. М.Ю. Старцева.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 язык. Современные  диктанты.  5-9  классы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Читаем. Думаем. Спорим…»Дидактические  материалы  по  лит-р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тература. 5-8  классы. Тесты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дания  для  подготовки  к  олимпиадам.  5  класс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еклассное  чтение  по  литературе. 5 -  9  классы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урочные  планы  по  литературе.  Универсальное  пособие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2"/>
        <w:gridCol w:w="1623"/>
        <w:gridCol w:w="1575"/>
        <w:gridCol w:w="1605"/>
        <w:gridCol w:w="1562"/>
      </w:tblGrid>
      <w:tr>
        <w:trPr/>
        <w:tc>
          <w:tcPr>
            <w:tcW w:w="8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и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М.Т. Баранов «Русский  язык» 5 к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М.Т. Баранов «Русский  язык» 6 к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А.Д. Шмелев«Русский  язык» 5 кл. +  справочни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А.Д. Шмелев«Русский  язык» 6 кл.  +  справочни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А.Д. Шмелев«Русский  язык» 9 кл.   + справочни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а. 9  класс»,  автор  Г.В.Москвин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а.  5  класс»,  автор  В. П. Полухи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«Литература.  6  класс»,  автор  В. П. Полухина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а.  7  класс»,  автор  В. П. Полухин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аблицы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наглядных пособий  по русскому языку (12 штуки)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«Развитие  речи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наглядных пособий по литературе :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Стихосложение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ные  течения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Жанры  лирики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рический  герой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Художественная  система  в  литературе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Роды  литературы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Темы  и  мотивы  в  лирике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 «А.С. Пушкин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 «Е.Онегин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 «М.Ю.Лермонтов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 «Н.В.Гоголь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«Л.Н.Толстой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тарев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тарев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таревшееустаревшее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тарев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а (большая) «Правописание  корней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ы. Русский  язык. Основные  правила  орфографии  и  пунктуации.  5-9  клас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а (большая) «Разделы  русской  орфографии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треты  русских  писател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треты иностранных  писател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701"/>
        <w:gridCol w:w="1559"/>
        <w:gridCol w:w="163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сло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орфографический  словарь. М.Ба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ловарь  образования  слов. М.Ба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ловарь  антонимов. М.Ль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ловарь  синонимов. З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 омонимов. О. Ох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толковый  словарь. М.Лапатух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ловарь  иностранных  слов. В.Один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фразеологический  словарь. Е.Быст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 словарь  русского  языка. С. Оже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нтерактивные  пособ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701"/>
        <w:gridCol w:w="1559"/>
        <w:gridCol w:w="163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г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6  класс.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6  класс.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7  класс.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7  класс.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8  класс.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Теория  5-9  кл. 8  класс.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 к  учебникам  5 - 9  класса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28"/>
      <w:szCs w:val="28"/>
    </w:rPr>
  </w:style>
  <w:style w:type="character" w:styleId="31">
    <w:name w:val="Заголовок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5:00Z</dcterms:created>
  <dc:creator/>
  <dc:description/>
  <cp:keywords/>
  <dc:language>en-US</dc:language>
  <cp:lastModifiedBy>1</cp:lastModifiedBy>
  <cp:lastPrinted>2021-04-30T04:10:00Z</cp:lastPrinted>
  <dcterms:modified xsi:type="dcterms:W3CDTF">2024-09-27T07:18:00Z</dcterms:modified>
  <cp:revision>40</cp:revision>
  <dc:subject/>
  <dc:title/>
</cp:coreProperties>
</file>