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44" w:hanging="0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right="-544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Муниципальное  бюджетное общеобразовательное учреждение</w:t>
      </w:r>
    </w:p>
    <w:p>
      <w:pPr>
        <w:pStyle w:val="Normal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шурниковская ООШ №22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спорт кабин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ТРУД(ТЕХНОЛОГИЯ) СОЦИАЛЬНО-БЫТОВОЙ ОРИЕНТИРОВКИ</w:t>
      </w:r>
    </w:p>
    <w:p>
      <w:pPr>
        <w:pStyle w:val="Normal"/>
        <w:jc w:val="center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чебный год: 2024-20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кабинета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кабинет начальных классов</w:t>
      </w:r>
      <w:r>
        <w:rPr>
          <w:rFonts w:cs="Times New Roman" w:ascii="Times New Roman" w:hAnsi="Times New Roman"/>
          <w:sz w:val="28"/>
          <w:szCs w:val="28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 начальных классов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аспортизации учебного кабинета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237"/>
      </w:tblGrid>
      <w:tr>
        <w:trPr>
          <w:trHeight w:val="5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каби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идия Борисов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учителей,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 в  кабинет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идия Борисовна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ик Владимир Владимирович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 клас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абинета в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адочных ме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 мес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График занятости кабин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127"/>
        <w:gridCol w:w="708"/>
        <w:gridCol w:w="2268"/>
        <w:gridCol w:w="709"/>
        <w:gridCol w:w="2268"/>
        <w:gridCol w:w="709"/>
        <w:gridCol w:w="2126"/>
        <w:gridCol w:w="709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ик В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Б,6Б,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ик В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6Б,7, 9Б,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ик В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,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,8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ик В.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7Б,9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ик В.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чук Л.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чик В.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г в 14:00 – консультация  учител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09435</wp:posOffset>
                </wp:positionH>
                <wp:positionV relativeFrom="paragraph">
                  <wp:posOffset>245745</wp:posOffset>
                </wp:positionV>
                <wp:extent cx="91440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05pt;margin-top:19.35pt;width:7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010</wp:posOffset>
                </wp:positionH>
                <wp:positionV relativeFrom="paragraph">
                  <wp:posOffset>245745</wp:posOffset>
                </wp:positionV>
                <wp:extent cx="914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9.3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7410</wp:posOffset>
                </wp:positionH>
                <wp:positionV relativeFrom="paragraph">
                  <wp:posOffset>245745</wp:posOffset>
                </wp:positionV>
                <wp:extent cx="9144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3pt;margin-top:19.35pt;width:7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8910</wp:posOffset>
                </wp:positionH>
                <wp:positionV relativeFrom="paragraph">
                  <wp:posOffset>245745</wp:posOffset>
                </wp:positionV>
                <wp:extent cx="91440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9.35pt;width:7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14485</wp:posOffset>
                </wp:positionH>
                <wp:positionV relativeFrom="paragraph">
                  <wp:posOffset>198120</wp:posOffset>
                </wp:positionV>
                <wp:extent cx="447675" cy="4667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5.55pt;margin-top:15.6pt;width:35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лан кабин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243840</wp:posOffset>
                </wp:positionV>
                <wp:extent cx="85725" cy="714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05pt;margin-top:19.2pt;width:6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709785</wp:posOffset>
                </wp:positionH>
                <wp:positionV relativeFrom="paragraph">
                  <wp:posOffset>64770</wp:posOffset>
                </wp:positionV>
                <wp:extent cx="13335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55pt;margin-top:5.1pt;width:1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4660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8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5035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5660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4860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8910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2385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9685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1185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5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1185</wp:posOffset>
                </wp:positionH>
                <wp:positionV relativeFrom="paragraph">
                  <wp:posOffset>2127885</wp:posOffset>
                </wp:positionV>
                <wp:extent cx="40005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55pt;margin-top:167.5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00140</wp:posOffset>
                </wp:positionH>
                <wp:positionV relativeFrom="paragraph">
                  <wp:posOffset>287655</wp:posOffset>
                </wp:positionV>
                <wp:extent cx="1619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pt;margin-top:22.6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00140</wp:posOffset>
                </wp:positionH>
                <wp:positionV relativeFrom="paragraph">
                  <wp:posOffset>781050</wp:posOffset>
                </wp:positionV>
                <wp:extent cx="1619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pt;margin-top:61.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66815</wp:posOffset>
                </wp:positionH>
                <wp:positionV relativeFrom="paragraph">
                  <wp:posOffset>2207895</wp:posOffset>
                </wp:positionV>
                <wp:extent cx="1619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45pt;margin-top:173.8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66815</wp:posOffset>
                </wp:positionH>
                <wp:positionV relativeFrom="paragraph">
                  <wp:posOffset>2775585</wp:posOffset>
                </wp:positionV>
                <wp:extent cx="1619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45pt;margin-top:218.5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1490</wp:posOffset>
                </wp:positionH>
                <wp:positionV relativeFrom="paragraph">
                  <wp:posOffset>93345</wp:posOffset>
                </wp:positionV>
                <wp:extent cx="228600" cy="26390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3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7pt;margin-top:7.35pt;width:17.95pt;height:20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3140</wp:posOffset>
                </wp:positionH>
                <wp:positionV relativeFrom="paragraph">
                  <wp:posOffset>93345</wp:posOffset>
                </wp:positionV>
                <wp:extent cx="161925" cy="2190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2pt;margin-top:7.3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09785</wp:posOffset>
                </wp:positionH>
                <wp:positionV relativeFrom="paragraph">
                  <wp:posOffset>190500</wp:posOffset>
                </wp:positionV>
                <wp:extent cx="13335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55pt;margin-top:15pt;width:1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3140</wp:posOffset>
                </wp:positionH>
                <wp:positionV relativeFrom="paragraph">
                  <wp:posOffset>72390</wp:posOffset>
                </wp:positionV>
                <wp:extent cx="161925" cy="2190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2pt;margin-top:5.7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6535</wp:posOffset>
                </wp:positionH>
                <wp:positionV relativeFrom="paragraph">
                  <wp:posOffset>72390</wp:posOffset>
                </wp:positionV>
                <wp:extent cx="161925" cy="2190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5.7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2385</wp:posOffset>
                </wp:positionH>
                <wp:positionV relativeFrom="paragraph">
                  <wp:posOffset>120015</wp:posOffset>
                </wp:positionV>
                <wp:extent cx="16192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9.4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9685</wp:posOffset>
                </wp:positionH>
                <wp:positionV relativeFrom="paragraph">
                  <wp:posOffset>72390</wp:posOffset>
                </wp:positionV>
                <wp:extent cx="1619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5.7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09785</wp:posOffset>
                </wp:positionH>
                <wp:positionV relativeFrom="paragraph">
                  <wp:posOffset>43815</wp:posOffset>
                </wp:positionV>
                <wp:extent cx="133350" cy="914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55pt;margin-top:3.45pt;width:1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5035</wp:posOffset>
                </wp:positionH>
                <wp:positionV relativeFrom="paragraph">
                  <wp:posOffset>240030</wp:posOffset>
                </wp:positionV>
                <wp:extent cx="40005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18.9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4660</wp:posOffset>
                </wp:positionH>
                <wp:positionV relativeFrom="paragraph">
                  <wp:posOffset>104775</wp:posOffset>
                </wp:positionV>
                <wp:extent cx="40005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5.8pt;margin-top:8.2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8035</wp:posOffset>
                </wp:positionH>
                <wp:positionV relativeFrom="paragraph">
                  <wp:posOffset>24765</wp:posOffset>
                </wp:positionV>
                <wp:extent cx="40005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9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24765</wp:posOffset>
                </wp:positionV>
                <wp:extent cx="40005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.9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2215</wp:posOffset>
                </wp:positionH>
                <wp:positionV relativeFrom="paragraph">
                  <wp:posOffset>104775</wp:posOffset>
                </wp:positionV>
                <wp:extent cx="1619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5.45pt;margin-top:8.2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8910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2385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4935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09785</wp:posOffset>
                </wp:positionH>
                <wp:positionV relativeFrom="paragraph">
                  <wp:posOffset>169545</wp:posOffset>
                </wp:positionV>
                <wp:extent cx="13335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55pt;margin-top:13.35pt;width:1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7440</wp:posOffset>
                </wp:positionH>
                <wp:positionV relativeFrom="paragraph">
                  <wp:posOffset>146685</wp:posOffset>
                </wp:positionV>
                <wp:extent cx="1619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2pt;margin-top:11.5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8910</wp:posOffset>
                </wp:positionH>
                <wp:positionV relativeFrom="paragraph">
                  <wp:posOffset>71120</wp:posOffset>
                </wp:positionV>
                <wp:extent cx="1619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5.6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2385</wp:posOffset>
                </wp:positionH>
                <wp:positionV relativeFrom="paragraph">
                  <wp:posOffset>71120</wp:posOffset>
                </wp:positionV>
                <wp:extent cx="161925" cy="2190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5.6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4935</wp:posOffset>
                </wp:positionH>
                <wp:positionV relativeFrom="paragraph">
                  <wp:posOffset>147320</wp:posOffset>
                </wp:positionV>
                <wp:extent cx="161925" cy="2190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1.6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1135</wp:posOffset>
                </wp:positionH>
                <wp:positionV relativeFrom="paragraph">
                  <wp:posOffset>217805</wp:posOffset>
                </wp:positionV>
                <wp:extent cx="85725" cy="7143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05pt;margin-top:17.15pt;width:6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91490</wp:posOffset>
                </wp:positionH>
                <wp:positionV relativeFrom="paragraph">
                  <wp:posOffset>217805</wp:posOffset>
                </wp:positionV>
                <wp:extent cx="228600" cy="19888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7pt;margin-top:17.15pt;width:17.95pt;height:15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3385</wp:posOffset>
                </wp:positionH>
                <wp:positionV relativeFrom="paragraph">
                  <wp:posOffset>229870</wp:posOffset>
                </wp:positionV>
                <wp:extent cx="805180" cy="4114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53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55pt;margin-top:18.1pt;width:63.35pt;height:32.3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365</wp:posOffset>
                </wp:positionH>
                <wp:positionV relativeFrom="paragraph">
                  <wp:posOffset>33020</wp:posOffset>
                </wp:positionV>
                <wp:extent cx="371475" cy="9144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5pt;margin-top:2.6pt;width:2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76435</wp:posOffset>
                </wp:positionH>
                <wp:positionV relativeFrom="paragraph">
                  <wp:posOffset>255905</wp:posOffset>
                </wp:positionV>
                <wp:extent cx="266700" cy="2762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4.05pt;margin-top:20.15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124460</wp:posOffset>
                </wp:positionV>
                <wp:extent cx="266700" cy="2762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9.8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</wp:posOffset>
                </wp:positionH>
                <wp:positionV relativeFrom="paragraph">
                  <wp:posOffset>120650</wp:posOffset>
                </wp:positionV>
                <wp:extent cx="1076325" cy="19812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9.5pt;width:8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3310</wp:posOffset>
                </wp:positionH>
                <wp:positionV relativeFrom="paragraph">
                  <wp:posOffset>120650</wp:posOffset>
                </wp:positionV>
                <wp:extent cx="1076325" cy="19812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9.5pt;width:8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7510</wp:posOffset>
                </wp:positionH>
                <wp:positionV relativeFrom="paragraph">
                  <wp:posOffset>120650</wp:posOffset>
                </wp:positionV>
                <wp:extent cx="1076325" cy="19812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3pt;margin-top:9.5pt;width:84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имущества кабинета.</w:t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ая дос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черчения, выкроек и раскро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компью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 типа «соф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ая п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ученическ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  «Классный уг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 для мус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у дос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оч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Доска гладиль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анекен женский с подставкой (размер 42-5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</w:rPr>
              <w:t>Машина швей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уля пластик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гл для швейной маш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универсаль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закрой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юг с пароувлажнителе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первой помощ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 для пример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/>
      </w:r>
    </w:p>
    <w:tbl>
      <w:tblPr>
        <w:tblW w:w="1459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0"/>
        <w:gridCol w:w="1765"/>
        <w:gridCol w:w="1575"/>
        <w:gridCol w:w="1605"/>
        <w:gridCol w:w="1562"/>
      </w:tblGrid>
      <w:tr>
        <w:trPr/>
        <w:tc>
          <w:tcPr>
            <w:tcW w:w="8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Учебники</w:t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2-202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</w:tr>
      <w:tr>
        <w:trPr>
          <w:trHeight w:val="253" w:hRule="atLeast"/>
        </w:trPr>
        <w:tc>
          <w:tcPr>
            <w:tcW w:w="8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.А.Матвеева  «Мозайка и резтба по дереву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15" w:hRule="atLeast"/>
        </w:trPr>
        <w:tc>
          <w:tcPr>
            <w:tcW w:w="8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.М.Гусарчук « 300 ответов по художественной обработке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195" w:hRule="atLeast"/>
        </w:trPr>
        <w:tc>
          <w:tcPr>
            <w:tcW w:w="8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.В.Воротников «Занимательное черчение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176" w:hRule="atLeast"/>
        </w:trPr>
        <w:tc>
          <w:tcPr>
            <w:tcW w:w="8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.М.Мартенсон «Начинаем мастерить из древисины»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14" w:hRule="atLeast"/>
        </w:trPr>
        <w:tc>
          <w:tcPr>
            <w:tcW w:w="8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.Г.Черепанов»Деревянное кружево Красноярья» «Русская деревянная игруш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175" w:hRule="atLeast"/>
        </w:trPr>
        <w:tc>
          <w:tcPr>
            <w:tcW w:w="8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хнология 5 класс  Е.С.Глозм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34" w:hRule="atLeast"/>
        </w:trPr>
        <w:tc>
          <w:tcPr>
            <w:tcW w:w="8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хнология 6  класс Е.С.Глозм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175" w:hRule="atLeast"/>
        </w:trPr>
        <w:tc>
          <w:tcPr>
            <w:tcW w:w="8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хнология 7  класс Е.С.Глозм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195" w:hRule="atLeast"/>
        </w:trPr>
        <w:tc>
          <w:tcPr>
            <w:tcW w:w="8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сты: Электротехнические работы5-8 клас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73" w:hRule="atLeast"/>
        </w:trPr>
        <w:tc>
          <w:tcPr>
            <w:tcW w:w="8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ебник швейное дело5  класс Г.Г.Мозговая, Г.Б.Картуше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136" w:hRule="atLeast"/>
        </w:trPr>
        <w:tc>
          <w:tcPr>
            <w:tcW w:w="8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ебник швейное дело6  класс Г.Г.Мозговая, Г.Б.Картуше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176" w:hRule="atLeast"/>
        </w:trPr>
        <w:tc>
          <w:tcPr>
            <w:tcW w:w="8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ебник швейное дело7  класс Г.Г.Мозговая, Г.Б.Картуше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34" w:hRule="atLeast"/>
        </w:trPr>
        <w:tc>
          <w:tcPr>
            <w:tcW w:w="80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ебник швейное дело 8 класс Г.Г.Мозговая, Г.Б.Картуше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97" w:hRule="atLeast"/>
        </w:trPr>
        <w:tc>
          <w:tcPr>
            <w:tcW w:w="8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чебник швейное дело9  класс Г.Г.Мозговая, Г.Б.Картуше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17355</wp:posOffset>
                </wp:positionH>
                <wp:positionV relativeFrom="paragraph">
                  <wp:posOffset>-1148715</wp:posOffset>
                </wp:positionV>
                <wp:extent cx="205740" cy="158750"/>
                <wp:effectExtent l="0" t="0" r="0" b="0"/>
                <wp:wrapSquare wrapText="bothSides"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pt;mso-wrap-distance-left:9pt;mso-wrap-distance-right:9pt;mso-wrap-distance-top:0pt;mso-wrap-distance-bottom:0pt;margin-top:-90.45pt;mso-position-vertical-relative:text;margin-left:733.6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545"/>
        <w:gridCol w:w="1575"/>
        <w:gridCol w:w="1620"/>
        <w:gridCol w:w="1540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Таблицы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6-2017 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2-202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хника безопасности  при пилении древисинв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Удовлетворительное 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хника безопасности  при работе стамеско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хника безопасности  при долблени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хника безопасности  при строгани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хника безопасности  при работе на СТД-12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техника безопасности  по электробезопасно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40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хника безопасности  при паянии металл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34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каливание пров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312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онтаж электрической проводки к выключени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312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онтаж электрической проволдки к розет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312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лектомеханические изделия (патрон, штепсель,вилк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лектрическая цепь (разветвленная и неразветвленна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429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окарный станок СТД-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34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Электротехнические издел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92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верлильный ста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390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окарный ста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429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резерный стан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390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новные части фрезерного ста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53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инематическая схема фрезерного ста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136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бочее место для фрезерных стан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15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вартирная электрическая провод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195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онтаж квартирной электрической провод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195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лектронагревательные приборы(плитка,утюг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73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бка метал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136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именение электромагн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370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вка и разметка тонколистового метаоо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53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езане и гибка тонколистного металл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389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узорная обработка швейных издел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довлетворитель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486"/>
        <w:gridCol w:w="1559"/>
        <w:gridCol w:w="1590"/>
        <w:gridCol w:w="1645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Дидактический материал, тесты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4-2015 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5-2016 г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16-2017 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рофессиональное определение 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лектротехнические работы 5-8 к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работка металлов  5-7 к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работка древесины 5-7 к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Элементы машиноведения 5-8 кл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рточки задания: обработка древесины5-7 к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рточки задания: обработка металлов  5-7 к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.А.Матвеева « Мозайка и резьба по дереву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лимпиадные задания по технологии для 5-7 к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испособления для моделирования деталей узлов машины 6к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онструирование на плоскости и в пространств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+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трольно-измерительные материалы, тестовые задания 5-8 кл, швейное де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+</w:t>
            </w:r>
          </w:p>
        </w:tc>
      </w:tr>
      <w:tr>
        <w:trPr>
          <w:trHeight w:val="300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нимательные уроки по технологии 5-8 к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+</w:t>
            </w:r>
          </w:p>
        </w:tc>
      </w:tr>
      <w:tr>
        <w:trPr>
          <w:trHeight w:val="375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временные уроки по технологии с применением ИК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ектная деятельность учащихся, Техн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+</w:t>
            </w:r>
          </w:p>
        </w:tc>
      </w:tr>
      <w:tr>
        <w:trPr>
          <w:trHeight w:val="270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ьютерный журнал моделей одежды ЛЕКО, 15 дис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+</w:t>
            </w:r>
          </w:p>
        </w:tc>
      </w:tr>
      <w:tr>
        <w:trPr>
          <w:trHeight w:val="435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роки кулинарии, дис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+</w:t>
              <w:tab/>
            </w:r>
          </w:p>
        </w:tc>
      </w:tr>
      <w:tr>
        <w:trPr>
          <w:trHeight w:val="480" w:hRule="atLeast"/>
        </w:trPr>
        <w:tc>
          <w:tcPr>
            <w:tcW w:w="8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  <w:gridCol w:w="1559"/>
        <w:gridCol w:w="1560"/>
        <w:gridCol w:w="163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ы и инструменты для демонстрации опытов, для практик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ямитель В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ТОМЕТР ДЕМОНСТР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ерметр демонстраци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-конструктор 5-8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тки слесар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овки столя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ки деревя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хебели деревя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анки металл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фуганок металл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по металлу рычаж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по металлу ру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ород древес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металлов и их спла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Техническое обеспечение кабинета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81"/>
        <w:gridCol w:w="2929"/>
        <w:gridCol w:w="2929"/>
        <w:gridCol w:w="29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ТС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риобретен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ентарный  номер в школе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ПЛАН РАБОТЫ КАБИНЕТА НА 2024-2025 УЧЕБНЫЙ ГОД И ПЕРСПЕКТИВУ</w:t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tbl>
      <w:tblPr>
        <w:tblW w:w="120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843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Сро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вы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Ответстве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извести косметический ремонт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е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рганизовывать работы по своевременному ремонту мебели в кабин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рганизация генеральной уборки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з в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рганизация ежедневной влажной уборки кабинета и его проветривания во время пере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формление и пополнение кабинета новым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ректор школы, 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ведение индивидуальных и дополнительных занятий с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зеленение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нтроль над соблюдением теплового режима в классе (состояние отопительной систе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октябрь –апр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ректор школы, завхо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нтроль над соблюдением светового режима (состояние люминесцентных лам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ректор школы, завхоз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нтроль над состоянием водоснабжения (работа смесителя и канализации раков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иректор школы, сантех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нтроль над исправной работой учеб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нтроль над исправной работой Т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нтроль за соблюдение правил по ТБ в кабинете (ведение журнала по ТБ, обновление содержимого медицинской аптечки, проведение инструктажа по ТБ с учащимися, организация дежурства в кабине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онтроль за соблюдением правил противопожарной безопасности (проведение инструктажа с учащимися, состояние огнетушителя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дготовка сменных учебно-информационных стендов (уголок класса, готовимся к олимпиаде, уголок Т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зработка мультимедийных уроков с использованием интерактивной до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рганизация в классе индивидуальной работы с учащимися, проявляющими интерес к изучению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дготовка  учащихся к участию в олимпиа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рганизация внеурочных мероприятий с  клас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рганизация выставок работ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з в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должить работу по ведению портфолио учителя и класс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</w:tbl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ПЛАН ПОДГОТОВКИ ОБРАЗЦОВ ИЗДЕЛИЙ, ОБРАЗЦОВ, КАРТ </w:t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46"/>
        <w:gridCol w:w="1984"/>
        <w:gridCol w:w="170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lang w:eastAsia="ru-RU"/>
              </w:rPr>
              <w:t>ид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ы раб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 xml:space="preserve">Срок 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ол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kern w:val="0"/>
                <w:sz w:val="24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7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>Образцы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ru-RU"/>
              </w:rPr>
              <w:t>й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ru-RU"/>
              </w:rPr>
              <w:t>дел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ар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ю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ь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ы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к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70" w:after="0"/>
              <w:ind w:left="67" w:right="328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>Образцы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>о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>р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ru-RU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>обраб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>шв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ru-RU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ru-RU"/>
              </w:rPr>
              <w:t>ий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т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ни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, 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ч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т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жк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т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с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т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ам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5" w:after="0"/>
              <w:ind w:left="66" w:hanging="0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п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ru-RU"/>
              </w:rPr>
              <w:t>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7" w:after="0"/>
              <w:ind w:left="67" w:hanging="0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ог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карты: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юбо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я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я,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);</w:t>
            </w:r>
          </w:p>
          <w:p>
            <w:pPr>
              <w:pStyle w:val="Normal"/>
              <w:widowControl/>
              <w:suppressAutoHyphens w:val="false"/>
              <w:ind w:left="67" w:right="681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юб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в, ф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в;</w:t>
            </w:r>
          </w:p>
          <w:p>
            <w:pPr>
              <w:pStyle w:val="Normal"/>
              <w:widowControl/>
              <w:suppressAutoHyphens w:val="false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дг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вка 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ю;</w:t>
            </w:r>
          </w:p>
          <w:p>
            <w:pPr>
              <w:pStyle w:val="Normal"/>
              <w:widowControl/>
              <w:suppressAutoHyphens w:val="false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т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я;</w:t>
            </w:r>
          </w:p>
          <w:p>
            <w:pPr>
              <w:pStyle w:val="Normal"/>
              <w:widowControl/>
              <w:suppressAutoHyphens w:val="false"/>
              <w:ind w:left="67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т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жк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ц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ь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н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7" w:after="0"/>
              <w:ind w:left="67" w:hanging="0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Офо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л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каб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3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в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ех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lang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</w:t>
            </w:r>
          </w:p>
          <w:p>
            <w:pPr>
              <w:pStyle w:val="Normal"/>
              <w:widowControl/>
              <w:suppressAutoHyphens w:val="false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ш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й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ю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;</w:t>
            </w:r>
          </w:p>
          <w:p>
            <w:pPr>
              <w:pStyle w:val="Normal"/>
              <w:widowControl/>
              <w:suppressAutoHyphens w:val="false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форм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о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;</w:t>
            </w:r>
          </w:p>
          <w:p>
            <w:pPr>
              <w:pStyle w:val="Normal"/>
              <w:widowControl/>
              <w:suppressAutoHyphens w:val="false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форм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ы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ч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от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ч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я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форм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ля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7" w:after="0"/>
              <w:ind w:left="67" w:hanging="0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Пре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>им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3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ел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i/>
                <w:spacing w:val="-3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i/>
                <w:spacing w:val="3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о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;</w:t>
            </w:r>
          </w:p>
          <w:p>
            <w:pPr>
              <w:pStyle w:val="Normal"/>
              <w:widowControl/>
              <w:suppressAutoHyphens w:val="false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ов по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м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;</w:t>
            </w:r>
          </w:p>
          <w:p>
            <w:pPr>
              <w:pStyle w:val="Normal"/>
              <w:widowControl/>
              <w:suppressAutoHyphens w:val="false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овой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гры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5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м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lang w:eastAsia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7" w:after="0"/>
              <w:ind w:left="67" w:hanging="0"/>
              <w:rPr>
                <w:rFonts w:ascii="Times New Roman" w:hAnsi="Times New Roman" w:eastAsia="Times New Roman" w:cs="Times New Roman"/>
                <w:kern w:val="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Пр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ор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>ен</w:t>
            </w:r>
            <w:r>
              <w:rPr>
                <w:rFonts w:eastAsia="Times New Roman" w:cs="Times New Roman" w:ascii="Times New Roman" w:hAnsi="Times New Roman"/>
                <w:b/>
                <w:i/>
                <w:spacing w:val="3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>ци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0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kern w:val="0"/>
                <w:sz w:val="24"/>
                <w:lang w:eastAsia="en-US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3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en-US"/>
              </w:rPr>
              <w:t>а</w:t>
            </w:r>
          </w:p>
          <w:p>
            <w:pPr>
              <w:pStyle w:val="Normal"/>
              <w:widowControl/>
              <w:suppressAutoHyphens w:val="false"/>
              <w:spacing w:lineRule="exact" w:line="260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;</w:t>
            </w:r>
          </w:p>
          <w:p>
            <w:pPr>
              <w:pStyle w:val="Normal"/>
              <w:widowControl/>
              <w:suppressAutoHyphens w:val="false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ов по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г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мм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;</w:t>
            </w:r>
          </w:p>
          <w:p>
            <w:pPr>
              <w:pStyle w:val="Normal"/>
              <w:widowControl/>
              <w:suppressAutoHyphens w:val="false"/>
              <w:ind w:left="67" w:hanging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4"/>
                <w:lang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ро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ят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;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б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оф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ьн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ои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изн</w:t>
            </w: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24"/>
                <w:lang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н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ы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7"/>
                <w:kern w:val="0"/>
                <w:sz w:val="24"/>
                <w:lang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>че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val="en-US" w:eastAsia="en-US"/>
              </w:rPr>
              <w:t>ни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en-US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в. за кабинет</w:t>
            </w:r>
          </w:p>
        </w:tc>
      </w:tr>
    </w:tbl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ПЕРЕЧЕНЬ МЕТОДИЧЕСКИХ МАТЕРИАЛОВ</w:t>
      </w:r>
    </w:p>
    <w:p>
      <w:pPr>
        <w:pStyle w:val="Normal"/>
        <w:widowControl/>
        <w:suppressAutoHyphens w:val="false"/>
        <w:ind w:firstLine="284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lang w:eastAsia="ru-RU"/>
        </w:rPr>
        <w:t>1.   Методические папки: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аспорт кабинета технологи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бочие программы 5-11 классы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атериалы для подготовки к олимпиаде по технологи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Тематическое планирование по технологии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Документы по технике безопасности кабинета технологии.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0" w:firstLine="284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  <w:t>Разработки уроков по технологии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lang w:eastAsia="ru-RU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245"/>
        <w:gridCol w:w="171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Т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локна растительного происх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олокна животного происхож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утербр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изводство ткан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Химические волок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хнология выши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Твоя профессиональная карьер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 класс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Изготовление тряпичной кукл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оделирование юб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ворческое проектирование. Выбор моде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войства ткан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нутренний мир челове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Формула профе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Бюджет семь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сходы семь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Конструирование фартук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сходы на пит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8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Темперамент и выбор профе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бщее понятие о пищ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1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оль овощей в питании челове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 класс</w:t>
            </w:r>
          </w:p>
        </w:tc>
      </w:tr>
      <w:tr>
        <w:trPr>
          <w:trHeight w:val="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иды одежды. Снятие меро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3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доровье и выбор професс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9 класс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firstLine="284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М.В., Кузьмина М.А. Девичьи хлопоты.; Первоклассная повариха.; Вышивка.; Волшебные узелки.; Быстрые спицы крючок. – М.: Изд-во Эксмо, 2003 (Серия «Заботы маленькой хозяйки»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И.Н. торты. Пирожные.; Печенье. Кексы. Бисквиты.; Пицца. Блины. Оладьи.; Вкусные украшения. – М.: Изд-во Эксмо, 200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а И. Новые кулинарные рецепты. – М.: Эксмо, 200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одство. Полная энциклопедия ведения домашнего хозяйства / Пер. с англ. – М.: Изд-во Росмен, 200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а Л.Ф. Изысканный лоскут: Техника. Приёмы. Изделия: Энциклопедия. – М.: Аст-Пресс книга,  2008. (Серия «Золотая библиотека увлечений»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кова И.Ю. Школа лоскутной техники. – М.: Культура и традиции, 200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р Донна.  Лоскутное шитьё:  Покрывала.  Подушки.  Мелочи для кухни.     / Пер. с англ. – М.: Мир книги, 2006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това М.В. Вязаные цветы. – М.: Культура и традиции, 2005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н Итон.  Вышивка крестом. Шедевры мировой живописи. / Пер. с англ. – М.: Контэнт, 2009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елен Пирс. Объёмная вышивка. / Пер. с англ.  – М.: Ниола 21-й век, 200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едер Валери. Шьём юбки / Пер. с англ. – М.: Мир книги, 2008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 Анна. Батик. Самоучитель. 100 уникальных примеров. – Минск: Харвест, 201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ссайон Д.Г. Всё о комнатных растениях. –М.: Кладазь-Букс, 200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ая И.М. Свет мой, Зеркальце, скажи! – Книга о девочках. Книга для девочек.  – Новосибирск: Западно-Сибирское книжное издательство, 1984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аницам кулинарных книг. Сборник рецептов. – Бердск: Пресс-центр Содействие, 1992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кс Д. Аппликация из ткани [Текст]: пер. с англ. : в сокр. – Мой мир, 2007. – 80 с. :цв.и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телло К. Аппликация: техника и искусство. – М.: Изд-во Эксмо, 2003. – 192 с., ил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ая кухня. – М.: Эксмо, 2012. – 320 с.: ил. – (Лакомк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книга праздничного застолья. – М.: Вече, 2003. – 517с., илл. (16 с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моей мечты.буклеты. – ООО Интернейшн Мастерс Паблишерс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ик. Самоучитель. 100 уникальных примеров/Анна Эн. – Минск: Харверс, 2010. – 256.: ил. – (карманная иллюстрированная библиотек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ольный сундучок. Традиционная народная кукла своими руками. Составитель Н. Астахова. – М.: Белый город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caps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05:00Z</dcterms:created>
  <dc:creator/>
  <dc:description/>
  <cp:keywords/>
  <dc:language>en-US</dc:language>
  <cp:lastModifiedBy>ШКОЛА</cp:lastModifiedBy>
  <cp:lastPrinted>2017-04-25T13:57:00Z</cp:lastPrinted>
  <dcterms:modified xsi:type="dcterms:W3CDTF">2024-09-27T08:08:00Z</dcterms:modified>
  <cp:revision>42</cp:revision>
  <dc:subject/>
  <dc:title/>
</cp:coreProperties>
</file>