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44" w:hanging="0"/>
        <w:jc w:val="center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ind w:right="-544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шурниковская основная общеобразовательная школа №22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  <w:t>Паспорт кабин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0"/>
          <w:szCs w:val="160"/>
        </w:rPr>
        <w:t xml:space="preserve">         </w:t>
      </w:r>
      <w:r>
        <w:rPr>
          <w:rFonts w:cs="Times New Roman" w:ascii="Times New Roman" w:hAnsi="Times New Roman"/>
          <w:sz w:val="160"/>
          <w:szCs w:val="160"/>
        </w:rPr>
        <w:t>3 класса</w:t>
      </w:r>
    </w:p>
    <w:p>
      <w:pPr>
        <w:pStyle w:val="Normal"/>
        <w:rPr>
          <w:rFonts w:ascii="Times New Roman" w:hAnsi="Times New Roman" w:cs="Times New Roman"/>
          <w:sz w:val="160"/>
          <w:szCs w:val="160"/>
        </w:rPr>
      </w:pPr>
      <w:r>
        <w:rPr>
          <w:rFonts w:cs="Times New Roman" w:ascii="Times New Roman" w:hAnsi="Times New Roman"/>
          <w:sz w:val="160"/>
          <w:szCs w:val="160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eastAsia="Arial"/>
          <w:sz w:val="48"/>
          <w:szCs w:val="48"/>
        </w:rPr>
        <w:t xml:space="preserve">                               </w:t>
      </w:r>
      <w:r>
        <w:rPr>
          <w:rFonts w:cs="Times New Roman" w:ascii="Times New Roman" w:hAnsi="Times New Roman"/>
          <w:sz w:val="48"/>
          <w:szCs w:val="48"/>
        </w:rPr>
        <w:t>Учебный год: 2024-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Характеристика кабин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ый кабинет начальных классов</w:t>
      </w:r>
      <w:r>
        <w:rPr>
          <w:rFonts w:cs="Times New Roman" w:ascii="Times New Roman" w:hAnsi="Times New Roman"/>
          <w:sz w:val="28"/>
          <w:szCs w:val="28"/>
        </w:rPr>
        <w:t>– учебное помещение школы, оснащенное наглядными пособиями, учебным оборудованием, мебелью и техническими средствами обучения, в котором проводится методическая, учебная, факультативная и внеклассная работа с учащимися начальных классов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аспортизации учебного кабинета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состояние кабинета, его готовность к обеспечению требований стандартов образования, определить основные направления работы по приведению учебного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623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кабинет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Анна Семёновн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 И. О. учителей, 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щих в  кабинете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Анна Семёновна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ответственный за каби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абинета в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2   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адочных ме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мес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График занятости кабин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127"/>
        <w:gridCol w:w="708"/>
        <w:gridCol w:w="2268"/>
        <w:gridCol w:w="709"/>
        <w:gridCol w:w="2126"/>
        <w:gridCol w:w="709"/>
        <w:gridCol w:w="2126"/>
        <w:gridCol w:w="709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тор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етве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ятн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ьцева Р.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льцева Р.В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А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Б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ласова А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09435</wp:posOffset>
                </wp:positionH>
                <wp:positionV relativeFrom="paragraph">
                  <wp:posOffset>245745</wp:posOffset>
                </wp:positionV>
                <wp:extent cx="9144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05pt;margin-top:19.35pt;width:7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14485</wp:posOffset>
                </wp:positionH>
                <wp:positionV relativeFrom="paragraph">
                  <wp:posOffset>198120</wp:posOffset>
                </wp:positionV>
                <wp:extent cx="447675" cy="466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5.55pt;margin-top:15.6pt;width:35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План кабинет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010</wp:posOffset>
                </wp:positionH>
                <wp:positionV relativeFrom="paragraph">
                  <wp:posOffset>173355</wp:posOffset>
                </wp:positionV>
                <wp:extent cx="914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3.6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paragraph">
                  <wp:posOffset>24765</wp:posOffset>
                </wp:positionV>
                <wp:extent cx="85725" cy="714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pt;margin-top:1.95pt;width:6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5035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5660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4860</wp:posOffset>
                </wp:positionH>
                <wp:positionV relativeFrom="paragraph">
                  <wp:posOffset>213360</wp:posOffset>
                </wp:positionV>
                <wp:extent cx="40005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6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8910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80935</wp:posOffset>
                </wp:positionH>
                <wp:positionV relativeFrom="paragraph">
                  <wp:posOffset>184785</wp:posOffset>
                </wp:positionV>
                <wp:extent cx="161925" cy="219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05pt;margin-top:14.5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9685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2635</wp:posOffset>
                </wp:positionH>
                <wp:positionV relativeFrom="paragraph">
                  <wp:posOffset>194310</wp:posOffset>
                </wp:positionV>
                <wp:extent cx="40005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05pt;margin-top:15.3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09435</wp:posOffset>
                </wp:positionH>
                <wp:positionV relativeFrom="paragraph">
                  <wp:posOffset>175260</wp:posOffset>
                </wp:positionV>
                <wp:extent cx="40005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05pt;margin-top:13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9060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23660</wp:posOffset>
                </wp:positionH>
                <wp:positionV relativeFrom="paragraph">
                  <wp:posOffset>213360</wp:posOffset>
                </wp:positionV>
                <wp:extent cx="161925" cy="2190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8pt;margin-top:16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09760</wp:posOffset>
                </wp:positionH>
                <wp:positionV relativeFrom="paragraph">
                  <wp:posOffset>89535</wp:posOffset>
                </wp:positionV>
                <wp:extent cx="40005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8.8pt;margin-top:7.0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38085</wp:posOffset>
                </wp:positionH>
                <wp:positionV relativeFrom="paragraph">
                  <wp:posOffset>259080</wp:posOffset>
                </wp:positionV>
                <wp:extent cx="161925" cy="2190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3.55pt;margin-top:20.4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4610</wp:posOffset>
                </wp:positionH>
                <wp:positionV relativeFrom="paragraph">
                  <wp:posOffset>62865</wp:posOffset>
                </wp:positionV>
                <wp:extent cx="161925" cy="2190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3pt;margin-top:4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9060</wp:posOffset>
                </wp:positionH>
                <wp:positionV relativeFrom="paragraph">
                  <wp:posOffset>100965</wp:posOffset>
                </wp:positionV>
                <wp:extent cx="1619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7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6060</wp:posOffset>
                </wp:positionH>
                <wp:positionV relativeFrom="paragraph">
                  <wp:posOffset>81915</wp:posOffset>
                </wp:positionV>
                <wp:extent cx="161925" cy="2190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6.4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7310</wp:posOffset>
                </wp:positionH>
                <wp:positionV relativeFrom="paragraph">
                  <wp:posOffset>62865</wp:posOffset>
                </wp:positionV>
                <wp:extent cx="161925" cy="2190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3pt;margin-top:4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1815465</wp:posOffset>
                </wp:positionV>
                <wp:extent cx="171450" cy="3295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2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2pt;margin-top:-142.95pt;width:13.45pt;height:2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09785</wp:posOffset>
                </wp:positionH>
                <wp:positionV relativeFrom="paragraph">
                  <wp:posOffset>118110</wp:posOffset>
                </wp:positionV>
                <wp:extent cx="13335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55pt;margin-top:9.3pt;width:1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240030</wp:posOffset>
                </wp:positionV>
                <wp:extent cx="85725" cy="7143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pt;margin-top:18.9pt;width:6.7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5035</wp:posOffset>
                </wp:positionH>
                <wp:positionV relativeFrom="paragraph">
                  <wp:posOffset>240030</wp:posOffset>
                </wp:positionV>
                <wp:extent cx="40005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18.9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8035</wp:posOffset>
                </wp:positionH>
                <wp:positionV relativeFrom="paragraph">
                  <wp:posOffset>24765</wp:posOffset>
                </wp:positionV>
                <wp:extent cx="40005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.9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4860</wp:posOffset>
                </wp:positionH>
                <wp:positionV relativeFrom="paragraph">
                  <wp:posOffset>24765</wp:posOffset>
                </wp:positionV>
                <wp:extent cx="400050" cy="914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.9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8910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80960</wp:posOffset>
                </wp:positionH>
                <wp:positionV relativeFrom="paragraph">
                  <wp:posOffset>101600</wp:posOffset>
                </wp:positionV>
                <wp:extent cx="161925" cy="2190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8pt;margin-top: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94935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90260</wp:posOffset>
                </wp:positionH>
                <wp:positionV relativeFrom="paragraph">
                  <wp:posOffset>24765</wp:posOffset>
                </wp:positionV>
                <wp:extent cx="40005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8pt;margin-top:1.9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23735</wp:posOffset>
                </wp:positionH>
                <wp:positionV relativeFrom="paragraph">
                  <wp:posOffset>24765</wp:posOffset>
                </wp:positionV>
                <wp:extent cx="400050" cy="914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3.05pt;margin-top:1.9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8110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23660</wp:posOffset>
                </wp:positionH>
                <wp:positionV relativeFrom="paragraph">
                  <wp:posOffset>24765</wp:posOffset>
                </wp:positionV>
                <wp:extent cx="161925" cy="2190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8pt;margin-top:1.9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09785</wp:posOffset>
                </wp:positionH>
                <wp:positionV relativeFrom="paragraph">
                  <wp:posOffset>85725</wp:posOffset>
                </wp:positionV>
                <wp:extent cx="13335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55pt;margin-top:6.75pt;width:1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8110</wp:posOffset>
                </wp:positionH>
                <wp:positionV relativeFrom="paragraph">
                  <wp:posOffset>108585</wp:posOffset>
                </wp:positionV>
                <wp:extent cx="161925" cy="2190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8.5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71435</wp:posOffset>
                </wp:positionH>
                <wp:positionV relativeFrom="paragraph">
                  <wp:posOffset>90170</wp:posOffset>
                </wp:positionV>
                <wp:extent cx="161925" cy="2190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4.05pt;margin-top:7.1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57010</wp:posOffset>
                </wp:positionH>
                <wp:positionV relativeFrom="paragraph">
                  <wp:posOffset>175895</wp:posOffset>
                </wp:positionV>
                <wp:extent cx="161925" cy="2190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3pt;margin-top:13.8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8910</wp:posOffset>
                </wp:positionH>
                <wp:positionV relativeFrom="paragraph">
                  <wp:posOffset>90170</wp:posOffset>
                </wp:positionV>
                <wp:extent cx="161925" cy="2190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pt;margin-top:7.1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4935</wp:posOffset>
                </wp:positionH>
                <wp:positionV relativeFrom="paragraph">
                  <wp:posOffset>108585</wp:posOffset>
                </wp:positionV>
                <wp:extent cx="161925" cy="2190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8.5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09785</wp:posOffset>
                </wp:positionH>
                <wp:positionV relativeFrom="paragraph">
                  <wp:posOffset>101600</wp:posOffset>
                </wp:positionV>
                <wp:extent cx="13335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4.55pt;margin-top:8pt;width:10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5660</wp:posOffset>
                </wp:positionH>
                <wp:positionV relativeFrom="paragraph">
                  <wp:posOffset>191135</wp:posOffset>
                </wp:positionV>
                <wp:extent cx="40005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5.0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860</wp:posOffset>
                </wp:positionH>
                <wp:positionV relativeFrom="paragraph">
                  <wp:posOffset>191135</wp:posOffset>
                </wp:positionV>
                <wp:extent cx="40005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pt;margin-top:15.0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3610</wp:posOffset>
                </wp:positionH>
                <wp:positionV relativeFrom="paragraph">
                  <wp:posOffset>191135</wp:posOffset>
                </wp:positionV>
                <wp:extent cx="400050" cy="9144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3pt;margin-top:15.0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9060</wp:posOffset>
                </wp:positionH>
                <wp:positionV relativeFrom="paragraph">
                  <wp:posOffset>257810</wp:posOffset>
                </wp:positionV>
                <wp:extent cx="161925" cy="2190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0.3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5585</wp:posOffset>
                </wp:positionH>
                <wp:positionV relativeFrom="paragraph">
                  <wp:posOffset>191135</wp:posOffset>
                </wp:positionV>
                <wp:extent cx="161925" cy="2190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55pt;margin-top:15.0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9685</wp:posOffset>
                </wp:positionH>
                <wp:positionV relativeFrom="paragraph">
                  <wp:posOffset>191135</wp:posOffset>
                </wp:positionV>
                <wp:extent cx="161925" cy="2190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5.0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38035</wp:posOffset>
                </wp:positionH>
                <wp:positionV relativeFrom="paragraph">
                  <wp:posOffset>119380</wp:posOffset>
                </wp:positionV>
                <wp:extent cx="40005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05pt;margin-top:9.4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66685</wp:posOffset>
                </wp:positionH>
                <wp:positionV relativeFrom="paragraph">
                  <wp:posOffset>182245</wp:posOffset>
                </wp:positionV>
                <wp:extent cx="161925" cy="2190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55pt;margin-top:14.3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2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-48895</wp:posOffset>
                </wp:positionV>
                <wp:extent cx="266700" cy="2762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-3.85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5435</wp:posOffset>
                </wp:positionH>
                <wp:positionV relativeFrom="paragraph">
                  <wp:posOffset>-334645</wp:posOffset>
                </wp:positionV>
                <wp:extent cx="371475" cy="9144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-26.35pt;width:2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5035</wp:posOffset>
                </wp:positionH>
                <wp:positionV relativeFrom="paragraph">
                  <wp:posOffset>-334645</wp:posOffset>
                </wp:positionV>
                <wp:extent cx="400050" cy="9144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-26.3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227330</wp:posOffset>
                </wp:positionV>
                <wp:extent cx="161925" cy="2190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17.9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0540</wp:posOffset>
                </wp:positionH>
                <wp:positionV relativeFrom="paragraph">
                  <wp:posOffset>8255</wp:posOffset>
                </wp:positionV>
                <wp:extent cx="40005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2pt;margin-top:0.65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85735</wp:posOffset>
                </wp:positionH>
                <wp:positionV relativeFrom="paragraph">
                  <wp:posOffset>218440</wp:posOffset>
                </wp:positionV>
                <wp:extent cx="161925" cy="2190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3.05pt;margin-top:17.2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859790</wp:posOffset>
                </wp:positionV>
                <wp:extent cx="609600" cy="1809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67.7pt;width:4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2910</wp:posOffset>
                </wp:positionH>
                <wp:positionV relativeFrom="paragraph">
                  <wp:posOffset>859790</wp:posOffset>
                </wp:positionV>
                <wp:extent cx="609600" cy="1809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67.7pt;width:4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9885</wp:posOffset>
                </wp:positionH>
                <wp:positionV relativeFrom="paragraph">
                  <wp:posOffset>859790</wp:posOffset>
                </wp:positionV>
                <wp:extent cx="609600" cy="18097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55pt;margin-top:67.7pt;width:4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6060</wp:posOffset>
                </wp:positionH>
                <wp:positionV relativeFrom="paragraph">
                  <wp:posOffset>-530860</wp:posOffset>
                </wp:positionV>
                <wp:extent cx="161925" cy="219075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pt;margin-top:-41.8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5585</wp:posOffset>
                </wp:positionH>
                <wp:positionV relativeFrom="paragraph">
                  <wp:posOffset>26035</wp:posOffset>
                </wp:positionV>
                <wp:extent cx="161925" cy="2190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55pt;margin-top:2.05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8110</wp:posOffset>
                </wp:positionH>
                <wp:positionV relativeFrom="paragraph">
                  <wp:posOffset>78740</wp:posOffset>
                </wp:positionV>
                <wp:extent cx="161925" cy="2190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pt;margin-top:6.2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4935</wp:posOffset>
                </wp:positionH>
                <wp:positionV relativeFrom="paragraph">
                  <wp:posOffset>78740</wp:posOffset>
                </wp:positionV>
                <wp:extent cx="161925" cy="2190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6.2pt;width:12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</wp:posOffset>
                </wp:positionH>
                <wp:positionV relativeFrom="paragraph">
                  <wp:posOffset>2540</wp:posOffset>
                </wp:positionV>
                <wp:extent cx="266700" cy="2762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2pt;width:2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57360</wp:posOffset>
                </wp:positionH>
                <wp:positionV relativeFrom="paragraph">
                  <wp:posOffset>200660</wp:posOffset>
                </wp:positionV>
                <wp:extent cx="400050" cy="914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6.8pt;margin-top:15.8pt;width:31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имущества кабинета.</w:t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ая дос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ильн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и типа «соф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 учите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ческая мебе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ья ученические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д  «Это интересно» «Классный уголок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у дос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  <w:r>
              <w:rPr/>
              <w:t xml:space="preserve"> 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для мус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</w:t>
            </w:r>
          </w:p>
        </w:tc>
      </w:tr>
    </w:tbl>
    <w:p>
      <w:pPr>
        <w:pStyle w:val="Style15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autoSpaceDE w:val="false"/>
        <w:spacing w:before="0" w:after="0"/>
        <w:ind w:left="643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Инструкция по охране труда при проведении занятий в кабинетах начальных класс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требования безопасности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занятиям в кабинетах начальных классов допускаются учащиеся с 3 класса, прошедшие медицинский осмотр и инструктаж по охране труд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ро ведении занятий учащиеся должны соблюдать правила поведения, расписание учебных занятий, установленные режимы труда и отдыха,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 проведении занятий соблюдать правила пожарной безопасности, знать запасные  выходы и план эвакуаци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роцессе занятий учащиеся должны соблюдать правила личной гигиены, содержать в чистоте свое рабочее место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ебования безопасности перед началом занятий 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ключить полностью освещение в кабинете, убедиться в исправной работе светильников. Освещенность в кабинете должна быть 300 – 500 лк (20 Вт/кв. м) при люминесцентных лампах.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бедиться в правильной расстановке мебели в кабинете в соответствии с санитарно-эпидемиологическими правилами и нормативами: между рядами двухместных столов – не менее 60см; между рядом столов и наружной продольной стеной – не менее 50 – 70см; между рядом столов и внутренней продольной стеной (перегородкой) или шкафами, стоящими вдоль этой стены, – не менее 50см; от последних столов до стены (перегородки), противоположной классной доске, – не менее 70см, от задней стены, являющейся наружной, – 100см; от первой парты до учебной доски – не менее 240см; наибольшая удаленность последнего места обучающегося от учебной доски – 860см.</w:t>
        <w:tab/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рить санитарное состояние кабинета, убедиться в целостности стекол в окнах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сти сквозное проветривание кабинета в зависимости то температуры наружного воздуха: при наружной температуре от +10ºС до +6ºС длительность проветривания кабинета в малые перемены 4 – 10 минут, в большие перемены и между сменами 25 – 35 минут; при наружной температуре от +5ºС до 0ºС длительность проветривания кабинета в малые перемены 3 – 7 минут, в большие перемены и между сменами 20 – 30 минут; при наружной температуре от 0ºС до –5ºС длительность проветривания кабинета в малые перемены 2 – 5 минут, в большие перемены и между сменами 15 – 25 минут; при наружной температуре от –5ºС до –10ºС длительность проветривания кабинета в малые перемены 1 – 3 минуты, в большие перемены и между сменами 10 – 15 минут; при наружной температуре ниже –10ºС длительность проветривания кабинета в малые перемены 1 – 1,5 минуты, в большие перемены и между сменами 5 – 10 минут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бедиться в том, что температура воздуха в кабинете находится в пределах 18-24</w:t>
      </w:r>
      <w:r>
        <w:rPr>
          <w:rFonts w:cs="Segoe UI"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Требования безопасности во время занятий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 Рассаживание учащихся производить за рабочие столы, соответствующе их росту: мебель группы № 1 (оранжевая маркировка) – рост 100-115 см, мебель группы № 2 (фиолетовая маркировка) – рост 115-130 см, мебель группы № 3 (желтая маркировка) – рост 130-145 см, мебель группы № 4 (красная маркировка) – рост 145-160 см, мебель группы №5(зеленая маркировка) – рост 160-175 см, мебель группы № б (голубая маркировка) – рост свыше 175 см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итывать здоровьесберегающие факторы при рассаживании учащихся: учащимся с нарушением слуха рабочие места отводятся за первыми и вторыми столами на первом ряду; учащимся с нарушением зрения отводятся места на ближние к классной доске парты; учащимся, часто болеющих ОРЗ, ангинами, простудными заболеваниями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 целью обеспечения надлежащей естественной освещенности в кабин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ставлять на подоконниках цвет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е используемые в кабинете демонстрационные электрические приборы должны быть исправны и иметь заземлени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екла окон в кабинете и светильники должны очищаться от пыли и грязи не реже двух раз в год. Привлекать учащихся к этим работам запрещаетс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ветривании  фрамуги обязательно фиксировать в открытом положении ограничителям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Во избежание падения из окна, а также ранения стеклом, не вставать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конни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4. Требования безопасности в аварийных ситуациях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ри возникновении пожара немедленно эвакуировать учащихся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Требования безопасности по окончании занятий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ыключить демонстрационные электрические приборы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трить и провести влажную уборку кабинет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рыть окна, фрамуги и выключить св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правилам безопасности дл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бинетах начальных класс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Общие требования безопасности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1.   </w:t>
      </w:r>
      <w:r>
        <w:rPr>
          <w:rFonts w:cs="Times New Roman" w:ascii="Times New Roman" w:hAnsi="Times New Roman"/>
          <w:spacing w:val="-5"/>
          <w:sz w:val="28"/>
          <w:szCs w:val="28"/>
        </w:rPr>
        <w:t>Соблюдение данной инструкции обязательно для всех учащихся, занимающихся в кабинете.</w:t>
      </w:r>
    </w:p>
    <w:p>
      <w:pPr>
        <w:pStyle w:val="Style16"/>
        <w:ind w:firstLine="284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2.   </w:t>
      </w:r>
      <w:r>
        <w:rPr>
          <w:rFonts w:cs="Times New Roman" w:ascii="Times New Roman" w:hAnsi="Times New Roman"/>
          <w:sz w:val="28"/>
          <w:szCs w:val="28"/>
        </w:rPr>
        <w:t>Спокойно, не торопясь, соблюдая дисциплину и порядок, входить и выходить из кабинета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3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загромождать проходы сумками и портфелями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включать электроосвещение и средства ТСО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5.   </w:t>
      </w:r>
      <w:r>
        <w:rPr>
          <w:rFonts w:cs="Times New Roman" w:ascii="Times New Roman" w:hAnsi="Times New Roman"/>
          <w:spacing w:val="-5"/>
          <w:sz w:val="28"/>
          <w:szCs w:val="28"/>
        </w:rPr>
        <w:t>Не открывать форточки и фрамуги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6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передвигать учебные столы и стулья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7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трогать руками электрические розетки.</w:t>
      </w:r>
    </w:p>
    <w:p>
      <w:pPr>
        <w:pStyle w:val="Style16"/>
        <w:ind w:left="709" w:hanging="425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8.   </w:t>
      </w:r>
      <w:r>
        <w:rPr>
          <w:rFonts w:cs="Times New Roman" w:ascii="Times New Roman" w:hAnsi="Times New Roman"/>
          <w:sz w:val="28"/>
          <w:szCs w:val="28"/>
        </w:rPr>
        <w:t>Травмоопасность в кабинете:</w:t>
      </w:r>
    </w:p>
    <w:p>
      <w:pPr>
        <w:pStyle w:val="Style16"/>
        <w:numPr>
          <w:ilvl w:val="0"/>
          <w:numId w:val="3"/>
        </w:numPr>
        <w:ind w:left="567" w:hanging="283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 включении электроосвещения </w:t>
      </w:r>
    </w:p>
    <w:p>
      <w:pPr>
        <w:pStyle w:val="Style16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ключении приборов ТСО </w:t>
      </w:r>
    </w:p>
    <w:p>
      <w:pPr>
        <w:pStyle w:val="Style16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 переноске оборудования и т.п.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 Не приносить на занятия посторонние, ненужные предметы, чтобы не отвлекаться </w:t>
      </w:r>
      <w:r>
        <w:rPr>
          <w:rFonts w:cs="Times New Roman" w:ascii="Times New Roman" w:hAnsi="Times New Roman"/>
          <w:spacing w:val="-5"/>
          <w:sz w:val="28"/>
          <w:szCs w:val="28"/>
        </w:rPr>
        <w:t>и не травмировать своих товарищей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Не садиться на трубы и радиаторы водяного отопления.</w:t>
      </w:r>
    </w:p>
    <w:p>
      <w:pPr>
        <w:pStyle w:val="Style16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Требования безопасности перед началом занятий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1.   </w:t>
      </w:r>
      <w:r>
        <w:rPr>
          <w:rFonts w:cs="Times New Roman" w:ascii="Times New Roman" w:hAnsi="Times New Roman"/>
          <w:spacing w:val="-5"/>
          <w:sz w:val="28"/>
          <w:szCs w:val="28"/>
        </w:rPr>
        <w:t>Не открывать ключом дверь кабинета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2.   </w:t>
      </w:r>
      <w:r>
        <w:rPr>
          <w:rFonts w:cs="Times New Roman" w:ascii="Times New Roman" w:hAnsi="Times New Roman"/>
          <w:spacing w:val="-4"/>
          <w:sz w:val="28"/>
          <w:szCs w:val="28"/>
        </w:rPr>
        <w:t>Входить в кабинет спокойно, не торопясь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3.  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ить своё рабочее место, учебные принадлежности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4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менять рабочее место без разрешения учителя.</w:t>
      </w:r>
    </w:p>
    <w:p>
      <w:pPr>
        <w:pStyle w:val="Style16"/>
        <w:ind w:left="709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Требования безопасности во время занятий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1.    </w:t>
      </w:r>
      <w:r>
        <w:rPr>
          <w:rFonts w:cs="Times New Roman" w:ascii="Times New Roman" w:hAnsi="Times New Roman"/>
          <w:spacing w:val="-4"/>
          <w:sz w:val="28"/>
          <w:szCs w:val="28"/>
        </w:rPr>
        <w:t>Внимательно слушать объяснения и указания учителя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2.    </w:t>
      </w:r>
      <w:r>
        <w:rPr>
          <w:rFonts w:cs="Times New Roman" w:ascii="Times New Roman" w:hAnsi="Times New Roman"/>
          <w:spacing w:val="-4"/>
          <w:sz w:val="28"/>
          <w:szCs w:val="28"/>
        </w:rPr>
        <w:t>Соблюдать порядок и дисциплину во время урока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3.    </w:t>
      </w:r>
      <w:r>
        <w:rPr>
          <w:rFonts w:cs="Times New Roman" w:ascii="Times New Roman" w:hAnsi="Times New Roman"/>
          <w:spacing w:val="-3"/>
          <w:sz w:val="28"/>
          <w:szCs w:val="28"/>
        </w:rPr>
        <w:t>Не включать самостоятельно приборы ТСО.</w:t>
      </w:r>
    </w:p>
    <w:p>
      <w:pPr>
        <w:pStyle w:val="Style16"/>
        <w:ind w:left="709" w:hanging="425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4.    </w:t>
      </w:r>
      <w:r>
        <w:rPr>
          <w:rFonts w:cs="Times New Roman" w:ascii="Times New Roman" w:hAnsi="Times New Roman"/>
          <w:sz w:val="28"/>
          <w:szCs w:val="28"/>
        </w:rPr>
        <w:t>Не переносить оборудование и ТСО 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5.    </w:t>
      </w:r>
      <w:r>
        <w:rPr>
          <w:rFonts w:cs="Times New Roman" w:ascii="Times New Roman" w:hAnsi="Times New Roman"/>
          <w:spacing w:val="-4"/>
          <w:sz w:val="28"/>
          <w:szCs w:val="28"/>
        </w:rPr>
        <w:t>Всю учебную работу выполнять после указания учителя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6.    </w:t>
      </w:r>
      <w:r>
        <w:rPr>
          <w:rFonts w:cs="Times New Roman" w:ascii="Times New Roman" w:hAnsi="Times New Roman"/>
          <w:spacing w:val="-4"/>
          <w:sz w:val="28"/>
          <w:szCs w:val="28"/>
        </w:rPr>
        <w:t>Поддерживать чистоту и порядок на рабочем месте.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7.    </w:t>
      </w:r>
      <w:r>
        <w:rPr>
          <w:rFonts w:cs="Times New Roman" w:ascii="Times New Roman" w:hAnsi="Times New Roman"/>
          <w:spacing w:val="-5"/>
          <w:sz w:val="28"/>
          <w:szCs w:val="28"/>
        </w:rPr>
        <w:t>При работе с острыми, режущими инструментами на уроках трудового обучения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соблюдать инструкции учителя по технике безопасности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8.    </w:t>
      </w:r>
      <w:r>
        <w:rPr>
          <w:rFonts w:cs="Times New Roman" w:ascii="Times New Roman" w:hAnsi="Times New Roman"/>
          <w:spacing w:val="-4"/>
          <w:sz w:val="28"/>
          <w:szCs w:val="28"/>
        </w:rPr>
        <w:t>Во время учебных экскурсий соблюдать дисциплину и порядок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9. 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отходить от группы без разрешения учителя.</w:t>
      </w:r>
    </w:p>
    <w:p>
      <w:pPr>
        <w:pStyle w:val="Style16"/>
        <w:ind w:firstLine="284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10.  </w:t>
      </w:r>
      <w:r>
        <w:rPr>
          <w:rFonts w:cs="Times New Roman" w:ascii="Times New Roman" w:hAnsi="Times New Roman"/>
          <w:sz w:val="28"/>
          <w:szCs w:val="28"/>
        </w:rPr>
        <w:t>Соблюдать инструкцию по правилам безопасности при лабораторно - практических работах по природоведению (Окружающий мир).</w:t>
      </w:r>
    </w:p>
    <w:p>
      <w:pPr>
        <w:pStyle w:val="Style16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Требования безопасности в аварийных ситуациях</w:t>
      </w:r>
    </w:p>
    <w:p>
      <w:pPr>
        <w:pStyle w:val="Style1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>4.1.  </w:t>
      </w:r>
      <w:r>
        <w:rPr>
          <w:rFonts w:cs="Times New Roman" w:ascii="Times New Roman" w:hAnsi="Times New Roman"/>
          <w:sz w:val="28"/>
          <w:szCs w:val="28"/>
        </w:rPr>
        <w:t xml:space="preserve">При возникновении аварийных ситуаций (пожар и т.д.), покинуть кабинет по указанию </w:t>
      </w:r>
      <w:r>
        <w:rPr>
          <w:rFonts w:cs="Times New Roman" w:ascii="Times New Roman" w:hAnsi="Times New Roman"/>
          <w:spacing w:val="-4"/>
          <w:sz w:val="28"/>
          <w:szCs w:val="28"/>
        </w:rPr>
        <w:t>учителя в организованном порядке, без паники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2.  </w:t>
      </w:r>
      <w:r>
        <w:rPr>
          <w:rFonts w:cs="Times New Roman" w:ascii="Times New Roman" w:hAnsi="Times New Roman"/>
          <w:spacing w:val="-4"/>
          <w:sz w:val="28"/>
          <w:szCs w:val="28"/>
        </w:rPr>
        <w:t>В случае травматизма обратитесь к учителю за помощью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3.  </w:t>
      </w:r>
      <w:r>
        <w:rPr>
          <w:rFonts w:cs="Times New Roman" w:ascii="Times New Roman" w:hAnsi="Times New Roman"/>
          <w:spacing w:val="-5"/>
          <w:sz w:val="28"/>
          <w:szCs w:val="28"/>
        </w:rPr>
        <w:t>При плохом самочувствии или внезапном заболевании сообщите учителю.</w:t>
      </w:r>
    </w:p>
    <w:p>
      <w:pPr>
        <w:pStyle w:val="Style16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 Требования безопасности по окончании занятий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1.  </w:t>
      </w:r>
      <w:r>
        <w:rPr>
          <w:rFonts w:cs="Times New Roman" w:ascii="Times New Roman" w:hAnsi="Times New Roman"/>
          <w:spacing w:val="-4"/>
          <w:sz w:val="28"/>
          <w:szCs w:val="28"/>
        </w:rPr>
        <w:t>Приведите своё рабочее место в порядок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2.  </w:t>
      </w:r>
      <w:r>
        <w:rPr>
          <w:rFonts w:cs="Times New Roman" w:ascii="Times New Roman" w:hAnsi="Times New Roman"/>
          <w:spacing w:val="-4"/>
          <w:sz w:val="28"/>
          <w:szCs w:val="28"/>
        </w:rPr>
        <w:t>Не покидайте рабочее место без разрешения учителя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3.  </w:t>
      </w:r>
      <w:r>
        <w:rPr>
          <w:rFonts w:cs="Times New Roman" w:ascii="Times New Roman" w:hAnsi="Times New Roman"/>
          <w:spacing w:val="-4"/>
          <w:sz w:val="28"/>
          <w:szCs w:val="28"/>
        </w:rPr>
        <w:t>О всех недостатках, обнаруженных во время занятий, сообщите учителю.</w:t>
      </w:r>
    </w:p>
    <w:p>
      <w:pPr>
        <w:pStyle w:val="Style16"/>
        <w:ind w:left="709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4.  </w:t>
      </w:r>
      <w:r>
        <w:rPr>
          <w:rFonts w:cs="Times New Roman" w:ascii="Times New Roman" w:hAnsi="Times New Roman"/>
          <w:spacing w:val="-4"/>
          <w:sz w:val="28"/>
          <w:szCs w:val="28"/>
        </w:rPr>
        <w:t>Выходите из кабинета спокойно, не толкаясь, соблюдая дисциплину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590"/>
        <w:gridCol w:w="1530"/>
        <w:gridCol w:w="1605"/>
        <w:gridCol w:w="1555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Программное обеспечение по базовым предметам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 г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5-2026 г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6-2027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абочая программа по предмету «Основы религиозных культур и светской этики» 4кл.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Рабочие  программы по предметам «Школа России » 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FF6600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 -4 класс</w:t>
            </w:r>
            <w:r>
              <w:rPr>
                <w:rFonts w:cs="Times New Roman" w:ascii="Times New Roman" w:hAnsi="Times New Roman"/>
                <w:color w:val="FF6600"/>
                <w:sz w:val="28"/>
                <w:szCs w:val="34"/>
              </w:rPr>
              <w:t xml:space="preserve">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бочая  программа по предмету «Основы духовно-нравственной культуры народов России» 5-6 к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545"/>
        <w:gridCol w:w="1575"/>
        <w:gridCol w:w="1575"/>
        <w:gridCol w:w="1585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Учебно — методический комплекс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 г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5-2026 г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6-2027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ментарии к урокам «Русский язык»  3 кл. Автор  С.В.Иванов 2016 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етодика обучения «Математика» В.Н.Рудницка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етодическое пособие «Окружающий мир» 3-4кл. Автор Н.В.Виноградова  2016 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образительное искусство» Методические рекомендации Л.Г.Савинк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ология» Методические рекомендации Е.А. Лутце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О.Усачева, Л .В. Школяр «Музыка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е рекомендации для учителя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рироды и человека» Н. Б.   Матвеева, И. А. Ярочки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. 1-4 классы: (электронный вариант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читай, смекай, отгадывай. Автор В.П.Трутнев 1-4 к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В царстве смекалки. Автор Е.И.Игнатье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тение. Я иду на урок в начальную школу ( 2части ) Автор М.А.Козлова. 1-4 к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Школьные олимпиады Н.Г.Белицкая . 2-4 к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Сборник текстов для диктантов и изложений 2-4 кл. Н.Н.Максимук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сновы религиозных культур и светской этики. Книга для учителя. 4-5 кл. В.А. Тишкова 2010 г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7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2"/>
        <w:gridCol w:w="1623"/>
        <w:gridCol w:w="1575"/>
        <w:gridCol w:w="1605"/>
        <w:gridCol w:w="1562"/>
      </w:tblGrid>
      <w:tr>
        <w:trPr/>
        <w:tc>
          <w:tcPr>
            <w:tcW w:w="82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Учебники</w:t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 г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5-2026 г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6-2027г</w:t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Автор А.В.Кураев «Основы православной культуры» 4 кл. 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втор А.Я.Данилюк «Основы светской этики» 4 класс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«Основы духовно-нравственной культуры народов России» </w:t>
            </w:r>
          </w:p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втор Н.Ф Виноградова 5 класс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Литературное чтение» 3 кл. Автор Л.Ф.Климанова , Горецкий В.Г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Русский язык» 3 кл. Автор Горецкий В.Г, Канакина В.П.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Окружающий мир» 3 кл. Автор А.А. Плешаков+ рабочая тетрадь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Математика» 3 кл. Автор М.И.Морро</w:t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32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3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>
          <w:trHeight w:val="25" w:hRule="atLeast"/>
        </w:trPr>
        <w:tc>
          <w:tcPr>
            <w:tcW w:w="8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545"/>
        <w:gridCol w:w="1575"/>
        <w:gridCol w:w="1620"/>
        <w:gridCol w:w="1540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Таблицы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 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5-2026 г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6-2027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лект наглядных пособий по русскому языку ( 24 штук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мплект наглядных пособий по математике ( 24 штук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Алфави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аблица умножения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абличное умножение и делени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ртреты детских писателей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60"/>
        <w:gridCol w:w="1842"/>
        <w:gridCol w:w="1590"/>
        <w:gridCol w:w="1645"/>
      </w:tblGrid>
      <w:tr>
        <w:trPr/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еографические карты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5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 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5-2026 г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6-2027г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Карта полушарий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рта Красноярского кр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486"/>
        <w:gridCol w:w="1559"/>
        <w:gridCol w:w="1590"/>
        <w:gridCol w:w="1645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Дидактический материал, тесты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 г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5-2026 г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6-2027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сский язык. Итоговая аттестация (тестовые задания) Автор О.Н.Крылова 2019 г. 3 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тематика. Итоговое тестирование. Автор О.В.Узорова   1-4 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усский язык. Итоговое тестирование. Автор О.В.Узорова   1-4 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атематика. Итоговая аттестация (тестовые задания) Автор О.Н.Крылова 2019 г. 3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кружающий мир. Итоговая аттестация (тестовые задания) Автор О.Н.Крылова 2019 г. 3 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итературное чтение . Итоговая аттестация (тестовые задания) Автор О.Н.Крылова 2019 г. 3 к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Хороше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Интернет ресурсы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Хороше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545"/>
        <w:gridCol w:w="1575"/>
        <w:gridCol w:w="1620"/>
        <w:gridCol w:w="1540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Методическая литература по воспитательной работе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4-2025 г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5-2026 г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26-2027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аздник-ожидаемое чудо! (внеклассные мероприятия) Автор О.Е.Жиренко  1-4 к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неклассные мероприятия. Автор О.Е.Жиренко  4 к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неклассные мероприятия. Автор О.Е.Жиренкко2 к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ные часы. Автор Г.П.Попова  2 к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лассные часы. Автор И.В.Персидская  1-4 к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овые родительские собрания. Автор Н.И.Дереклеева  1-4 к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одительские собрания в начальной школе. Автор Лободина  1-4 к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Школа докторов природы или 135 уроков здоровья. Автор Л.А.Обухова  1-4 к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нтернет ресурсы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ЦОР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  <w:gridCol w:w="1545"/>
        <w:gridCol w:w="1575"/>
        <w:gridCol w:w="1059"/>
        <w:gridCol w:w="993"/>
        <w:gridCol w:w="1108"/>
      </w:tblGrid>
      <w:tr>
        <w:trPr/>
        <w:tc>
          <w:tcPr>
            <w:tcW w:w="8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Учебно — методический комплекс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Состояние</w:t>
            </w:r>
          </w:p>
        </w:tc>
        <w:tc>
          <w:tcPr>
            <w:tcW w:w="4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рафик приобретения</w:t>
            </w:r>
          </w:p>
        </w:tc>
      </w:tr>
      <w:tr>
        <w:trPr/>
        <w:tc>
          <w:tcPr>
            <w:tcW w:w="8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03 г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05 г</w:t>
            </w:r>
          </w:p>
        </w:tc>
        <w:tc>
          <w:tcPr>
            <w:tcW w:w="21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2007 г     2015г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Сам себе МЧС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.Н.Бунеев, Е.В.Бунеев Русский язык 3 класс (1-2 чеверть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.Н.Бунеев, Е.В.Бунеев Русский язык 3 класс (3 -4  чеверть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.Н.Бунеев, Е.В.Бунеев «В одном счастливом детстве» 3 класс (1-2 чеверть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.Н.Бунеев, Е.В.Бунеев «В одном счастливом детстве» 3 класс (3-4 четверть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.В. Репкин , Восторгова Е.ВРусский язык 1-4 кл (1-2 чеверть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.В. Репкин , Восторгова Е.ВРусский язык 1-4 кл (3 -4 чеверть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уревина О.А., Лутцева Е.А. «Прекрасное рядом с тобой»3 кл (1-2 чеверть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уревина О.А., Лутцева Е.А. «Прекрасное рядом с тобой»3 кл (3-4 четверть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Демидова Т.Е.,Козлова С.А. «Моя математика» 3 класс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анцян И.В. 1С: Школа. Математика , 3 кла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Е. И. Матвеева 1С: Школа. Литературное чтение. 3 кла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. И. Матвеева 1С: Школа. Русский язык. 3 класс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  <w:tr>
        <w:trPr/>
        <w:tc>
          <w:tcPr>
            <w:tcW w:w="8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Е.В.Чудинова 1С: Школа. Окружающий мир . 3 класс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хорошее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/>
        <w:t>ОСНАЩЁННОСТЬ КАБИНЕТА</w:t>
      </w:r>
    </w:p>
    <w:tbl>
      <w:tblPr>
        <w:tblW w:w="14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72"/>
        <w:gridCol w:w="863"/>
        <w:gridCol w:w="4259"/>
      </w:tblGrid>
      <w:tr>
        <w:trPr/>
        <w:tc>
          <w:tcPr>
            <w:tcW w:w="1475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876" w:leader="none"/>
              </w:tabs>
              <w:ind w:lef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УССКИЙ ЯЗЫК </w:t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8678"/>
              <w:gridCol w:w="57"/>
              <w:gridCol w:w="57"/>
              <w:gridCol w:w="57"/>
              <w:gridCol w:w="1265"/>
              <w:gridCol w:w="4178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 объектов и средств материально-технического обеспечения</w:t>
                  </w:r>
                </w:p>
              </w:tc>
              <w:tc>
                <w:tcPr>
                  <w:tcW w:w="14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Библиотечный фонд (книгопечатная продукция)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о-методические комплекты по русскому языку для 1-4 классов (программы, учебники, рабочие тетради и др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ндарт начального образования по русскому языку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мерная программа начального образования по русскому языку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иблиотечный фонд комплектуется с учетом типа школы с родным (русским) и родным (нерусским) языком обучения на основе Перечня УМК, рекомендованных или допущенных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</w:t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ечатные пособияспользоваться в качестве дополнительного материала.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Технические средства обучения 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ассная доска с набором приспособлений для крепления таблиц,  постеров и картинок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енная доска с набором приспособлений для крепления картино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евизор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еомагнитофон/ видеоплейер (по возможност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удиоцентр/ магнитофо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про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льтимедийный проектор (по возможност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спозиционный экран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ьютер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нер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тер лазерный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тер струйный цветной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токамера цифровая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еокамера цифровая со штативом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ингафонные устройства, обеспечивающие связь между преподавателем и учащимися, между учащимися (по возможности). 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диаметром экрана не менее 72 с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 не менее 150х150 с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школах с родным (нерусским) языком обучения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Экранно-звуковые пособия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удиозаписи в соответствии с программой обучени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еофильмы, соответствующие тематике, данной в стандарте начального общего образования по русскому языку (по возможност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айды (диапозитивы), соответствующие тематике, данной в стандарте начального общего образования по русскому языку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льтимедийные (цифровые) образовательные ресурсы, соответствующие тематике, данной в стандарте обучения</w:t>
                  </w:r>
                </w:p>
              </w:tc>
              <w:tc>
                <w:tcPr>
                  <w:tcW w:w="1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изучения русского языка в школе с родным (нерусским) языком обучения.</w:t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гры и игрушки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8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оры ролевых игр, игрушек и конструкторов (по темам: Дом, Зоопарк, Ферма, Транспорт, Магазин, и др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льные развивающие игры (типа "Эрудит") и др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орудование класса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8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ические столы 1-2 местные с комплектом стулье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л учительский с тумб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афы для хранения учебников, дидактических материалов, пособий и п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енные доски для вывешивания иллюстративного материа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ставки для книг, держатели для схем и таблиц и т.п.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ind w:lef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8840"/>
              <w:gridCol w:w="1274"/>
              <w:gridCol w:w="4178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Наименование объектов и средств материально-технического обеспеч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Число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Библиотечный фонд (книгопечатная продукция)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бно-методические комплекты по литературному чтению для 1-4 классов (программы, учебники, рабочие тетради и др.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ндарт начального образования по литературному чтению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рная программа начального образования по литературному чтению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0" w:leader="none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МК выбираются с учетом типа школы с родным (русским) и родным (нерусским) языком обучения.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библиотечный  фонд входят комплекты учебников, рекомендованные или допущенные МОН РФ. </w:t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ечатные пособия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овари (по возможности всех типов) по литературному чтению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тские книги разных типов и жанров из круга детского чт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ртреты поэтов и писателей (персоналия в соответствии с Обязательным минимумом)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Технические средства обучения 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лассная доска с набором приспособлений для крепления постеров и картинок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енная доска с набором приспособлений для крепления картинок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евизор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еомагнитофон/ видеоплейер (по возможност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удиоцентр/ магнитофон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проекто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льтимедийный проектор (по возможност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мпьютер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спозиционный экран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канер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тер лазерный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тер струйный цветной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токамера цифровая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идеокамера цифровая со штативом (по возможности)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метр экрана не менее 72 с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мер не менее 150 х 150 см</w:t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Экранно-звуковые пособия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удиозаписи художественного исполнения изучаемых произведений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еофильмы, соответствующие содержанию обучения (по возможности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айды (диапозитивы), соответствующие содержанию обучения  (по возможности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льтимедийные (цифровые) образовательные ресурсы, соответствующие содержанию обучения (по возможности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гры и игрушки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льные развивающие игры, литературное лото, викторины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орудование класса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ические столы 1-2 местные с комплектом стулье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л учительский с тумб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кафы для хранения учебников, дидактических материалов, пособий и пр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енные доски для вывешивания иллюстративного материа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ки для Уголка кни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дставки для книг, держатели для схем и таблиц и т.п.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9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9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9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57" w:leader="none"/>
                    </w:tabs>
                    <w:ind w:right="91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4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начального образования и документы по его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пособия для учителя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к организации учебного процесса по "Окружающему миру". 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е и исторические настенные ка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лас географических и исторических к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ые материалы (альбомы, комплекты открыток и др.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репродукции картин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лейер (видеомагнитофон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-проигрыв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роектор (эпидиаскоп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й про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экрана не менее  150 х 150 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с диагональю не менее 72 см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 по предмету (в том числе в цифровой форм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, например, быть использованы фрагменты музыкальных произведений, записи голосов птиц и др.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ы для измерения температуры воздуха,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метр медиц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с синхронизированными стрел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(цифровой по возмо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ные модели (равнина, холм, гора, овраг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"Торс человека" с внутренними орга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еты архитектурных сооружений, исторических памятников и т.п.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макет Кремля, славянского поселения и пр. 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туральные объек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полезных ископаем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ции плодов и семян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ые объекты (комнатные растения, животные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местных особенностей и условий школы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карандашей, красок, альбомов для рис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книг, держатели для карт и т.п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МАТИКА</w:t>
      </w:r>
    </w:p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414"/>
        <w:gridCol w:w="1274"/>
        <w:gridCol w:w="452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иблиотечный фонд входят комплекты учебников, рекомендованные или допущенные Министерством образования и науки 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чатные пособия</w:t>
            </w:r>
          </w:p>
        </w:tc>
      </w:tr>
      <w:tr>
        <w:trPr>
          <w:trHeight w:val="124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ль-календарь на текущий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с прозрачным клапаном для письма фломастером поверх условия задачи 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160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ые информационные инструменты и источники (по тематике курса математики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необходимых технических условий.    </w:t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>
          <w:trHeight w:val="296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 с универсальной подстав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хранения табл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труйный цветной (по возмо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амера цифровая (по возмо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цифровая со штативом (по возможности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монстрационные пособ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10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2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, предназначенные для демонстрации последовательного пересчета от 0 до 1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ое пособие с изображением сотенного квад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бъектов не менее 5 с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 размер объектов не менее 5 с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имер, магнитное поле с комплектом карточек от 1 до 2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0 двусторонних фишек (одна сторона - одного цвета, другая- друго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100 бусин двух цветов ( по 10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ом не менее 1м х 1м; с возможностью крепления карточек и полос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ранно-звуковые пособия</w:t>
            </w:r>
          </w:p>
        </w:tc>
      </w:tr>
      <w:tr>
        <w:trPr>
          <w:trHeight w:val="13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фрагменты, отражающие основные темы обучения.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технических средст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задания по математике для 1-4 клас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46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для изучения состава числ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е материалы для обучения последовательному пересчету от 0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ый материал от 0 до 10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линейка от 0 до 100 для выкладывания счет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ой квадрат от 0 до 100 для выкладывания счет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четный материал от 0 до 1000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доска от 0 до 1000 для выкладывания счет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настольные школьные и разнове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ры демонстра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мерных круже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ики клас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ули клас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цифр и з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цифр и знаков («математический веер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циферблата часов с синхронизированными стрел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геометрических фиг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объёмных фигур (шар, куб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квадратного дециметра ( палет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 20 двусторонних фишек (одна сторона- одного цвета, другая- другого) с возможностью фиксации фишек в линейном порядке по пятеркам и десят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линейные блоки от 1 до 10 двух ц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имер, линейные блоки длиной от 1 до 10 двух цветов, 10 квадратных блоков по 100  двух цветов, куб 1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ры и игрушки</w:t>
            </w:r>
          </w:p>
        </w:tc>
      </w:tr>
      <w:tr>
        <w:trPr>
          <w:trHeight w:val="650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развивающие иг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бор ролевых конструкторов (например, Больница, Дом, Ферма, Зоопарк, Аэропорт, Строители, Рабочие и служащие и т.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ставки для книг, держатели для карт и т.п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анитарно-гигиеническими нор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5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ИСКУССТВО (МУЗЫКА)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54"/>
        <w:gridCol w:w="57"/>
        <w:gridCol w:w="57"/>
        <w:gridCol w:w="1254"/>
        <w:gridCol w:w="4104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6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узыкальные инструменты</w:t>
            </w:r>
          </w:p>
        </w:tc>
      </w:tr>
      <w:tr>
        <w:trPr>
          <w:trHeight w:val="131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 (пианино, рояль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 /аккордеон; скрипка; гитар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ишный синтезатор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клавишные </w:t>
              <w:br/>
              <w:t xml:space="preserve">синтезаторы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.р.;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инструменты: свистульки, деревянные ложки, трещотк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ижерские палочки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бинета и зал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ителя 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народных инструментов определяется содержанием регионального компонента. Комплектация инструментов  производится учителем. 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>
          <w:trHeight w:val="38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е материалы: Программы по музыке; Нотные хрестоматии, Фонохрестоматии 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журналы по искусству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 энциклопедия (в том числе в цифровой форме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музыке и музыкантах (в том числе в цифровой форме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 начального общего образования по образовательной области «Искусство»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иблиотечный фонд входят комплекты учебников, рекомендованные или допущенные Министерством образования и науки РФ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ечатные пособия</w:t>
            </w:r>
          </w:p>
        </w:tc>
      </w:tr>
      <w:tr>
        <w:trPr>
          <w:trHeight w:val="25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русских и зарубежных композитор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по музыке: нотные примеры, тексты песен, </w:t>
              <w:br/>
              <w:t>музыкальные инструмент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й календарь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й раздаточный материал: карточки по музыкальной грамоте и хоровой работ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и музыкального материала к учебникам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песен и хор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овместной работы учителя и учащихс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ителя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нформационно-коммуникационные средства</w:t>
            </w:r>
          </w:p>
        </w:tc>
      </w:tr>
      <w:tr>
        <w:trPr>
          <w:trHeight w:val="9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по электронному музыкальному творчеству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спективе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</w:tr>
      <w:tr>
        <w:trPr>
          <w:trHeight w:val="51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еомагнитофон/видеоплер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DVD-проигрывател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о звуковой картой и музыкально-программным обеспеч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для демонстрации слайд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 с набором нотных знак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зиционный экран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труйный цветной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амера цифровая (по возможности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цифровая со штативом (по возможности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дио-центр с возможностью использования аудио-диск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 а также магнитных запис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В классе информатики для индивидуальной работы учащихся (по возможн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ональ не менее 72 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экрана не менее  150 х 150 см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>
          <w:trHeight w:val="32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записи и </w:t>
              <w:br/>
              <w:t>Фонохрестоматии по музык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(диапозитивы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ы аудиокассет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ам и разделам курса для каждого класс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ы, балеты, творчество отдельных композиторов, ведущих исполнителей и исполнительских коллектив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пластических искусств, иллюстрации к литературным произведениям 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гры и игрушки</w:t>
            </w:r>
          </w:p>
        </w:tc>
      </w:tr>
      <w:tr>
        <w:trPr>
          <w:trHeight w:val="16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ые кук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рибуты народных костюмов народов России и народов ми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ащие игрушки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СКУССТВО (ИЗО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54"/>
        <w:gridCol w:w="1539"/>
        <w:gridCol w:w="57"/>
        <w:gridCol w:w="8"/>
        <w:gridCol w:w="3868"/>
      </w:tblGrid>
      <w:tr>
        <w:trPr>
          <w:trHeight w:val="9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1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Библиотечный фонд (книгопечатная продукция)</w:t>
            </w:r>
          </w:p>
        </w:tc>
      </w:tr>
      <w:tr>
        <w:trPr>
          <w:trHeight w:val="41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1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(УМК) по изобразительному искусству (учебники,  рабочие тетради, дидактические материалы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наглядные пособ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журнал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и по искусству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по искусству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 искусству (о художниках, художественных музеях, Книги по стилям изобразительного искусства и архитектур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начального общего образования по образовательной области «Искусство»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ую очередь утвержденные МОН РФ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Печатные пособия</w:t>
            </w:r>
          </w:p>
        </w:tc>
      </w:tr>
      <w:tr>
        <w:trPr>
          <w:trHeight w:val="28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русских и зарубежных художник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спективе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Информационно-коммуникационные средства</w:t>
            </w:r>
          </w:p>
        </w:tc>
      </w:tr>
      <w:tr>
        <w:trPr>
          <w:trHeight w:val="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обучающие художественные программ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художественные компьютерные программы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спективе </w:t>
            </w:r>
          </w:p>
        </w:tc>
      </w:tr>
      <w:tr>
        <w:trPr>
          <w:cantSplit w:val="true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хнические средства обучения (ТСО)</w:t>
            </w:r>
          </w:p>
        </w:tc>
        <w:tc>
          <w:tcPr>
            <w:tcW w:w="3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 / видеомагнитоф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DVD-проигрыва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художественным программным обеспеч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для демонстрации слай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амера цифр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цифровая со штативом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Экранно-звуковые пособия</w:t>
            </w:r>
          </w:p>
        </w:tc>
      </w:tr>
      <w:tr>
        <w:trPr>
          <w:trHeight w:val="2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записи по музыке и литературным произведениям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аудиокассет 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ам и разделам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 для каждого класса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Учебно-практическое оборудование</w:t>
            </w:r>
          </w:p>
        </w:tc>
      </w:tr>
      <w:tr>
        <w:trPr>
          <w:trHeight w:val="857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берты, Настольные скульптурные ста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 для моделирования архитектурных сооруж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 работ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формления выставок 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турный фонд</w:t>
            </w:r>
          </w:p>
        </w:tc>
      </w:tr>
      <w:tr>
        <w:trPr>
          <w:trHeight w:val="34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и: фруктов, овощей, грибов, ягод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ари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совые геометрические тел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фигуры человек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амические изделия (вазы, кринки и др.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пировк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быта (кофейники, бидоны, блюдо, самовары, подносы и др.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и для на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"/>
        <w:gridCol w:w="8339"/>
        <w:gridCol w:w="101"/>
        <w:gridCol w:w="1260"/>
        <w:gridCol w:w="211"/>
        <w:gridCol w:w="41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фонд (книгопечатная продук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 образования по технологии (труд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по технологии (труду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и книги для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жур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в соответствии с основными разделами программы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ы демонстрационного и раздаточ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>
          <w:trHeight w:val="9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но-звуков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фильмы (труд людей; технологические процессы, народные промыс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ы (диапозитивы) по основным темам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 / видеомагнитоф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DVD-проигрыва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с программным обеспеч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 для демонстрации слай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доска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Экспозиционный экр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амера цифр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мера цифровая со штат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 для изучения простых конструкций и механизмов Действующие модел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модели геометриче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 с тум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нные доски (полки) для вывешивания иллюстратив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анитарно-гигиеническими нор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eastAsia="Times New Roman" w:cs="Times New Roman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Times New Roman" w:hAnsi="Times New Roman" w:eastAsia="Times New Roman" w:cs="Times New Roman"/>
      <w:b/>
      <w:bCs/>
      <w:caps/>
      <w:kern w:val="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05:00Z</dcterms:created>
  <dc:creator/>
  <dc:description/>
  <cp:keywords/>
  <dc:language>en-US</dc:language>
  <cp:lastModifiedBy>User</cp:lastModifiedBy>
  <cp:lastPrinted>2017-04-25T07:57:00Z</cp:lastPrinted>
  <dcterms:modified xsi:type="dcterms:W3CDTF">2024-10-31T07:17:00Z</dcterms:modified>
  <cp:revision>44</cp:revision>
  <dc:subject/>
  <dc:title/>
</cp:coreProperties>
</file>