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4" w:hanging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е  бюджетное общеобразовательное учреждение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шурниковская ООШ №2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Паспорт кабин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0"/>
          <w:szCs w:val="160"/>
        </w:rPr>
        <w:t>2  класса</w:t>
      </w:r>
    </w:p>
    <w:p>
      <w:pPr>
        <w:pStyle w:val="Normal"/>
        <w:jc w:val="center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ый год: 2024-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абинет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37"/>
      </w:tblGrid>
      <w:tr>
        <w:trPr>
          <w:trHeight w:val="5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арья Викторов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ителей,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арья Викторовна,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мес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афик занятости кабин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27"/>
        <w:gridCol w:w="708"/>
        <w:gridCol w:w="2268"/>
        <w:gridCol w:w="709"/>
        <w:gridCol w:w="2268"/>
        <w:gridCol w:w="709"/>
        <w:gridCol w:w="2126"/>
        <w:gridCol w:w="70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г в 14:00 – консультация  учи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9435</wp:posOffset>
                </wp:positionH>
                <wp:positionV relativeFrom="paragraph">
                  <wp:posOffset>245745</wp:posOffset>
                </wp:positionV>
                <wp:extent cx="9144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9.35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</wp:posOffset>
                </wp:positionH>
                <wp:positionV relativeFrom="paragraph">
                  <wp:posOffset>245745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9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7410</wp:posOffset>
                </wp:positionH>
                <wp:positionV relativeFrom="paragraph">
                  <wp:posOffset>245745</wp:posOffset>
                </wp:positionV>
                <wp:extent cx="914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19.35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910</wp:posOffset>
                </wp:positionH>
                <wp:positionV relativeFrom="paragraph">
                  <wp:posOffset>245745</wp:posOffset>
                </wp:positionV>
                <wp:extent cx="9144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9.35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14485</wp:posOffset>
                </wp:positionH>
                <wp:positionV relativeFrom="paragraph">
                  <wp:posOffset>198120</wp:posOffset>
                </wp:positionV>
                <wp:extent cx="44767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55pt;margin-top:15.6pt;width:35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лан кабин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243840</wp:posOffset>
                </wp:positionV>
                <wp:extent cx="85725" cy="714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19.2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09785</wp:posOffset>
                </wp:positionH>
                <wp:positionV relativeFrom="paragraph">
                  <wp:posOffset>64770</wp:posOffset>
                </wp:positionV>
                <wp:extent cx="1333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5.1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23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96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118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1185</wp:posOffset>
                </wp:positionH>
                <wp:positionV relativeFrom="paragraph">
                  <wp:posOffset>2127885</wp:posOffset>
                </wp:positionV>
                <wp:extent cx="40005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67.5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0140</wp:posOffset>
                </wp:positionH>
                <wp:positionV relativeFrom="paragraph">
                  <wp:posOffset>287655</wp:posOffset>
                </wp:positionV>
                <wp:extent cx="1619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22.6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0140</wp:posOffset>
                </wp:positionH>
                <wp:positionV relativeFrom="paragraph">
                  <wp:posOffset>781050</wp:posOffset>
                </wp:positionV>
                <wp:extent cx="1619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61.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6815</wp:posOffset>
                </wp:positionH>
                <wp:positionV relativeFrom="paragraph">
                  <wp:posOffset>2207895</wp:posOffset>
                </wp:positionV>
                <wp:extent cx="1619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173.8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6815</wp:posOffset>
                </wp:positionH>
                <wp:positionV relativeFrom="paragraph">
                  <wp:posOffset>2775585</wp:posOffset>
                </wp:positionV>
                <wp:extent cx="1619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218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93345</wp:posOffset>
                </wp:positionV>
                <wp:extent cx="228600" cy="263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7.35pt;width:17.95pt;height:20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9785</wp:posOffset>
                </wp:positionH>
                <wp:positionV relativeFrom="paragraph">
                  <wp:posOffset>190500</wp:posOffset>
                </wp:positionV>
                <wp:extent cx="13335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1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72390</wp:posOffset>
                </wp:positionV>
                <wp:extent cx="1619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5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2385</wp:posOffset>
                </wp:positionH>
                <wp:positionV relativeFrom="paragraph">
                  <wp:posOffset>120015</wp:posOffset>
                </wp:positionV>
                <wp:extent cx="1619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9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9685</wp:posOffset>
                </wp:positionH>
                <wp:positionV relativeFrom="paragraph">
                  <wp:posOffset>72390</wp:posOffset>
                </wp:positionV>
                <wp:extent cx="1619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5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09785</wp:posOffset>
                </wp:positionH>
                <wp:positionV relativeFrom="paragraph">
                  <wp:posOffset>43815</wp:posOffset>
                </wp:positionV>
                <wp:extent cx="13335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3.4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238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493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09785</wp:posOffset>
                </wp:positionH>
                <wp:positionV relativeFrom="paragraph">
                  <wp:posOffset>169545</wp:posOffset>
                </wp:positionV>
                <wp:extent cx="13335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13.3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71120</wp:posOffset>
                </wp:positionV>
                <wp:extent cx="1619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5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2385</wp:posOffset>
                </wp:positionH>
                <wp:positionV relativeFrom="paragraph">
                  <wp:posOffset>71120</wp:posOffset>
                </wp:positionV>
                <wp:extent cx="1619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5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147320</wp:posOffset>
                </wp:positionV>
                <wp:extent cx="1619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1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217805</wp:posOffset>
                </wp:positionV>
                <wp:extent cx="85725" cy="7143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17.15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1490</wp:posOffset>
                </wp:positionH>
                <wp:positionV relativeFrom="paragraph">
                  <wp:posOffset>217805</wp:posOffset>
                </wp:positionV>
                <wp:extent cx="228600" cy="19888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17.15pt;width:17.95pt;height:1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257810</wp:posOffset>
                </wp:positionV>
                <wp:extent cx="1619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0.3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685</wp:posOffset>
                </wp:positionH>
                <wp:positionV relativeFrom="paragraph">
                  <wp:posOffset>191135</wp:posOffset>
                </wp:positionV>
                <wp:extent cx="1619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5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229870</wp:posOffset>
                </wp:positionV>
                <wp:extent cx="805180" cy="411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5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8.1pt;width:63.35pt;height:32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33020</wp:posOffset>
                </wp:positionV>
                <wp:extent cx="371475" cy="914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2.6pt;width:2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-334645</wp:posOffset>
                </wp:positionV>
                <wp:extent cx="40005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-26.3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16192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7.9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76435</wp:posOffset>
                </wp:positionH>
                <wp:positionV relativeFrom="paragraph">
                  <wp:posOffset>255905</wp:posOffset>
                </wp:positionV>
                <wp:extent cx="266700" cy="276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4.05pt;margin-top:20.1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24460</wp:posOffset>
                </wp:positionV>
                <wp:extent cx="266700" cy="2762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9.8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-530860</wp:posOffset>
                </wp:positionV>
                <wp:extent cx="161925" cy="21907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41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50165</wp:posOffset>
                </wp:positionV>
                <wp:extent cx="16192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3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7310</wp:posOffset>
                </wp:positionH>
                <wp:positionV relativeFrom="paragraph">
                  <wp:posOffset>50165</wp:posOffset>
                </wp:positionV>
                <wp:extent cx="161925" cy="2190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3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20650</wp:posOffset>
                </wp:positionV>
                <wp:extent cx="107632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9.5pt;width:8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3310</wp:posOffset>
                </wp:positionH>
                <wp:positionV relativeFrom="paragraph">
                  <wp:posOffset>120650</wp:posOffset>
                </wp:positionV>
                <wp:extent cx="1076325" cy="1981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9.5pt;width:8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7510</wp:posOffset>
                </wp:positionH>
                <wp:positionV relativeFrom="paragraph">
                  <wp:posOffset>120650</wp:posOffset>
                </wp:positionV>
                <wp:extent cx="1076325" cy="1981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pt;margin-top:9.5pt;width:8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.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компью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 типа «соф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 «Классный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у дос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0"/>
        <w:gridCol w:w="1765"/>
        <w:gridCol w:w="1575"/>
        <w:gridCol w:w="1605"/>
        <w:gridCol w:w="1562"/>
      </w:tblGrid>
      <w:tr>
        <w:trPr/>
        <w:tc>
          <w:tcPr>
            <w:tcW w:w="8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ики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8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итературное чтение, 2 класс, Л.Ф.Климанова, В.Г.Горецкий, 2023 год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, 2 класс, В.П.Канакина, В.Г.Горецкий, 2023 год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, М.М.Моро, 2 класс, 2023 год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ружающий мир, Плешаков А.А., 2 класс, 2023 год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Таблицы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плект наглядных пособий по русскому язык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плект наглядных пособий по математик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фави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а умнож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чное умножение и дел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треты детских писателе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1842"/>
        <w:gridCol w:w="1590"/>
        <w:gridCol w:w="1645"/>
      </w:tblGrid>
      <w:tr>
        <w:trPr/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еографические карт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5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арта полушарий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486"/>
        <w:gridCol w:w="1559"/>
        <w:gridCol w:w="1590"/>
        <w:gridCol w:w="164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Дидактический материал, тесты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вивающие задания (тесты, игры, упражнения) Е.В.Языканова 2011г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. Итоговая аттестация (тестовые задания) Автор О.Н.Крылова 2015 г. 2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. Итоговое тестирование. Автор О.В.Узорова 2011 г.     1-4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. Итоговое тестирование. Автор О.В.Узорова 2011 г.     1-4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. Итоговая аттестация (тестовые задания) Автор О.Н.Крылова 2015 г. 2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ружающий мир. Итоговая аттестация (тестовые задания) Автор О.Н.Крылова 2015 г. 2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итературное чтение . Итоговая аттестация (тестовые задания) Автор О.Н.Крылова 2015 г. 2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Хороше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дактический материал к учебнику «Математика» 2 кл. авт. В.Н.Рудницка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Хороше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равочник школьника 1-4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етодическая литература по воспитательной работе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-ожидаемое чудо! (внеклассные мероприятия) Автор О.Е.Жиренко 2006 г.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неклассные мероприятия. Автор О.Е.Жиренко 2005 г. 2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часы. Автор Г.П.Попова 2008г 2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часы. Автор И.В.Персидская 2007 г.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вые родительские собрания. Автор Н.И.Дереклеева 2006 г.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дительские собрания в начальной школе. Автор Лободина 2007 г.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ap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5:00Z</dcterms:created>
  <dc:creator/>
  <dc:description/>
  <cp:keywords/>
  <dc:language>en-US</dc:language>
  <cp:lastModifiedBy>User</cp:lastModifiedBy>
  <cp:lastPrinted>2017-04-25T13:57:00Z</cp:lastPrinted>
  <dcterms:modified xsi:type="dcterms:W3CDTF">2024-09-24T08:08:00Z</dcterms:modified>
  <cp:revision>41</cp:revision>
  <dc:subject/>
  <dc:title/>
</cp:coreProperties>
</file>