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урниковская  основная общеобразовательная школа № 22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кабинет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педагога-психолог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ый за кабинет: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дагог-психолог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чинникова </w:t>
      </w:r>
    </w:p>
    <w:p>
      <w:pPr>
        <w:pStyle w:val="Normal"/>
        <w:tabs>
          <w:tab w:val="clear" w:pos="708"/>
          <w:tab w:val="left" w:pos="3857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тлана Владимиров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абинета педагога-психолог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е назначение кабинета педагога-психолога – оказание своевременной квалифицированной консультативно – методической, психологической и психокоррекционн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воспитанникам, их родителям (законным представителям) и педагогам по вопросам развития, воспитания и социально-психологической адап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 к кабинету психол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фортная внешняя среда кабин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мещение для групповой и тренинговой работы и помещение для индивиду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Шкафы и полки для методической литературы, инструментар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ей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техника: компьютер, множительная техника, магнитофон, калькуля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Методическая литерату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иагностический инструментарий, раздаточный тестовый материал, бланки методик для индивидуального тес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атериалы для снятия мышечного нап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боры цветных карандашей, красок, мел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формы учета деятельности и отчетность.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сихологическ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зучение психологического развития обучающихся, воспитанников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ннее и своевременное выявление психических нарушений у детей с 1 по 9 классы, дошкольные групп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хранение психологического здоровья обучающихся, родителей и педагогов школ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сихологического сопровож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ение трудностей обучения и воспитания обучающихся, воспитанников школы с помощью методик психодиагности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следование степени удовлетворенности обучающихся,  воспитанников  и родителей школьной сред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трудностей обучения и воспитания обучающихся, воспитанников  и психоэмоциональных проблем   школь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психологических причин, вызывающих затруднения обучающихся и  учителей в  учебно-воспитательном процесс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лиц "группы риска", склонных к злоупотреблению психоактивных веществ, алкоголизму, наркомании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явление обучающихся, воспитанников  нуждающихся в незамедлительной помощи и защите,  и оказание   экстренной первой помощи, обеспечение безопасности ребенка, снятие стрессового состоя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ение эмоционального напряжения обучающихся, родител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зучение трудных семей, оказание им методической помощ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ответственности у обучающихся, родителей, педагогов школы за свое здоровье;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ов уверенного поведения обучающихся, родителей, педагогов в слож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негативного отношения обучающихся, воспитанников  к табакокурению, алкоголю, наркотика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рефлексии, толерантности обучающихся, воспитанников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знавательной активности и интересов лич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суицидальных проявлений у обучающихся, воспитанников 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бродяжничества у обучающихся, воспитанников  школы;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- предупреждение случаев  эмоционального –  отвержения детей, жестокого обращения с ними в семь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сихотерапевтической помощи учителям, родителям и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крепление у обучающихся, воспитанников  чувства единства, умения действовать согласован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сплочения школьного коллектива, предоставление детям возможности  вступить во внутригрупповое взаимодейств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самооценки обучающихся, воспитан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педагогической рефлексии, эмпатии в отношениях с дет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рефлексии, толерантности обучающихся, воспитанник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знавательной активности и интересов личности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развития стресса обучающихся, родителей, педагог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коррекционно-развивающих программ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казание  консультативной помощи в решении конфликтных ситуаций, возникающих в ходе образовательного процесса, по запросу органов управления  образования и государственной власти;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с  органами Управления образованием, администрацией и педагогическими  коллективами  образовательных учреждений всех типов в создании психологической помощи педагогическим работникам, обучающимся, воспитанникам и их родителям.</w:t>
      </w:r>
    </w:p>
    <w:p>
      <w:pPr>
        <w:pStyle w:val="Style16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  кабинета педагога – психолога школ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просвещ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, воспитанников  и их родителей, у педагогических работников школы потребности в психологических знаниях, желания использовать их в интересах собственного развития; создание условий для  личностного развития и самоопределения обучающихся в выборе профессии, а также в современном предупреждении возможных нарушений в становлении личности и развитии интелле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сихологическая профилактик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преждение возникновения явлений дезадаптации обучающихся, воспитанников  школы , разработка конкретных рекомендаций педагогическим работникам, родителям по оказанию помощи в вопросах воспитания, обучения и развития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диагност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(индивидуальная и групповая; комплексная, оперативная, углубленна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о-педагогическое изучение обучающихся, воспитанников, на протяжении всего периода обучения, педагогов школы. 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 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сихологическая коррекция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воздействие на процесс формирования личности в детском возрасте и сохранение ее индивидуальности, осуществляемое на основе совместной деятельности социального педагога, медицинских работников школы, врача -  психиатра РЦБ, учителя -логопеда, педагогов  и других специалистов. 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Консультативная деятель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обучающимся, воспитанникам  их родителям, педагогическим работникам и другим участникам образовательного процесса в вопросах развития, воспитания и обучения посредством психологического консультирования.  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360" w:righ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кабинета педагога-психоло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именование оборуд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омпьютер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Принт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4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5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6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7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8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 xml:space="preserve">9. 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0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Бытовая мебель и оборудование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иван мягкий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Кресло мягкое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 xml:space="preserve">Стул полумягкий 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Стол переговорный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Шкаф  «горка»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Стол «ромашка 1»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Стол «ромашка 2»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 xml:space="preserve">Стул детский 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оска магнитная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 xml:space="preserve">Ковёр напольный 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Настенный сте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4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талог учебно-методической литературы 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блокова Л.В. Нормативно-правовые основы деятельности педагогов психологов/ Офсет1999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дзева О.В. Психология развития(возрастная) / 2011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гов Е.И. Настольная книга практического психолога1/ ВЛАДОС 2001г.</w:t>
            </w:r>
          </w:p>
          <w:p>
            <w:pPr>
              <w:pStyle w:val="Style18"/>
              <w:spacing w:before="60" w:after="60"/>
              <w:rPr/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>Рогов Е.И. Настольная книга практического психолога2/ ВЛАДОС 2001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фёров А.Д. Психология развития школьника/ Феникс 2000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ова Е.Н. Рабочая кникга практического психолога/ Феникс 2004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аго М.М., Семаго М.Я. Организация и содержание деятельности психолога в специальном образовании/ АРКТИ 2005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аго М.Я. Методические рекомендации к « дедактическому альбому» / АЙРИС 2005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и практической психологии в образовании 1 / Перспектива 2001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и практической психологии в образовании 2 / Перспектива 2001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и практической психологии в образовании 3 / Перспектива 2001г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можности практической психологии в образовании 4 / Перспектива 2001г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акса Н.Е., Веракса А.Н. Развитие ребёнка в дошкольном детстве/ Мозайка Синтез 2008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дина Л.А. Диагностика в детском саду / ФЕНИКС 2003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пова А.А. Диагнорстика и коррекция внимания / СФЕРА 2001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Л.В. Реабилитация депрессивного состояния у детей / Сфера 2007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 А.И. Неврозы у детей и психотерапия / СОЮЗ 2004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чков И.В. Групповые методы в работе школьного психолога / Ось 89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говская О.И. Планы-конспекты коррекционно образовательный занятий в начальной школе / Белый ветер 2004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ьялова Т.П. Сборник игровых занятий по развитию памяти, внимания, мышления и воображения у младших школьников / АКРИ 2010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урьянова Ю. Готовимся к школе. / РИПОЛ КЛАССИК 2008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ваб Е.Д. Психологическая профилактика и коррекционно развивающие занятия/ Учитель 2007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елин А.А. Психологические тесты том 1 / ВЛАДОС 1999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мская Р., Римский С. Практическая психология в тестах /АСТПРЕСС 2000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ус Е,А. Определение готовности детей к школе/ Учитель 2006г.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а Т.В., Солнцева В.А Готовимся к школе/ АСТЕЛЬ</w:t>
            </w:r>
          </w:p>
          <w:p>
            <w:pPr>
              <w:pStyle w:val="Style18"/>
              <w:spacing w:before="60" w:after="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 w:before="24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4.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5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>6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й и коррекционно-развивающий инструментар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 комплект психолога, Н.Я. Семаго, М.М. Семаго.</w:t>
            </w:r>
          </w:p>
          <w:p>
            <w:pPr>
              <w:pStyle w:val="Style18"/>
              <w:spacing w:lineRule="auto" w:line="36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ческий комплект психолога  Е.А Стребелев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иагностический комплект психолога  </w:t>
            </w:r>
            <w:r>
              <w:rPr>
                <w:rFonts w:eastAsia="MS Mincho;ＭＳ 明朝"/>
                <w:lang w:eastAsia="ru-RU"/>
              </w:rPr>
              <w:t>Прогрессивные матрецы Равена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Тактильная игра для рисования на песке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идактическая игра «Геоборд»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Дидактическая игра «Пазлы Геометри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left="360" w:righ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850" w:right="566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pacing w:val="0"/>
      <w:w w:val="1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10:00Z</dcterms:created>
  <dc:creator>Настя</dc:creator>
  <dc:description/>
  <cp:keywords/>
  <dc:language>en-US</dc:language>
  <cp:lastModifiedBy>User-Школа</cp:lastModifiedBy>
  <dcterms:modified xsi:type="dcterms:W3CDTF">2024-09-27T05:30:00Z</dcterms:modified>
  <cp:revision>6</cp:revision>
  <dc:subject/>
  <dc:title/>
</cp:coreProperties>
</file>