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  <w:t>Кошурниковская  основная общеобразовательная школа № 22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учебного кабинет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информа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9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ственный за кабинет: </w:t>
      </w:r>
    </w:p>
    <w:p>
      <w:pPr>
        <w:pStyle w:val="Normal"/>
        <w:tabs>
          <w:tab w:val="clear" w:pos="708"/>
          <w:tab w:val="left" w:pos="3857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панова Нина Алексеевна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5" w:hanging="5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бинету информатики как базы для успешного выполнения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учебного кабинета администрацией школы на предмет подготовки кабинета к функционирова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абинета на учебный год и перспект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эстетических требований к оформлению учебного каби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ебно-методическому обеспечению кабин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личие комплекса дидактических материалов, типовых заданий, тестов, контрольных работ,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крытое и наглядное предъявление обучающимися стандарта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еспеченность обучающихся комплектом типовых заданий, тестов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кабинету информа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должен удовлетворять следующи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бинет   должен быть оснащен мебелью, приспособлениями для работы, рабочим и демонстрационным ст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бинет должен быть оснащен специальными средствами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кабинете должна иметься литература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е пособи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и олимпиадных заданий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кабинете информатики средства обучения должны быть систематизирован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видам (карты, схемы, таблицы и т.п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должен отвечать санитарно-гигиеническим условиям, эстетическим и техническим треб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 кабинета информатики:</w:t>
      </w:r>
    </w:p>
    <w:p>
      <w:pPr>
        <w:pStyle w:val="Normal"/>
        <w:spacing w:lineRule="auto" w:line="240" w:before="0" w:after="280"/>
        <w:ind w:left="1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нформатике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оснащению кабинета в соответствии с требованиями    Минобрнауки России (оформление заявк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редств    материально-технического обеспечения для кабинета информатики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демонстрационного материала для обучающихся в соответствии с Программами по информат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проектная и исследовательская деятельность школьников, работа с классным коллекти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абинета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как средство выполнения государственного стандар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бных занятий в соответствии с Федеральным государственным образовательным стандартом основного  общего образования по информатике, рабочими программами  по данным предметам, учебным планом образовательной программы школы; обновление раздаточного дидактического материала с учетом принципов системно - деятельностного подхода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как средство развития ученик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банка заданий для подготовки к школьному, муниципальному и региональному этапам Всероссийской олимпиады школьников; обновление памяток по выполнению различных видов заданий по данному предмету; составление рекомендаций для обучаю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  деятель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авила пользования кабинетом информатики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нятии в кабинете учащиеся знакомятся с ТБ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ходятся в кабинете только в сменной обуви и без верхней одежды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ходятся в кабинете только в присутствии преподавател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ступают к работе на компьютере только после разрешения учителя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кабинете запрещено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накопители,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диски без разрешения учителя. Если такое разрешение получено, то перед работой необходимо проверить носители на ВИРУС с помощью антивирусных программ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нятий учащиеся не покидают свои рабочие места без разрешения учителя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облюдают чистоту и порядок в кабинет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учебного оборудования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тики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53"/>
        <w:gridCol w:w="1559"/>
        <w:gridCol w:w="1954"/>
      </w:tblGrid>
      <w:tr>
        <w:trPr>
          <w:trHeight w:val="70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(ш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уш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   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планш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ь имущества кабинета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8"/>
        <w:gridCol w:w="1559"/>
        <w:gridCol w:w="1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л учит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ы ученические компьют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улья ученические регулиру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ка магн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зопасности и охрана труда в кабинете</w:t>
      </w:r>
    </w:p>
    <w:tbl>
      <w:tblPr>
        <w:tblW w:w="836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водного инструк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ание работы кабинета по дням недели, занятость кабинета.</w:t>
      </w:r>
    </w:p>
    <w:p>
      <w:pPr>
        <w:pStyle w:val="Normal"/>
        <w:jc w:val="center"/>
        <w:rPr/>
      </w:pPr>
      <w:r>
        <w:rPr/>
        <w:t>Расписание уроков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7"/>
        <w:gridCol w:w="1755"/>
        <w:gridCol w:w="1755"/>
        <w:gridCol w:w="1755"/>
        <w:gridCol w:w="1755"/>
      </w:tblGrid>
      <w:tr>
        <w:trPr>
          <w:trHeight w:val="57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А/5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Б клас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Дополнительное образование, подготовка к ОГЭ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57"/>
        <w:gridCol w:w="1755"/>
        <w:gridCol w:w="1755"/>
        <w:gridCol w:w="1755"/>
        <w:gridCol w:w="1755"/>
      </w:tblGrid>
      <w:tr>
        <w:trPr>
          <w:trHeight w:val="57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102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: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бото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2 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бото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-2 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я 9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бото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4 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бото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4 к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УЧЕБНО-МЕТОДИЧЕСКАЯ И СПРАВОЧНАЯ ЛИТЕРАТУРА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98"/>
        <w:gridCol w:w="1133"/>
      </w:tblGrid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(автор, издательство, год изд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 7 кл./ Л.Л.Босова. А.Ю Босова М.:БИНОМ. Лаборатория знаний,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 8 кл./ Л.Л Босова, А.Ю Босова М.:БИНОМ. Лаборатория знаний,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3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. Базовый курс: уч. для 9 кл. Л.Л Босова, А.Ю Босова М.: БИНОМ. Лаборатория знаний 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рточки, раздаточный материал (в печатном виде, на электронном носителе), таблиц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58"/>
        <w:gridCol w:w="6558"/>
        <w:gridCol w:w="1775"/>
      </w:tblGrid>
      <w:tr>
        <w:trPr>
          <w:trHeight w:val="54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экз.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 к графическому редактор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аточный материал к редактору текс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аточный материал к табличному процессору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xs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Знакомство с клавиатуро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Законы Логи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Правила работы на клавиатуре 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как мы воспринимаем информацию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 Архитектура П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Устройство внешней памя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Системная пла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« Базовые алгоритмические 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рабочая тетрадь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кабин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7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635" cy="4615815"/>
                <wp:effectExtent l="0" t="0" r="0" b="0"/>
                <wp:wrapNone/>
                <wp:docPr id="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635" cy="72834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97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3525</wp:posOffset>
                </wp:positionH>
                <wp:positionV relativeFrom="paragraph">
                  <wp:posOffset>4702810</wp:posOffset>
                </wp:positionV>
                <wp:extent cx="3512185" cy="635"/>
                <wp:effectExtent l="0" t="0" r="0" b="0"/>
                <wp:wrapNone/>
                <wp:docPr id="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0.75pt;margin-top:37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3512185" cy="635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0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77470</wp:posOffset>
                </wp:positionV>
                <wp:extent cx="121666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9pt;mso-wrap-distance-left:9.05pt;mso-wrap-distance-right:9.05pt;mso-wrap-distance-top:0pt;mso-wrap-distance-bottom:0pt;margin-top:6.1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265430</wp:posOffset>
                </wp:positionV>
                <wp:extent cx="194945" cy="635"/>
                <wp:effectExtent l="0" t="0" r="0" b="0"/>
                <wp:wrapNone/>
                <wp:docPr id="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.7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265430</wp:posOffset>
                </wp:positionV>
                <wp:extent cx="635" cy="671830"/>
                <wp:effectExtent l="0" t="0" r="0" b="0"/>
                <wp:wrapNone/>
                <wp:docPr id="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6.0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937260</wp:posOffset>
                </wp:positionV>
                <wp:extent cx="194945" cy="635"/>
                <wp:effectExtent l="0" t="0" r="0" b="0"/>
                <wp:wrapNone/>
                <wp:docPr id="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0.7pt;margin-top: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83515</wp:posOffset>
                </wp:positionV>
                <wp:extent cx="2066290" cy="3666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 уч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интерактив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лы ученическ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ы компьютерные ученичес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аф книж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аф встрое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 магнит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 учительский компьюте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8.7pt;mso-wrap-distance-left:9.05pt;mso-wrap-distance-right:9.05pt;mso-wrap-distance-top:0pt;mso-wrap-distance-bottom:0pt;margin-top:1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л учи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интерактив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олы ученическ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лы компьютерные ученичес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аф книж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аф встрое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 магнит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л учительский компьют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178435</wp:posOffset>
                </wp:positionV>
                <wp:extent cx="7048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7645</wp:posOffset>
                </wp:positionV>
                <wp:extent cx="331470" cy="29146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9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57480</wp:posOffset>
                </wp:positionV>
                <wp:extent cx="747395" cy="31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2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1270" cy="3325495"/>
                <wp:effectExtent l="0" t="0" r="0" b="0"/>
                <wp:wrapNone/>
                <wp:docPr id="1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97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1905</wp:posOffset>
                </wp:positionV>
                <wp:extent cx="7048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243205</wp:posOffset>
                </wp:positionV>
                <wp:extent cx="194945" cy="635"/>
                <wp:effectExtent l="0" t="0" r="0" b="0"/>
                <wp:wrapNone/>
                <wp:docPr id="1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0.7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243205</wp:posOffset>
                </wp:positionV>
                <wp:extent cx="635" cy="671830"/>
                <wp:effectExtent l="0" t="0" r="0" b="0"/>
                <wp:wrapNone/>
                <wp:docPr id="1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.0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747395" cy="318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747395" cy="3187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</wp:posOffset>
                </wp:positionV>
                <wp:extent cx="747395" cy="318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" w:leader="none"/>
          <w:tab w:val="left" w:pos="8074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156210</wp:posOffset>
                </wp:positionV>
                <wp:extent cx="216535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3.5pt;mso-wrap-distance-left:9.05pt;mso-wrap-distance-right:9.05pt;mso-wrap-distance-top:0pt;mso-wrap-distance-bottom:0pt;margin-top:12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747395" cy="318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635</wp:posOffset>
                </wp:positionV>
                <wp:extent cx="747395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0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74739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52705</wp:posOffset>
                </wp:positionV>
                <wp:extent cx="194945" cy="635"/>
                <wp:effectExtent l="0" t="0" r="0" b="0"/>
                <wp:wrapNone/>
                <wp:docPr id="2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0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302260</wp:posOffset>
                </wp:positionV>
                <wp:extent cx="747395" cy="3187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23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302260</wp:posOffset>
                </wp:positionV>
                <wp:extent cx="747395" cy="3187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23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02260</wp:posOffset>
                </wp:positionV>
                <wp:extent cx="747395" cy="3187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23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97485</wp:posOffset>
                </wp:positionV>
                <wp:extent cx="194945" cy="635"/>
                <wp:effectExtent l="0" t="0" r="0" b="0"/>
                <wp:wrapNone/>
                <wp:docPr id="2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0.7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197485</wp:posOffset>
                </wp:positionV>
                <wp:extent cx="635" cy="671830"/>
                <wp:effectExtent l="0" t="0" r="0" b="0"/>
                <wp:wrapNone/>
                <wp:docPr id="3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6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" w:leader="none"/>
        </w:tabs>
        <w:rPr>
          <w:b/>
          <w:b/>
          <w:sz w:val="16"/>
          <w:szCs w:val="16"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227965</wp:posOffset>
                </wp:positionV>
                <wp:extent cx="747395" cy="3187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7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227965</wp:posOffset>
                </wp:positionV>
                <wp:extent cx="747395" cy="3187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227965</wp:posOffset>
                </wp:positionV>
                <wp:extent cx="747395" cy="3187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7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" w:leader="none"/>
          <w:tab w:val="left" w:pos="2955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6</w:t>
      </w: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7780" distR="17780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276225</wp:posOffset>
                </wp:positionV>
                <wp:extent cx="194945" cy="635"/>
                <wp:effectExtent l="0" t="0" r="0" b="0"/>
                <wp:wrapNone/>
                <wp:docPr id="3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.7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2955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09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114" w:leader="none"/>
          <w:tab w:val="center" w:pos="52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65</wp:posOffset>
                </wp:positionH>
                <wp:positionV relativeFrom="paragraph">
                  <wp:posOffset>177165</wp:posOffset>
                </wp:positionV>
                <wp:extent cx="915035" cy="3155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51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95pt;margin-top:13.95pt;width:72pt;height:24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145</wp:posOffset>
                </wp:positionH>
                <wp:positionV relativeFrom="paragraph">
                  <wp:posOffset>177165</wp:posOffset>
                </wp:positionV>
                <wp:extent cx="986155" cy="31559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8604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13.95pt;width:77.6pt;height:24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0" w:right="56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spacing w:val="0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0:00Z</dcterms:created>
  <dc:creator>Настя</dc:creator>
  <dc:description/>
  <cp:keywords/>
  <dc:language>en-US</dc:language>
  <cp:lastModifiedBy>User</cp:lastModifiedBy>
  <cp:lastPrinted>2024-09-27T08:10:00Z</cp:lastPrinted>
  <dcterms:modified xsi:type="dcterms:W3CDTF">2024-09-27T01:13:00Z</dcterms:modified>
  <cp:revision>4</cp:revision>
  <dc:subject/>
  <dc:title/>
</cp:coreProperties>
</file>