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90" w:after="0"/>
        <w:jc w:val="center"/>
        <w:rPr>
          <w:rFonts w:ascii="Times New Roman" w:hAnsi="Times New Roman" w:eastAsia="Times New Roman" w:cs="Times New Roman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eastAsia="Times New Roman" w:cs="Times New Roman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  <w:t>Муниципальное бюджетное образовательное учреждение</w:t>
      </w:r>
    </w:p>
    <w:p>
      <w:pPr>
        <w:pStyle w:val="Normal"/>
        <w:shd w:fill="FFFFFF" w:val="clear"/>
        <w:spacing w:before="90" w:after="0"/>
        <w:jc w:val="center"/>
        <w:rPr>
          <w:rFonts w:ascii="Times New Roman" w:hAnsi="Times New Roman" w:eastAsia="Times New Roman" w:cs="Times New Roman"/>
          <w:sz w:val="32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18"/>
          <w:lang w:eastAsia="ru-RU"/>
        </w:rPr>
        <w:t>Кошурниковская  основная общеобразовательная школа № 22</w:t>
      </w:r>
    </w:p>
    <w:p>
      <w:pPr>
        <w:pStyle w:val="Normal"/>
        <w:shd w:fill="FFFFFF" w:val="clear"/>
        <w:spacing w:lineRule="auto" w:line="360" w:before="90" w:after="9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sz w:val="144"/>
          <w:szCs w:val="144"/>
          <w:lang w:eastAsia="ru-RU"/>
        </w:rPr>
      </w:pPr>
      <w:r>
        <w:rPr>
          <w:rFonts w:eastAsia="Times New Roman" w:cs="Times New Roman" w:ascii="Times New Roman" w:hAnsi="Times New Roman"/>
          <w:b/>
          <w:sz w:val="144"/>
          <w:szCs w:val="144"/>
          <w:lang w:eastAsia="ru-RU"/>
        </w:rPr>
        <w:t>ПАСПОРТ</w:t>
      </w:r>
    </w:p>
    <w:p>
      <w:pPr>
        <w:pStyle w:val="Normal"/>
        <w:shd w:fill="FFFFFF" w:val="clear"/>
        <w:spacing w:lineRule="auto" w:line="240" w:before="9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 xml:space="preserve">учебного кабинета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t>начальных клас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72"/>
          <w:szCs w:val="72"/>
          <w:lang w:eastAsia="ru-RU"/>
        </w:rPr>
        <w:t xml:space="preserve">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444444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72"/>
          <w:szCs w:val="72"/>
          <w:lang w:eastAsia="ru-RU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  <w:tab/>
      </w:r>
    </w:p>
    <w:p>
      <w:pPr>
        <w:pStyle w:val="Normal"/>
        <w:shd w:fill="FFFFFF" w:val="clear"/>
        <w:tabs>
          <w:tab w:val="clear" w:pos="708"/>
          <w:tab w:val="left" w:pos="6615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ние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учебного кабин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кабин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 кабинета на 2020/2021 учебный год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– схема кабинета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по охране труда при проведении занятий и по правилам безопасности для учащихся в кабинете начальных классов.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ческое обеспечение кабинета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обеспечение кабинета: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раммное обеспечение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бно-методический комплект;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и, рабочие тетради для  4 класса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аблицы, плакаты по предметам, оборудование; 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литература по воспитательной работе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Характеристика учебного кабин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Учебный год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2024 – 202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4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  <w:lang w:eastAsia="ru-RU"/>
        </w:rPr>
        <w:t xml:space="preserve">Ответственный за кабинет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- 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>Соколкина  Елена Николаевн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значение кабин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-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бинет предназначен для организации учебно-воспитательного процесса учащихся младших классов:</w:t>
      </w:r>
    </w:p>
    <w:p>
      <w:pPr>
        <w:pStyle w:val="Normal"/>
        <w:shd w:fill="FFFFFF" w:val="clear"/>
        <w:spacing w:lineRule="auto" w:line="360" w:before="100" w:after="0"/>
        <w:ind w:left="75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учебных занятий;</w:t>
      </w:r>
    </w:p>
    <w:p>
      <w:pPr>
        <w:pStyle w:val="Normal"/>
        <w:shd w:fill="FFFFFF" w:val="clear"/>
        <w:spacing w:lineRule="auto" w:line="360" w:before="100" w:after="0"/>
        <w:ind w:left="75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индивидуальной работы с учащимися;</w:t>
      </w:r>
    </w:p>
    <w:p>
      <w:pPr>
        <w:pStyle w:val="Normal"/>
        <w:shd w:fill="FFFFFF" w:val="clear"/>
        <w:spacing w:lineRule="auto" w:line="360" w:before="0" w:after="0"/>
        <w:ind w:left="750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- классных часов, досуга учащихся во время перемен и после занятий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Задача кабине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   создавать все необходимые условия для овладения учебным предметом на уроках, внеклассных занятиях под руководством учителя или самостоятельно, индивидуально или в групп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расположения кабин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–    2 этаж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кабинета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  длина: 9 м, ширина:  6, 47 м, высота:  х 3, 25 м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ощадь кабин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   –    58, 2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360" w:before="90" w:after="9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исло посадочных мес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 –    26</w:t>
      </w:r>
    </w:p>
    <w:p>
      <w:pPr>
        <w:pStyle w:val="Normal"/>
        <w:shd w:fill="FFFFFF" w:val="clear"/>
        <w:spacing w:lineRule="auto" w:line="360" w:before="90" w:after="9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/>
        <w:t>. Оборудование кабинета.</w:t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606"/>
        <w:gridCol w:w="830"/>
      </w:tblGrid>
      <w:tr>
        <w:trPr>
          <w:trHeight w:val="60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5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нические столы двухместные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ья для учащихс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ол учительск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ул учительск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 книжный секционный для хранения учебников, дидактических материалов, пособий и п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мба для хранения тетрадей, дидактических материалов, пособий и п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мба для хранения печатных пособий – таблиц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каф трёхстворчатый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фиты, предназначенные для освещения классной доски, расположенные выше верхнего края доски на 0,3 м и на 0,6 м в сторону класса перед доско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0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с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удиторная трехэлементн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настенная ученическа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 для проект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2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ектор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овые пожарные извещател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толочные светильники с люминесцентными лампами 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5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ковин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6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еркал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7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ро для мусо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тор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</w:t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(системный блок, монитор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1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9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 Режим работы кабинета 2024 - 2025 учебный год</w:t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1562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2557"/>
        <w:gridCol w:w="13"/>
        <w:gridCol w:w="2410"/>
        <w:gridCol w:w="10"/>
        <w:gridCol w:w="2682"/>
        <w:gridCol w:w="2574"/>
        <w:gridCol w:w="8"/>
        <w:gridCol w:w="2319"/>
      </w:tblGrid>
      <w:tr>
        <w:trPr>
          <w:trHeight w:val="774" w:hRule="atLeast"/>
        </w:trPr>
        <w:tc>
          <w:tcPr>
            <w:tcW w:w="30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Дни недели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ремя </w:t>
            </w:r>
          </w:p>
        </w:tc>
        <w:tc>
          <w:tcPr>
            <w:tcW w:w="25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недельник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Вторник 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реда 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Четверг </w:t>
            </w:r>
          </w:p>
        </w:tc>
        <w:tc>
          <w:tcPr>
            <w:tcW w:w="2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ятница </w:t>
            </w:r>
          </w:p>
        </w:tc>
      </w:tr>
      <w:tr>
        <w:trPr>
          <w:trHeight w:val="620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55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 (кл.ч.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</w:tr>
      <w:tr>
        <w:trPr>
          <w:trHeight w:val="403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45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рок 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рок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</w:tr>
      <w:tr>
        <w:trPr>
          <w:trHeight w:val="595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45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ро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рок 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Уро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Урок  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</w:tr>
      <w:tr>
        <w:trPr>
          <w:trHeight w:val="547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45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5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</w:tr>
      <w:tr>
        <w:trPr>
          <w:trHeight w:val="884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00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40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43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55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- 1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>35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30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vertAlign w:val="superscript"/>
                <w:lang w:val="en-US" w:eastAsia="ru-RU"/>
              </w:rPr>
              <w:t xml:space="preserve">                   </w:t>
            </w:r>
          </w:p>
        </w:tc>
        <w:tc>
          <w:tcPr>
            <w:tcW w:w="2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vertAlign w:val="superscript"/>
                <w:lang w:val="en-US" w:eastAsia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V</w:t>
      </w:r>
      <w:r>
        <w:rPr>
          <w:rFonts w:cs="Times New Roman" w:ascii="Times New Roman" w:hAnsi="Times New Roman"/>
          <w:b/>
          <w:sz w:val="32"/>
          <w:szCs w:val="32"/>
        </w:rPr>
        <w:t>. План-схема кабинет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17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86995</wp:posOffset>
                </wp:positionV>
                <wp:extent cx="635" cy="4615815"/>
                <wp:effectExtent l="0" t="0" r="0" b="0"/>
                <wp:wrapNone/>
                <wp:docPr id="1" name="Прямая со стрелкой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0" stroked="t" o:allowincell="f" style="position:absolute;margin-left:20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3775075</wp:posOffset>
                </wp:positionH>
                <wp:positionV relativeFrom="paragraph">
                  <wp:posOffset>86995</wp:posOffset>
                </wp:positionV>
                <wp:extent cx="1270" cy="3325495"/>
                <wp:effectExtent l="0" t="0" r="0" b="0"/>
                <wp:wrapNone/>
                <wp:docPr id="2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297.2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63525</wp:posOffset>
                </wp:positionH>
                <wp:positionV relativeFrom="paragraph">
                  <wp:posOffset>4702810</wp:posOffset>
                </wp:positionV>
                <wp:extent cx="3512185" cy="635"/>
                <wp:effectExtent l="0" t="0" r="0" b="0"/>
                <wp:wrapNone/>
                <wp:docPr id="3" name="Прямая со стрелкой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1" stroked="t" o:allowincell="f" style="position:absolute;margin-left:20.75pt;margin-top:37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9405</wp:posOffset>
                </wp:positionH>
                <wp:positionV relativeFrom="paragraph">
                  <wp:posOffset>-24765</wp:posOffset>
                </wp:positionV>
                <wp:extent cx="125730" cy="34861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25.1pt;margin-top:-1.95pt;width:9.85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13815</wp:posOffset>
                </wp:positionH>
                <wp:positionV relativeFrom="paragraph">
                  <wp:posOffset>-24765</wp:posOffset>
                </wp:positionV>
                <wp:extent cx="125730" cy="3486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64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9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4pt;margin-top:-1.95pt;width:9.85pt;height:27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86995</wp:posOffset>
                </wp:positionV>
                <wp:extent cx="3512185" cy="635"/>
                <wp:effectExtent l="0" t="0" r="0" b="0"/>
                <wp:wrapNone/>
                <wp:docPr id="6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0.7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540510</wp:posOffset>
                </wp:positionH>
                <wp:positionV relativeFrom="paragraph">
                  <wp:posOffset>77470</wp:posOffset>
                </wp:positionV>
                <wp:extent cx="1216660" cy="241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8pt;height:19pt;mso-wrap-distance-left:9.05pt;mso-wrap-distance-right:9.05pt;mso-wrap-distance-top:0pt;mso-wrap-distance-bottom:0pt;margin-top:6.1pt;mso-position-vertical-relative:text;margin-left:121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9">
                <wp:simplePos x="0" y="0"/>
                <wp:positionH relativeFrom="column">
                  <wp:posOffset>262890</wp:posOffset>
                </wp:positionH>
                <wp:positionV relativeFrom="paragraph">
                  <wp:posOffset>265430</wp:posOffset>
                </wp:positionV>
                <wp:extent cx="194945" cy="635"/>
                <wp:effectExtent l="0" t="0" r="0" b="0"/>
                <wp:wrapNone/>
                <wp:docPr id="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0.7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835</wp:posOffset>
                </wp:positionH>
                <wp:positionV relativeFrom="paragraph">
                  <wp:posOffset>265430</wp:posOffset>
                </wp:positionV>
                <wp:extent cx="635" cy="671830"/>
                <wp:effectExtent l="0" t="0" r="0" b="0"/>
                <wp:wrapNone/>
                <wp:docPr id="9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36.05pt;margin-top: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1">
                <wp:simplePos x="0" y="0"/>
                <wp:positionH relativeFrom="column">
                  <wp:posOffset>262890</wp:posOffset>
                </wp:positionH>
                <wp:positionV relativeFrom="paragraph">
                  <wp:posOffset>937260</wp:posOffset>
                </wp:positionV>
                <wp:extent cx="194945" cy="635"/>
                <wp:effectExtent l="0" t="0" r="0" b="0"/>
                <wp:wrapNone/>
                <wp:docPr id="10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5" stroked="t" o:allowincell="f" style="position:absolute;margin-left:20.7pt;margin-top:7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6115</wp:posOffset>
                </wp:positionH>
                <wp:positionV relativeFrom="paragraph">
                  <wp:posOffset>142240</wp:posOffset>
                </wp:positionV>
                <wp:extent cx="747395" cy="3187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1.2pt;mso-position-vertical-relative:text;margin-left:5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7110</wp:posOffset>
                </wp:positionH>
                <wp:positionV relativeFrom="paragraph">
                  <wp:posOffset>29845</wp:posOffset>
                </wp:positionV>
                <wp:extent cx="237490" cy="2451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9.3pt;mso-wrap-distance-left:9.05pt;mso-wrap-distance-right:9.05pt;mso-wrap-distance-top:0pt;mso-wrap-distance-bottom:0pt;margin-top:2.35pt;mso-position-vertical-relative:text;margin-left:279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39360</wp:posOffset>
                </wp:positionH>
                <wp:positionV relativeFrom="paragraph">
                  <wp:posOffset>208280</wp:posOffset>
                </wp:positionV>
                <wp:extent cx="3009265" cy="32245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265" cy="322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словные обознач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тол учител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толы ученически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афы книжны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гровая зо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к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ка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ковин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стенная тум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5pt;height:253.9pt;mso-wrap-distance-left:9.05pt;mso-wrap-distance-right:9.05pt;mso-wrap-distance-top:0pt;mso-wrap-distance-bottom:0pt;margin-top:16.4pt;mso-position-vertical-relative:text;margin-left:3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словные обознач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тол учител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толы ученические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афы книжны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Игровая зо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к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Шка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ковин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астенная тум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9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73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0885</wp:posOffset>
                </wp:positionH>
                <wp:positionV relativeFrom="paragraph">
                  <wp:posOffset>149225</wp:posOffset>
                </wp:positionV>
                <wp:extent cx="747395" cy="31877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1.7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0885</wp:posOffset>
                </wp:positionH>
                <wp:positionV relativeFrom="paragraph">
                  <wp:posOffset>755650</wp:posOffset>
                </wp:positionV>
                <wp:extent cx="747395" cy="318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59.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0885</wp:posOffset>
                </wp:positionH>
                <wp:positionV relativeFrom="paragraph">
                  <wp:posOffset>1314450</wp:posOffset>
                </wp:positionV>
                <wp:extent cx="747395" cy="318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03.5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0885</wp:posOffset>
                </wp:positionH>
                <wp:positionV relativeFrom="paragraph">
                  <wp:posOffset>1897380</wp:posOffset>
                </wp:positionV>
                <wp:extent cx="747395" cy="3187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49.4pt;mso-position-vertical-relative:text;margin-left:5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7210</wp:posOffset>
                </wp:positionH>
                <wp:positionV relativeFrom="paragraph">
                  <wp:posOffset>149225</wp:posOffset>
                </wp:positionV>
                <wp:extent cx="747395" cy="31877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1.7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8765</wp:posOffset>
                </wp:positionH>
                <wp:positionV relativeFrom="paragraph">
                  <wp:posOffset>149225</wp:posOffset>
                </wp:positionV>
                <wp:extent cx="747395" cy="3187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1.7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8765</wp:posOffset>
                </wp:positionH>
                <wp:positionV relativeFrom="paragraph">
                  <wp:posOffset>755650</wp:posOffset>
                </wp:positionV>
                <wp:extent cx="747395" cy="31877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59.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8765</wp:posOffset>
                </wp:positionH>
                <wp:positionV relativeFrom="paragraph">
                  <wp:posOffset>1314450</wp:posOffset>
                </wp:positionV>
                <wp:extent cx="747395" cy="31877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03.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8765</wp:posOffset>
                </wp:positionH>
                <wp:positionV relativeFrom="paragraph">
                  <wp:posOffset>1897380</wp:posOffset>
                </wp:positionV>
                <wp:extent cx="747395" cy="31877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49.4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12">
                <wp:simplePos x="0" y="0"/>
                <wp:positionH relativeFrom="column">
                  <wp:posOffset>262890</wp:posOffset>
                </wp:positionH>
                <wp:positionV relativeFrom="paragraph">
                  <wp:posOffset>243205</wp:posOffset>
                </wp:positionV>
                <wp:extent cx="194945" cy="635"/>
                <wp:effectExtent l="0" t="0" r="0" b="0"/>
                <wp:wrapNone/>
                <wp:docPr id="23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0.7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</wp:posOffset>
                </wp:positionH>
                <wp:positionV relativeFrom="paragraph">
                  <wp:posOffset>243205</wp:posOffset>
                </wp:positionV>
                <wp:extent cx="635" cy="671830"/>
                <wp:effectExtent l="0" t="0" r="0" b="0"/>
                <wp:wrapNone/>
                <wp:docPr id="24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6.05pt;margin-top:1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97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86" w:leader="none"/>
        </w:tabs>
        <w:rPr/>
      </w:pPr>
      <w:r>
        <w:rPr>
          <w:b/>
        </w:rPr>
        <w:tab/>
      </w:r>
      <w:r>
        <w:rPr>
          <w:b/>
          <w:sz w:val="16"/>
          <w:szCs w:val="16"/>
        </w:rPr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7210</wp:posOffset>
                </wp:positionH>
                <wp:positionV relativeFrom="paragraph">
                  <wp:posOffset>128905</wp:posOffset>
                </wp:positionV>
                <wp:extent cx="747395" cy="31877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10.1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07210</wp:posOffset>
                </wp:positionH>
                <wp:positionV relativeFrom="paragraph">
                  <wp:posOffset>-429895</wp:posOffset>
                </wp:positionV>
                <wp:extent cx="747395" cy="3187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-33.85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7210</wp:posOffset>
                </wp:positionH>
                <wp:positionV relativeFrom="paragraph">
                  <wp:posOffset>720090</wp:posOffset>
                </wp:positionV>
                <wp:extent cx="747395" cy="31877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5pt;height:25.1pt;mso-wrap-distance-left:9.05pt;mso-wrap-distance-right:9.05pt;mso-wrap-distance-top:0pt;mso-wrap-distance-bottom:0pt;margin-top:56.7pt;mso-position-vertical-relative:text;margin-left:14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16">
                <wp:simplePos x="0" y="0"/>
                <wp:positionH relativeFrom="column">
                  <wp:posOffset>262890</wp:posOffset>
                </wp:positionH>
                <wp:positionV relativeFrom="paragraph">
                  <wp:posOffset>52705</wp:posOffset>
                </wp:positionV>
                <wp:extent cx="194945" cy="635"/>
                <wp:effectExtent l="0" t="0" r="0" b="0"/>
                <wp:wrapNone/>
                <wp:docPr id="28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0.7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13">
                <wp:simplePos x="0" y="0"/>
                <wp:positionH relativeFrom="column">
                  <wp:posOffset>262890</wp:posOffset>
                </wp:positionH>
                <wp:positionV relativeFrom="paragraph">
                  <wp:posOffset>197485</wp:posOffset>
                </wp:positionV>
                <wp:extent cx="194945" cy="635"/>
                <wp:effectExtent l="0" t="0" r="0" b="0"/>
                <wp:wrapNone/>
                <wp:docPr id="29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20.7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835</wp:posOffset>
                </wp:positionH>
                <wp:positionV relativeFrom="paragraph">
                  <wp:posOffset>197485</wp:posOffset>
                </wp:positionV>
                <wp:extent cx="635" cy="671830"/>
                <wp:effectExtent l="0" t="0" r="0" b="0"/>
                <wp:wrapNone/>
                <wp:docPr id="3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36.0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35" w:leader="none"/>
        </w:tabs>
        <w:rPr>
          <w:b/>
          <w:b/>
          <w:sz w:val="16"/>
          <w:szCs w:val="16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535" w:leader="none"/>
          <w:tab w:val="left" w:pos="2955" w:leader="none"/>
          <w:tab w:val="left" w:pos="3300" w:leader="none"/>
          <w:tab w:val="center" w:pos="4677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75075</wp:posOffset>
                </wp:positionH>
                <wp:positionV relativeFrom="paragraph">
                  <wp:posOffset>179070</wp:posOffset>
                </wp:positionV>
                <wp:extent cx="331470" cy="291465"/>
                <wp:effectExtent l="0" t="0" r="0" b="0"/>
                <wp:wrapNone/>
                <wp:docPr id="3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297.25pt;margin-top:14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b/>
          <w:sz w:val="16"/>
          <w:szCs w:val="16"/>
        </w:rPr>
        <w:t>6</w:t>
      </w:r>
      <w:r>
        <w:rPr>
          <w:b/>
        </w:rPr>
        <w:tab/>
      </w:r>
      <w:r>
        <w:rPr>
          <w:b/>
        </w:rPr>
        <w:drawing>
          <wp:inline distT="0" distB="0" distL="0" distR="0">
            <wp:extent cx="762000" cy="323850"/>
            <wp:effectExtent l="0" t="0" r="0" b="0"/>
            <wp:docPr id="32" name="Изображение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Изображение 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mc:AlternateContent>
          <mc:Choice Requires="wps">
            <w:drawing>
              <wp:anchor behindDoc="0" distT="0" distB="0" distL="17780" distR="17780" simplePos="0" locked="0" layoutInCell="0" allowOverlap="1" relativeHeight="17">
                <wp:simplePos x="0" y="0"/>
                <wp:positionH relativeFrom="column">
                  <wp:posOffset>262890</wp:posOffset>
                </wp:positionH>
                <wp:positionV relativeFrom="paragraph">
                  <wp:posOffset>276225</wp:posOffset>
                </wp:positionV>
                <wp:extent cx="194945" cy="635"/>
                <wp:effectExtent l="0" t="0" r="0" b="0"/>
                <wp:wrapNone/>
                <wp:docPr id="3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0.7pt;margin-top:2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535" w:leader="none"/>
          <w:tab w:val="left" w:pos="2955" w:leader="none"/>
          <w:tab w:val="left" w:pos="330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09" w:leader="none"/>
          <w:tab w:val="center" w:pos="4677" w:leader="none"/>
        </w:tabs>
        <w:rPr>
          <w:b/>
          <w:b/>
        </w:rPr>
      </w:pPr>
      <w:r>
        <w:rPr>
          <w:b/>
        </w:rPr>
        <w:tab/>
      </w:r>
      <w:r>
        <w:rPr>
          <w:b/>
          <w:sz w:val="16"/>
          <w:szCs w:val="16"/>
        </w:rPr>
        <w:t>5</w:t>
      </w: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6345</wp:posOffset>
                </wp:positionH>
                <wp:positionV relativeFrom="paragraph">
                  <wp:posOffset>148590</wp:posOffset>
                </wp:positionV>
                <wp:extent cx="635" cy="728345"/>
                <wp:effectExtent l="0" t="0" r="0" b="0"/>
                <wp:wrapNone/>
                <wp:docPr id="34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297.35pt;margin-top:11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87750</wp:posOffset>
                </wp:positionH>
                <wp:positionV relativeFrom="paragraph">
                  <wp:posOffset>227965</wp:posOffset>
                </wp:positionV>
                <wp:extent cx="216535" cy="6584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658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51.85pt;mso-wrap-distance-left:9.05pt;mso-wrap-distance-right:9.05pt;mso-wrap-distance-top:0pt;mso-wrap-distance-bottom:0pt;margin-top:17.95pt;mso-position-vertical-relative:text;margin-left:282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52170</wp:posOffset>
                </wp:positionH>
                <wp:positionV relativeFrom="paragraph">
                  <wp:posOffset>260985</wp:posOffset>
                </wp:positionV>
                <wp:extent cx="666750" cy="30226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3.8pt;mso-wrap-distance-left:9.05pt;mso-wrap-distance-right:9.05pt;mso-wrap-distance-top:0pt;mso-wrap-distance-bottom:0pt;margin-top:20.55pt;mso-position-vertical-relative:text;margin-left:6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9870</wp:posOffset>
                </wp:positionH>
                <wp:positionV relativeFrom="paragraph">
                  <wp:posOffset>260985</wp:posOffset>
                </wp:positionV>
                <wp:extent cx="666750" cy="30226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3.8pt;mso-wrap-distance-left:9.05pt;mso-wrap-distance-right:9.05pt;mso-wrap-distance-top:0pt;mso-wrap-distance-bottom:0pt;margin-top:20.55pt;mso-position-vertical-relative:text;margin-left:118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47570</wp:posOffset>
                </wp:positionH>
                <wp:positionV relativeFrom="paragraph">
                  <wp:posOffset>260985</wp:posOffset>
                </wp:positionV>
                <wp:extent cx="666750" cy="30226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02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5pt;height:23.8pt;mso-wrap-distance-left:9.05pt;mso-wrap-distance-right:9.05pt;mso-wrap-distance-top:0pt;mso-wrap-distance-bottom:0pt;margin-top:20.55pt;mso-position-vertical-relative:text;margin-left:169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b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И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- А) По охране труда при проведении занятий  в кабинетах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Общие требования безопас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 занятиям в кабинетах начальных классов допускаются учащиеся с 1 класса, прошедшие медицинский осмотр и инструктаж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 проведении занятий учащиеся должны соблюдать правила поведения, расписание учебных занятий, установленные режимы труда и отдых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 При проведении занятий возможно воздействие на учащихся, следующих опасных и вредных фактор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анки, искривления позвоночника, развитие близорукости при неправильном подборе размеров ученической мебе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остроты зрения при недостаточной освещенности в кабин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ажение электрическим током при неисправном электрооборудовании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 проведении занятий соблюдать правила пожарной безопасности, знать запасные  выходы и план эваку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 несчастном случае пострадавший или очевидец несчастного случая обязан немедленно сообщить учителю (преподавателю), который сообщает об этом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роцессе занятий учащиеся должны соблюдать правила личной гигиены, содержать в чистоте свое рабоче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Учащиеся, допустившие невыполнение или нарушение инструкции по охране труда, привлекаются к ответственности, и со всеми учащимися проводится внеплановый инструктаж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 Требования безопасности перед началом занятий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Включить полностью освещение в кабинете, убедиться в исправной работе светильников. Освещенность в кабинете должна быть 300 – 500 лк (20 Вт/кв. м) при люминесцентных лампах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Убедиться в исправности электрооборудования кабинета: светильники должны быть надежно подвешены к потолку и иметь светорассеивающую арматуру; коммутационные коробки должны быть закрыты крышками; корпуса и крышки выключателей и розеток не должны иметь трещин и сколов, а также оголенных конта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бедиться в правильной расстановке мебели в кабинете в соответствии с санитарно-эпидемиологическими правилами и нормативами: между рядами двухместных столов – не менее 60см; между рядом столов и наружной продольной стеной – не менее 50 – 70см; между рядом столов и внутренней продольной стеной (перегородкой) или шкафами, стоящими вдоль этой стены, – не менее 50см; от последних столов до стены (перегородки), противоположной классной доске, – не менее 70см, от задней стены, являющейся наружной, – 100см; от первой парты до учебной доски – не менее 240см; наибольшая удаленность последнего места обучающегося от учебной доски – 860см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верить санитарное состояние кабинета, убедиться в целостности стекол в ок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вести сквозное проветривание кабинета в зависимости то температуры наружного воздуха: при наружной температуре от +10ºС до +6ºС длительность проветривания кабинета в малые перемены 4 – 10 минут, в большие перемены и между сменами 25 – 35 минут; при наружной температуре от +5ºС до 0ºС длительность проветривания кабинета в малые перемены 3 – 7 минут, в большие перемены и между сменами 20 – 30 минут; при наружной температуре от 0ºС до –5ºС длительность проветривания кабинета в малые перемены 2 – 5 минут, в большие перемены и между сменами 15 – 25 минут; при наружной температуре от –5ºС до –10ºС длительность проветривания кабинета в малые перемены 1 – 3 минуты, в большие перемены и между сменами 10 – 15 минут; при наружной температуре ниже –10ºС длительность проветривания кабинета в малые перемены 1 – 1,5 минуты, в большие перемены и между сменами 5 – 10 мину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Убедиться в том, что температура воздуха в кабинете находится в пределах 18-24</w:t>
      </w:r>
      <w:r>
        <w:rPr>
          <w:rFonts w:cs="Segoe UI" w:ascii="Times New Roman" w:hAnsi="Times New Roman"/>
          <w:sz w:val="28"/>
          <w:szCs w:val="28"/>
        </w:rPr>
        <w:t>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3. Требования безопасности во время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 Рассаживание учащихся производить за рабочие столы, соответствующе их росту: мебель группы № 1 (оранжевая маркировка) – рост 100-115 см, мебель группы № 2 (фиолетовая маркировка) – рост 115-130 см, мебель группы № 3 (желтая маркировка) – рост 130-145 см, мебель группы № 4 (красная маркировка) – рост 145-160 см, мебель группы №5(зеленая маркировка) – рост 160-175 см, мебель группы № б (голубая маркировка) – рост свыше 17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Учитывать здоровьесберегающие факторы при рассаживании учащихся: учащимся с нарушением слуха рабочие места отводятся за первыми и вторыми столами на первом ряду; учащимся с нарушением зрения отводятся места на ближние к классной доске парты; учащимся, часто болеющих ОРЗ, ангинами, простудными заболеваниями, рабочие места отводятся дальше от окон. Не менее двух раз в год учащихся, сидящих в крайних первом и третьем рядах, меняют местами с целью предупреждения нарушения осанки и искривления позвоноч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 целью обеспечения надлежащей естественной освещенности в кабинет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тавлять на подоконниках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се используемые в кабинете демонстрационные электрические приборы должны быть исправны и иметь зазем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Стекла окон в кабинете и светильники должны очищаться от пыли и грязи не реже двух раз в год. Привлекать учащихся к этим работам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и проветривании  фрамуги обязательно фиксировать в открытом положении ограничител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 Во избежание падения из окна, а также ранения стеклом, не встават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оконн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 </w:t>
      </w:r>
      <w:r>
        <w:rPr>
          <w:rFonts w:cs="Times New Roman" w:ascii="Times New Roman" w:hAnsi="Times New Roman"/>
          <w:b/>
          <w:i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ри возникновении пожара немедленно эвакуировать учащихся из здания, сообщить о пожаре администрации учреждения и в ближайшую пожарную часть и приступить к тушению очага возгорания с помощью первичных средств пожарот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 прорыве системы отопления удалить учащихся из кабинета, перекрыть задвижки в тепловом узле здания и вызвать слесаря-сантех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Требования безопасности по окончании зан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Выключить демонстрационные электрические прибо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ветрить и провести влажную уборку кабин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рыть окна, фрамуги и выключить с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- Б) Инструкция по правилам безопасности для учащихся в кабинетах начальных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  Общие требования безопас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1.   </w:t>
      </w:r>
      <w:r>
        <w:rPr>
          <w:rFonts w:cs="Times New Roman" w:ascii="Times New Roman" w:hAnsi="Times New Roman"/>
          <w:spacing w:val="-5"/>
          <w:sz w:val="28"/>
          <w:szCs w:val="28"/>
        </w:rPr>
        <w:t>Соблюдение данной инструкции обязательно для всех учащихся, занимающихся в кабинете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2.   </w:t>
      </w:r>
      <w:r>
        <w:rPr>
          <w:rFonts w:cs="Times New Roman" w:ascii="Times New Roman" w:hAnsi="Times New Roman"/>
          <w:sz w:val="28"/>
          <w:szCs w:val="28"/>
        </w:rPr>
        <w:t>Спокойно, не торопясь, соблюдая дисциплину и порядок, входить и выходить из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3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загромождать проходы сумками и портф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включать электроосвещение и средства ТС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5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форточки и фрам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6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ередвигать учебные столы и стул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7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трогать руками электрические розетки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1.8.   </w:t>
      </w:r>
      <w:r>
        <w:rPr>
          <w:rFonts w:cs="Times New Roman" w:ascii="Times New Roman" w:hAnsi="Times New Roman"/>
          <w:sz w:val="28"/>
          <w:szCs w:val="28"/>
        </w:rPr>
        <w:t>Травмоопасность в кабинет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ри включении электроосвещ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ключении приборов Т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при переноске оборудования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9.  Не приносить на занятия посторонние, ненужные предметы, чтобы не отвлекаться </w:t>
      </w:r>
      <w:r>
        <w:rPr>
          <w:rFonts w:cs="Times New Roman" w:ascii="Times New Roman" w:hAnsi="Times New Roman"/>
          <w:spacing w:val="-5"/>
          <w:sz w:val="28"/>
          <w:szCs w:val="28"/>
        </w:rPr>
        <w:t>и не травмировать своих товарищ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Не садиться на трубы и радиаторы водяного отоп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перед началом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1.   </w:t>
      </w:r>
      <w:r>
        <w:rPr>
          <w:rFonts w:cs="Times New Roman" w:ascii="Times New Roman" w:hAnsi="Times New Roman"/>
          <w:spacing w:val="-5"/>
          <w:sz w:val="28"/>
          <w:szCs w:val="28"/>
        </w:rPr>
        <w:t>Не открывать ключом дверь кабин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2.   </w:t>
      </w:r>
      <w:r>
        <w:rPr>
          <w:rFonts w:cs="Times New Roman" w:ascii="Times New Roman" w:hAnsi="Times New Roman"/>
          <w:spacing w:val="-4"/>
          <w:sz w:val="28"/>
          <w:szCs w:val="28"/>
        </w:rPr>
        <w:t>Входить в кабинет спокойно, не торопя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3.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готовить своё рабочее место, учебные принадлеж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2.4.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менять рабочее место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3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о время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1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нимательно слушать объяснения и указ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2.    </w:t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порядок и дисциплину во время ур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3.    </w:t>
      </w:r>
      <w:r>
        <w:rPr>
          <w:rFonts w:cs="Times New Roman" w:ascii="Times New Roman" w:hAnsi="Times New Roman"/>
          <w:spacing w:val="-3"/>
          <w:sz w:val="28"/>
          <w:szCs w:val="28"/>
        </w:rPr>
        <w:t>Не включать самостоятельно приборы ТСО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4.    </w:t>
      </w:r>
      <w:r>
        <w:rPr>
          <w:rFonts w:cs="Times New Roman" w:ascii="Times New Roman" w:hAnsi="Times New Roman"/>
          <w:sz w:val="28"/>
          <w:szCs w:val="28"/>
        </w:rPr>
        <w:t>Не переносить оборудование и ТСО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5.    </w:t>
      </w:r>
      <w:r>
        <w:rPr>
          <w:rFonts w:cs="Times New Roman" w:ascii="Times New Roman" w:hAnsi="Times New Roman"/>
          <w:spacing w:val="-4"/>
          <w:sz w:val="28"/>
          <w:szCs w:val="28"/>
        </w:rPr>
        <w:t>Всю учебную работу выполнять после указа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6.    </w:t>
      </w:r>
      <w:r>
        <w:rPr>
          <w:rFonts w:cs="Times New Roman" w:ascii="Times New Roman" w:hAnsi="Times New Roman"/>
          <w:spacing w:val="-4"/>
          <w:sz w:val="28"/>
          <w:szCs w:val="28"/>
        </w:rPr>
        <w:t>Поддерживать чистоту и порядок на рабочем ме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7.    </w:t>
      </w:r>
      <w:r>
        <w:rPr>
          <w:rFonts w:cs="Times New Roman" w:ascii="Times New Roman" w:hAnsi="Times New Roman"/>
          <w:spacing w:val="-5"/>
          <w:sz w:val="28"/>
          <w:szCs w:val="28"/>
        </w:rPr>
        <w:t>При работе с острыми, режущими инструментами на уроках трудового обучения</w:t>
        <w:br/>
      </w:r>
      <w:r>
        <w:rPr>
          <w:rFonts w:cs="Times New Roman" w:ascii="Times New Roman" w:hAnsi="Times New Roman"/>
          <w:spacing w:val="-4"/>
          <w:sz w:val="28"/>
          <w:szCs w:val="28"/>
        </w:rPr>
        <w:t>соблюдать инструкции учителя по технике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8.    </w:t>
      </w:r>
      <w:r>
        <w:rPr>
          <w:rFonts w:cs="Times New Roman" w:ascii="Times New Roman" w:hAnsi="Times New Roman"/>
          <w:spacing w:val="-4"/>
          <w:sz w:val="28"/>
          <w:szCs w:val="28"/>
        </w:rPr>
        <w:t>Во время учебных экскурсий соблюдать дисциплину и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3.9.    </w:t>
      </w:r>
      <w:r>
        <w:rPr>
          <w:rFonts w:cs="Times New Roman" w:ascii="Times New Roman" w:hAnsi="Times New Roman"/>
          <w:spacing w:val="-4"/>
          <w:sz w:val="28"/>
          <w:szCs w:val="28"/>
        </w:rPr>
        <w:t>Не отходить от группы без разрешения учителя.</w:t>
      </w:r>
    </w:p>
    <w:p>
      <w:pPr>
        <w:pStyle w:val="Normal"/>
        <w:spacing w:lineRule="auto" w:line="240" w:before="0" w:after="0"/>
        <w:rPr/>
      </w:pPr>
      <w:r>
        <w:rPr>
          <w:rFonts w:eastAsia="Arial" w:cs="Times New Roman" w:ascii="Times New Roman" w:hAnsi="Times New Roman"/>
          <w:sz w:val="28"/>
          <w:szCs w:val="28"/>
        </w:rPr>
        <w:t xml:space="preserve">3.10.  </w:t>
      </w:r>
      <w:r>
        <w:rPr>
          <w:rFonts w:cs="Times New Roman" w:ascii="Times New Roman" w:hAnsi="Times New Roman"/>
          <w:sz w:val="28"/>
          <w:szCs w:val="28"/>
        </w:rPr>
        <w:t>Соблюдать инструкцию по правилам безопасности при лабораторно - практических работах по природоведению (Окружающий мир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Требования безопасности в аварийных ситуаци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pacing w:val="-4"/>
          <w:sz w:val="28"/>
          <w:szCs w:val="28"/>
        </w:rPr>
        <w:t>4.1.  </w:t>
      </w:r>
      <w:r>
        <w:rPr>
          <w:rFonts w:cs="Times New Roman" w:ascii="Times New Roman" w:hAnsi="Times New Roman"/>
          <w:sz w:val="28"/>
          <w:szCs w:val="28"/>
        </w:rPr>
        <w:t xml:space="preserve">При возникновении аварийных ситуаций (пожар и т.д.), покинуть кабинет по указанию </w:t>
      </w:r>
      <w:r>
        <w:rPr>
          <w:rFonts w:cs="Times New Roman" w:ascii="Times New Roman" w:hAnsi="Times New Roman"/>
          <w:spacing w:val="-4"/>
          <w:sz w:val="28"/>
          <w:szCs w:val="28"/>
        </w:rPr>
        <w:t>учителя в организованном порядке, без па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2.  </w:t>
      </w:r>
      <w:r>
        <w:rPr>
          <w:rFonts w:cs="Times New Roman" w:ascii="Times New Roman" w:hAnsi="Times New Roman"/>
          <w:spacing w:val="-4"/>
          <w:sz w:val="28"/>
          <w:szCs w:val="28"/>
        </w:rPr>
        <w:t>В случае травматизма обратитесь к учителю за помощ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4.3.  </w:t>
      </w:r>
      <w:r>
        <w:rPr>
          <w:rFonts w:cs="Times New Roman" w:ascii="Times New Roman" w:hAnsi="Times New Roman"/>
          <w:spacing w:val="-5"/>
          <w:sz w:val="28"/>
          <w:szCs w:val="28"/>
        </w:rPr>
        <w:t>При плохом самочувствии или внезапном заболевании сообщите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.  Требования безопасности по окончании зан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1.  </w:t>
      </w:r>
      <w:r>
        <w:rPr>
          <w:rFonts w:cs="Times New Roman" w:ascii="Times New Roman" w:hAnsi="Times New Roman"/>
          <w:spacing w:val="-4"/>
          <w:sz w:val="28"/>
          <w:szCs w:val="28"/>
        </w:rPr>
        <w:t>Приведите своё рабочее место в поряд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2.  </w:t>
      </w:r>
      <w:r>
        <w:rPr>
          <w:rFonts w:cs="Times New Roman" w:ascii="Times New Roman" w:hAnsi="Times New Roman"/>
          <w:spacing w:val="-4"/>
          <w:sz w:val="28"/>
          <w:szCs w:val="28"/>
        </w:rPr>
        <w:t>Не покидайте рабочее место без разрешения учите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3.  </w:t>
      </w:r>
      <w:r>
        <w:rPr>
          <w:rFonts w:cs="Times New Roman" w:ascii="Times New Roman" w:hAnsi="Times New Roman"/>
          <w:spacing w:val="-4"/>
          <w:sz w:val="28"/>
          <w:szCs w:val="28"/>
        </w:rPr>
        <w:t>О всех недостатках, обнаруженных во время занятий, сообщите учите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4.  </w:t>
      </w:r>
      <w:r>
        <w:rPr>
          <w:rFonts w:cs="Times New Roman" w:ascii="Times New Roman" w:hAnsi="Times New Roman"/>
          <w:spacing w:val="-4"/>
          <w:sz w:val="28"/>
          <w:szCs w:val="28"/>
        </w:rPr>
        <w:t>Выходите из кабинета спокойно, не толкаясь, соблюдая дисциплин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Техническое обеспечение кабин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Учебно-методическое обеспечение кабин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граммное обеспечение по базовым предметам</w:t>
      </w:r>
    </w:p>
    <w:p>
      <w:pPr>
        <w:pStyle w:val="Normal"/>
        <w:tabs>
          <w:tab w:val="clear" w:pos="708"/>
          <w:tab w:val="left" w:pos="3517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/>
        <w:t>Учебно-методический комплект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01"/>
        <w:gridCol w:w="1134"/>
        <w:gridCol w:w="1276"/>
        <w:gridCol w:w="958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стояни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рафик приобретения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3-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4-2025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34"/>
              </w:rPr>
              <w:t>-1. Методические рекомендации для учителя «Русский язык». 4 класс. Автор  С.В. Иванов, М.И.  Кузнецов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-2. Методические рекомендации для учителя «Литературное чтение»  </w:t>
            </w:r>
          </w:p>
          <w:p>
            <w:pPr>
              <w:pStyle w:val="Style18"/>
              <w:snapToGrid w:val="false"/>
              <w:rPr/>
            </w:pPr>
            <w:r>
              <w:rPr>
                <w:sz w:val="28"/>
                <w:szCs w:val="34"/>
              </w:rPr>
              <w:t>4  класс. Автор Л.А. Ефросинина 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34"/>
              </w:rPr>
              <w:t>-3. Методические рекомендации для учителя «Окружающий мир» 4 класс. Автор Н.Ф. Виноградова 2021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8"/>
                <w:szCs w:val="34"/>
              </w:rPr>
              <w:t>-4. Контрольные и олимпиадные контрольные работы по математике. Автор О.В.Узорова 2001 г. 3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-5. В царстве смекалки. Автор Е.И.Игнатьева 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-6. Методика учебных достижений в начальной школе. Н.В. Калинина. М. «Просвещение», 2010– 15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-7. Методические рекомендации для учителя «Математика»  </w:t>
            </w:r>
          </w:p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>4 класс. Автор В.Н.Рудницкая, Т.В.Юдачева  2015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16" w:hRule="atLeast"/>
        </w:trPr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-8. Сборник текстов для диктантов и изложений 2-4 кл. Н.Н.Максим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28"/>
              </w:rPr>
              <w:t>-9. Как проектировать универсальные учебные действия в начальной школе. М. «Просвещение», 2011. – 152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10.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Нестандартные уроки в начальной школе. Автор С.В. Савинова  2002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11. Контрольные и олимпиадные контрольные работы по математике. Автор О.В.Узорова 2000 г.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3517" w:leader="none"/>
          <w:tab w:val="center" w:pos="4677" w:leader="none"/>
        </w:tabs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- Учебники, рабочие тетради, тетради для контрольных работ Издательство Вентана-Граф.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01"/>
        <w:gridCol w:w="1134"/>
        <w:gridCol w:w="1276"/>
        <w:gridCol w:w="958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стояни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рафик приобретения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2 -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3-20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4-2025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чая тетрадь. 4 класс. В 2-х частях. Авторы: М.М., Кузнецова М.И.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Литературное чт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34"/>
              </w:rPr>
            </w:pPr>
            <w:r>
              <w:rPr>
                <w:sz w:val="28"/>
                <w:szCs w:val="34"/>
              </w:rPr>
              <w:t xml:space="preserve">- Литературное чтение. 4 класс. Автор Л.А. Ефросинина + рабочая тетрадь в 2-х частях. Автор Л.А. Ефросин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тературное чтение. Учебная хрестоматия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Ефросинина Л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мплексные проверочные работы. Работа с текстом и информацией. Автор Кузнецова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-1. Математика (2 ч) 4 класс. Автор В.Н. Рудницкая + рабочая тетрадь (2ч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Окружающи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1. Окружающий мир 4 класс. Автор Н.Ф. Виноградова (2 ч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Музыка 4класс. автор В.О.Усачева, Л.В. Школяр + рабочая тетрадь на печатной осн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общеобразовательных организаций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: Савенкова Л.Г., Ермолинская Е.А. + Рабочая тетрадь. 4 клас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 дл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общеобразовательных организаций. 4 клас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: Лутцева Е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йзер. Сценарии уроков. Методическое пособие. Автор Лутце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Иностранны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Учебник издательства «Вентана-Граф». 4 класс. В 2 ч. Автор Ветлиц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Дополнительные учебные пособ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</w:t>
      </w:r>
      <w:r>
        <w:rPr/>
        <w:t>- Таблицы, плакаты по предметам, оборудование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1417"/>
        <w:gridCol w:w="1134"/>
        <w:gridCol w:w="1276"/>
        <w:gridCol w:w="992"/>
      </w:tblGrid>
      <w:tr>
        <w:trPr/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стояни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рафик приобретения</w:t>
            </w:r>
          </w:p>
        </w:tc>
      </w:tr>
      <w:tr>
        <w:trPr/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9-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0-2021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1. Комплект наглядных пособий по русскому языку (22 плаката размером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2. Комплект наглядных пособий по математике (22  плаката размером А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+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3. Алфавит – 2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4. Таблица умн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5. Табличное умножение и 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6. Портреты детских писателей (6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7. Классы и разряд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8. Таблица Пифаг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9. Измерение площ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10. Свойства суммы, разности, произведения, частн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11. Зависимости между величин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12. Плакат «Следи за осанк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13. Зависимость между величинами: скорость – время - расстоя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-14. Математический набор треугольник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отлич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15. Режим для школь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дов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-16. Набор для рисования на пес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отлич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 xml:space="preserve">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</w:t>
      </w:r>
      <w:r>
        <w:rPr/>
        <w:t xml:space="preserve">- Цифровые образовательные ресурсы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560"/>
      </w:tblGrid>
      <w:tr>
        <w:trPr>
          <w:trHeight w:val="322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стояние</w:t>
            </w:r>
          </w:p>
        </w:tc>
      </w:tr>
      <w:tr>
        <w:trPr>
          <w:trHeight w:val="322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1. Комплект цифровых образовательных ресурсов (1, 2 четверти) к учебнику «Русский язык». 1-4 класс. Авторы: В.В. Репкин и др. М.: ВИТА_ПРЕСС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отличное</w:t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2. Комплект цифровых образовательных ресурсов (2,3 четверти) к учебнику «В океане света». 1-4 класс. Авторы: В.В. Репкин и др. М.: ВИТА_ПРЕСС, 20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3. Комплект цифровых образовательных ресурсов (1, 2 четверти) к учебнику «Русский язык». 1-4 класс. Авторы: Р.Н. Бунеев, Е.А. Бунеева. М.: БАЛАСС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4. Комплект цифровых образовательных ресурсов (3,4 четверти) к учебнику «Русский язык». 1-4 класс. Авторы: Р.Н. Бунеев, Е.А. Бунеева. М.: БАЛАСС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5. Комплект цифровых образовательных ресурсов (1,2 четверти) к учебнику «Русский язык». 4 класс. Авторы: Р.Н. Бунеев, Е.А. Бунеева. М.: БАЛАСС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6. Комплект цифровых образовательных ресурсов (3,4 четверти) к учебнику «Русский язык». 4 класс. Авторы: Р.Н. Бунеев, Е.А. Бунеева. М.: БАЛАСС, 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7. 6. Комплект цифровых образовательных ресурсов (3,4 четверти) к учебнику «Информатика в играх и задачах». 4 класс. Авторы: А.В. Горячев, К.И. Горина. М.: БАЛАСС, 20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8. Электронное учебное пособие по предмету «Окружающий мир». 4 класс. Автор: Е.В. Чудинова. М.: «2С-Паблишинг»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9. Электронное учебное пособие по предмету «Окружающий мир». 4 класс. ФГОС. Автор: Е.В. Чудинова. М.: «1С-Паблишинг»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10. Электронное учебное пособие по предмету «Математика». 4 класс. ФГОС,  Автор: И.В. Ванцян. М.: «1С-Паблишинг»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11. Электронное учебное пособие по предмету «Литературное чтение». Автор Е.И. Матвеева. 4 класс. ФГОС, М.: «1С-Паблишинг»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12. Электронное учебное пособие по предмету «Русский язык». Автор Е.И. Матвеева. 4 класс. ФГОС, М.: «1С-Паблишинг». 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13. Электронное учебное пособие по предмету «Математика». Автор: М.И. Моро, М.А. Бантова и др.. 4 класс.  М.: «Просвещение». 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- Методическая литература по воспитательной работе</w:t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701"/>
        <w:gridCol w:w="1134"/>
        <w:gridCol w:w="1276"/>
        <w:gridCol w:w="958"/>
      </w:tblGrid>
      <w:tr>
        <w:trPr/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аименовани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Состояние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График приобретения</w:t>
            </w:r>
          </w:p>
        </w:tc>
      </w:tr>
      <w:tr>
        <w:trPr/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8-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19-20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2020-2021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1. Праздник-ожидаемое чудо! (внеклассные мероприятия) Автор О.Е.Жиренко 2006 г. 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2. Внеклассные мероприятия. Автор О.Е.Жиренко 2005 г. 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3. Внеклассные мероприятия. Автор О.Е.Жиренко 2005 г. 2 -4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4. Классные часы. Автор Г.П.Попова 2008г 5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5. Классные часы. Автор И.В.Персидская 2007 г.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6. Новые родительские собрания. Автор Н.И.Дереклеева 2006 г. 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7. Родительские собрания в начальной школе. Автор Лободина 2007 г. 1-4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-8. Школа докторов природы или 135 уроков здоровья. Автор Л.А.Обухова 2004 г. 1-4 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  <w:t>хорош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3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567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ab/>
      </w:r>
      <w:r>
        <w:rPr/>
        <w:t>начальная школа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0"/>
      </w:tblGrid>
      <w:tr>
        <w:trPr/>
        <w:tc>
          <w:tcPr>
            <w:tcW w:w="148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6" w:leader="none"/>
              </w:tabs>
              <w:spacing w:lineRule="auto" w:line="240" w:before="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УССКИЙ ЯЗЫК  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spacing w:lineRule="auto" w:line="240" w:before="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С РОДНЫМ (РУССКИМ) И РОДНЫМ (НЕРУССКИМ) ЯЗЫКОМ ОБУЧЕНИЯ)</w:t>
            </w:r>
          </w:p>
          <w:p>
            <w:pPr>
              <w:pStyle w:val="Normal"/>
              <w:tabs>
                <w:tab w:val="clear" w:pos="708"/>
                <w:tab w:val="left" w:pos="3876" w:leader="none"/>
              </w:tabs>
              <w:spacing w:lineRule="auto" w:line="240" w:before="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678"/>
              <w:gridCol w:w="57"/>
              <w:gridCol w:w="57"/>
              <w:gridCol w:w="57"/>
              <w:gridCol w:w="1265"/>
              <w:gridCol w:w="417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4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Числ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Библиотечный фонд (книгопечатная продукция)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ебно-методические комплекты по русскому языку для 1-4 классов (программы, учебники, рабочие тетради и др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тандарт начального образования по русскому языку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римерная программа начального образования по русскому язык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Библиотечный фонд комплектуется с учетом типа школы с родным (русским) и родным (нерусским) языком обучения на основе Перечня УМК, рекомендованных или допущенных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  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Печатн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 xml:space="preserve">Технические средства обучения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87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Классная доска с набором приспособлений для крепления таблиц,  постеров и картинок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Телевизо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Аудиоцентр/ магнитофо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иапро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омпьюте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кане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идеокамера цифровая со штативом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Лингафонные устройства, обеспечивающие связь между преподавателем и учащимися, между учащимися (по возможности). </w:t>
                  </w:r>
                </w:p>
              </w:tc>
              <w:tc>
                <w:tcPr>
                  <w:tcW w:w="1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 диаметром экрана не менее 72 с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Размер не менее 150х150 с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В школах с родным (нерусским) языком обучения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8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Аудиозаписи в соответствии с программой обучения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Видеофильмы, соответствующие тематике, данной в стандарте начального общего образования по русскому языку (по возможност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лайды (диапозитивы), соответствующие тематике, данной в стандарте начального общего образования по русскому языку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Мультимедийные (цифровые) образовательные ресурсы, соответствующие тематике, данной в стандарте обучения</w:t>
                  </w:r>
                </w:p>
              </w:tc>
              <w:tc>
                <w:tcPr>
                  <w:tcW w:w="13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Для изучения русского языка в школе с родным (нерусским) языком обучения.</w:t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Игры и игрушки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8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Куклы в русской (национальной) одежде и другие предметы окружающего мира ребенка, передающие этнический облик русских и других представителей Российской Федерац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аборы ролевых игр, игрушек и конструкторов (по темам: Дом, Зоопарк, Ферма, Транспорт, Магазин, и др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астольные развивающие игры (типа "Эрудит") и др.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  <w:t>Оборудование класса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88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Стол учительский с тумб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6"/>
                      <w:szCs w:val="26"/>
                      <w:lang w:eastAsia="ru-RU"/>
                    </w:rPr>
                    <w:t xml:space="preserve">Подставки для книг, держатели для схем и таблиц и т.п. </w:t>
                  </w:r>
                </w:p>
              </w:tc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6"/>
                      <w:szCs w:val="26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6"/>
                      <w:szCs w:val="26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5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С РОДНЫМ (РУССКИМ) И РОДНЫМ (НЕРУССКИМ) ЯЗЫКОМ ОБУЧЕНИЯ</w:t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4"/>
              <w:gridCol w:w="8840"/>
              <w:gridCol w:w="1274"/>
              <w:gridCol w:w="4178"/>
            </w:tblGrid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исло</w:t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имечание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Библиотечный фонд (книгопечатная продукция)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ебно-методические комплекты по литературному чтению для 1-4 классов (программы, учебники, рабочие тетради и др.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ндарт начального образования по литературному чт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мерная программа начального образования по литературному чтению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8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УМК выбираются с учетом типа школы с родным (русским) и родным (нерусским) языком обучения.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ечатн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боры сюжетных картинок в соответствии с тематикой, определенной в стандарте начального образования по литературному чтению и в программе обучения (в том числе в цифровой форм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овари (по возможности всех типов) по литературному чтению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епродукции картин и художественные фотографии в соответствии с содержанием обучения по литературному чтению (в том числе в цифровой форме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етские книги разных типов и жанров из круга детского чт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ртреты поэтов и писателей (персоналия в соответствии с Обязательным минимумом).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 xml:space="preserve">Технические средства обучения 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лассная доска с набором приспособлений для крепления постеров и картинок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левизо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деомагнитофон/ видеоплейер (по возможност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удиоцентр/ магнитофон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апроектор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льтимедийный проектор (по возможност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мпьюте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кане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идеокамера цифровая со штативом (по возможности)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аметр экрана не менее 72 с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мер не менее 150 х 150 см</w:t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Экранно-звуковые пособия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удиозаписи художественного исполнения изучаемых произведен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деофильмы, соответствующие содержанию обучения (по возможности)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айды (диапозитивы), соответствующие содержанию обучения 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льтимедийные (цифровые) образовательные ресурсы, соответствующие содержанию обучения (по возможности)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гры и игрушки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8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стольные развивающие игры, литературное лото, викторины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78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Оборудование класса</w:t>
                  </w:r>
                </w:p>
              </w:tc>
            </w:tr>
            <w:tr>
              <w:trPr/>
              <w:tc>
                <w:tcPr>
                  <w:tcW w:w="4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9.</w:t>
                  </w:r>
                </w:p>
              </w:tc>
              <w:tc>
                <w:tcPr>
                  <w:tcW w:w="8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енические столы 1-2 местные с комплектом стульев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ол учительский с тумб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Шкафы для хранения учебников, дидактических материалов, пособий и п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стенные доски для вывешивания иллюстративного материал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лки для Уголка книг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одставки для книг, держатели для схем и таблиц и т.п. </w:t>
                  </w:r>
                </w:p>
              </w:tc>
              <w:tc>
                <w:tcPr>
                  <w:tcW w:w="1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right="9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right="9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757" w:leader="none"/>
                    </w:tabs>
                    <w:spacing w:lineRule="auto" w:line="240" w:before="0" w:after="0"/>
                    <w:ind w:right="91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45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ОСТРАННЫЙ ЯЗЫК</w:t>
            </w:r>
          </w:p>
          <w:tbl>
            <w:tblPr>
              <w:tblW w:w="145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5"/>
              <w:gridCol w:w="8278"/>
              <w:gridCol w:w="57"/>
              <w:gridCol w:w="1083"/>
              <w:gridCol w:w="57"/>
              <w:gridCol w:w="57"/>
              <w:gridCol w:w="3990"/>
            </w:tblGrid>
            <w:tr>
              <w:trPr>
                <w:trHeight w:val="322" w:hRule="atLeast"/>
                <w:cantSplit w:val="true"/>
              </w:trPr>
              <w:tc>
                <w:tcPr>
                  <w:tcW w:w="106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№</w:t>
                  </w:r>
                </w:p>
              </w:tc>
              <w:tc>
                <w:tcPr>
                  <w:tcW w:w="82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Наименование объектов и средств материально-технического обеспечения</w:t>
                  </w:r>
                </w:p>
              </w:tc>
              <w:tc>
                <w:tcPr>
                  <w:tcW w:w="1254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Число</w:t>
                  </w:r>
                </w:p>
              </w:tc>
              <w:tc>
                <w:tcPr>
                  <w:tcW w:w="3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римечание</w:t>
                  </w:r>
                </w:p>
              </w:tc>
            </w:tr>
            <w:tr>
              <w:trPr>
                <w:trHeight w:val="322" w:hRule="atLeast"/>
                <w:cantSplit w:val="true"/>
              </w:trPr>
              <w:tc>
                <w:tcPr>
                  <w:tcW w:w="106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2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1254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</w:t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Библиотечный фонд(книгопечатная продукция)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ебно-методические комплекты (УМК) по английскому, немецкому, французскому, испанскому языкам для 2-4 классов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андарт начального образования по иностранному языку Примерная программа начального образования по иностранному языку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вторская программа к УМК,  который используется для изучения иностранного языка</w:t>
                  </w:r>
                </w:p>
              </w:tc>
              <w:tc>
                <w:tcPr>
                  <w:tcW w:w="12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99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 библиотечный  фонд входят комплекты учебников, рекомендованные или допущенные МОН РФ. При комплектации библиотечного фонда целесообразно включить в состав книгопечатной продукции, отдельные экземпляры учебников, не имеющие грифа. Они могут использоваться в качестве дополнительного материала.</w:t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Печатные пособия</w:t>
                  </w:r>
                </w:p>
              </w:tc>
            </w:tr>
            <w:tr>
              <w:trPr>
                <w:trHeight w:val="3864" w:hRule="atLeast"/>
                <w:cantSplit w:val="true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лфавит (настенная таблица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асса букв и буквосочетаний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Транскрипционные знаки ( таблица)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рамматические таблицы к основным разделам грамматического материала, содержащегося в стандарте начального образования по иностранному языку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боры тематических картинок в соответствии с тематикой, определенной в стандарте начального образования по иностранному языку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итуационные плакаты (магнитные или иные) с раздаточным материалом по темам: Классная комната, Квартира, Детская комната, Магазин и т.п.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spacing w:lineRule="auto" w:line="240" w:before="0" w:after="0"/>
                    <w:outlineLvl w:val="1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Карты на иностранном языке: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Географическая карта/ы стран/ы изучаемого языка 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еографическая карта Европы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Технические средства обучения и оборудование кабинета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Классная доска с набором приспособлений для крепления таблиц,  постеров и картинок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стенная доска с набором приспособлений для крепления картинок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Телевизо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деомагнитофон/ видеоплейе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удиоцентр/ магнитофон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апроектор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льтимедийный проекто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мпьюте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позиционный экран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канер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нтер лазерный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нтер струйный цветной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Фотокамера цифровая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Видеокамера цифровая со штативом (по возможности) 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Диаметр экрана не менее  72 см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Размер не менее 150 х 150 см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ингафонные устройства, обеспечивающие связь между преподавателем и учащимися, между учащимися (по возможности)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тол учительский с тумбо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Ученические столы 2-х местные с комплектом стульев</w:t>
                  </w:r>
                </w:p>
              </w:tc>
              <w:tc>
                <w:tcPr>
                  <w:tcW w:w="11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и наличии условий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Экранно-звуковые пособия</w:t>
                  </w:r>
                </w:p>
              </w:tc>
            </w:tr>
            <w:tr>
              <w:trPr>
                <w:trHeight w:val="320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8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Аудиозаписи к УМК,  используемым  для изучения иностранного язы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идеофильмы, соответствующие тематике, данной в стандарте начального общего образования по иностранным языкам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лайды (диапозитивы), соответствующие тематике, данной в стандарте начального общего образования по иностранным языкам (по возможности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ультимедийные (цифровые) образовательные ресурсы, соответствующие стандартам обучения (по возможности)</w:t>
                  </w:r>
                </w:p>
              </w:tc>
              <w:tc>
                <w:tcPr>
                  <w:tcW w:w="10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6"/>
                    <w:jc w:val="center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10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458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гры и игрушки</w:t>
                  </w:r>
                </w:p>
              </w:tc>
            </w:tr>
            <w:tr>
              <w:trPr>
                <w:trHeight w:val="1274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8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уклы в национальной одежде, передающие облик жителей стран изучаемого язык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Лото (домино), развивающие игры на иностранном языке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Наборы ролевых игр, игрушек и конструкторов (по  темам: Дом, Зоопарк, Ферма, Транспорт, Магазин, и др.)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ячи</w:t>
                  </w:r>
                </w:p>
              </w:tc>
              <w:tc>
                <w:tcPr>
                  <w:tcW w:w="11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4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eastAsia="Lucida Sans Unicode" w:cs="font290;Times New Roman" w:ascii="Times New Roman" w:hAnsi="Times New Roman"/>
          <w:b/>
          <w:bCs/>
          <w:kern w:val="2"/>
          <w:sz w:val="28"/>
          <w:szCs w:val="28"/>
          <w:lang w:eastAsia="ar-SA"/>
        </w:rPr>
        <w:t xml:space="preserve">                                                                                     </w:t>
      </w:r>
      <w:r>
        <w:rPr>
          <w:rFonts w:eastAsia="Lucida Sans Unicode" w:cs="font290;Times New Roman" w:ascii="Times New Roman" w:hAnsi="Times New Roman"/>
          <w:b/>
          <w:bCs/>
          <w:kern w:val="2"/>
          <w:sz w:val="28"/>
          <w:szCs w:val="28"/>
          <w:lang w:eastAsia="ar-SA"/>
        </w:rPr>
        <w:t>МАТЕМАТИКА</w:t>
      </w: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32"/>
        <w:gridCol w:w="1551"/>
        <w:gridCol w:w="1273"/>
        <w:gridCol w:w="4526"/>
        <w:gridCol w:w="2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Число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  <w:t>Примечание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Библиотечный фонд (книгопечатная продукция)</w:t>
            </w:r>
          </w:p>
        </w:tc>
        <w:tc>
          <w:tcPr>
            <w:tcW w:w="7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Учебно-методические комплекты (УМК) для 1-4 классов (программа, учебники, рабочие тетради, дидактические материалы и др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 библиотечный фонд входят комплекты учебников, рекомендованные или допущенные Министерством образования и науки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Печатные пособия</w:t>
            </w:r>
          </w:p>
        </w:tc>
        <w:tc>
          <w:tcPr>
            <w:tcW w:w="7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Демонстрационный материал (картинки предметные, таблицы) в соответствии с основными темами программы обучения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Карточки с заданиями по математике для 1-4 классов (в том числе многоразового использования с возможностью самопроверки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Табель-календарь на текущи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пример, с прозрачным клапаном для письма фломастером поверх условия задачи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Компьютерные и информационно-коммуникативные средства</w:t>
            </w:r>
          </w:p>
        </w:tc>
        <w:tc>
          <w:tcPr>
            <w:tcW w:w="7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Цифровые информационные инструменты и источники (по тематике курса математики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и наличии необходимых технических условий.  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Технические средства обучения (ТСО)</w:t>
            </w:r>
          </w:p>
        </w:tc>
        <w:tc>
          <w:tcPr>
            <w:tcW w:w="7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Классная доска с набором приспособлений для крепления таблиц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Магнитная доска Экспозиционный экран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Видеомагнитофон Телевизор с универсальной подставкой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Персональный компьютер Мультимедийный проектор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Шкаф для хранения таблиц Сканер (по возможности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Принтер лазерный (по возможности) Принтер струйный цветной (по возможности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Фотокамера цифровая (по возможности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идеокамера цифровая со штативом (по возможности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Размер не менее 150 х 150 см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Диагональ экрана не менее 72 см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Демонстрационные пособия</w:t>
            </w:r>
          </w:p>
        </w:tc>
        <w:tc>
          <w:tcPr>
            <w:tcW w:w="7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</w:t>
            </w: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кты, предназначенные для демонстрации последовательного пересчета от 0 до 10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кты, предназначенные для демонстрации последовательного пересчета от 0 до 20    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Lucida Sans Unicode" w:cs="font290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Наглядное пособие для изучения состава числа (магнитное или иное), с возможностью крепления на доск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Lucida Sans Unicode" w:cs="font290;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kern w:val="2"/>
                <w:sz w:val="28"/>
                <w:szCs w:val="28"/>
                <w:lang w:eastAsia="ar-SA"/>
              </w:rPr>
              <w:t xml:space="preserve">   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ъекты, предназначенные для демонстрации последовательного пересчета от 0 до 100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Демонстрационная числовая линейка с делениями от 0 до 100 (магнитная или иная); карточки с целыми десятками и пустые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       </w:t>
            </w: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Демонстрационное пособие с изображением сотенного квадрата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      </w:t>
            </w: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емонстрационная таблица умножения, магнитная или иная; карточки с целыми числами от 0 до 100; пустые карточки и пустые полоски с возможностью письма на них 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Демонстрационная числовая линейка магнитная или иная; числа от 0 до 1000, представленные квадратами по 100; карточки с единицами, десятками, сотнями и пустые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Размер объектов не менее 5 см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Например, бусины двух цветов ( по 5 бусин одного цвета, идущих подряд), нанизанные на прочную веревкуазмер объектов не менее 5 см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Например, бусины двух цветов ( по 5 бусин одного цвета, идущих подряд), нанизанные на прочную веревку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Например, магнитное поле с комплектом карточек от 1 до 20 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и 20 двусторонних фишек (одна сторона - одного цвета, другая- другого)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Например, 100 бусин двух цветов ( по 10 бусин одного цвета, идущих подряд), нанизанные на прочную веревку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Длиной не менее 2 м; с возможностью крепления карточек и письма маркерами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Размером не менее 1м х 1м; с возможностью крепления карточек и полосок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Длиной не менее 2 м; с возможностью крепления карточек и письма маркерами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5.</w:t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 w:before="0" w:after="0"/>
              <w:rPr>
                <w:rFonts w:eastAsia="Lucida Sans Unicode" w:cs="font290;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Экранно-звуковые пособия</w:t>
            </w:r>
          </w:p>
        </w:tc>
        <w:tc>
          <w:tcPr>
            <w:tcW w:w="76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Видеофрагменты, отражающие основные темы обучения. 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и наличии технических средств 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Занимательные задания по математике для 1-4 класса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rPr>
                <w:rFonts w:ascii="Times New Roman" w:hAnsi="Times New Roman" w:eastAsia="Lucida Sans Unicode" w:cs="font290;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 w:cs="font290;Times New Roman" w:ascii="Times New Roman" w:hAnsi="Times New Roman"/>
                <w:kern w:val="2"/>
                <w:sz w:val="28"/>
                <w:szCs w:val="28"/>
                <w:lang w:eastAsia="ar-SA"/>
              </w:rPr>
              <w:t>Учебно-практическое и учебно-лабораторное оборудование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Окружающий мир</w:t>
      </w:r>
    </w:p>
    <w:tbl>
      <w:tblPr>
        <w:tblW w:w="14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759"/>
        <w:gridCol w:w="1176"/>
        <w:gridCol w:w="4259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й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ый фонд(книгопечатная продукция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ие комплекты (программы, учебники, рабочие тетради, хрестоматии и т.п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учно-популярные, художественные книги для чтения (в соответствии с основным содержанием обуче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ская справочная литература (справочники, атласы-определители, энциклопедии) об окружающем мире (природе, труде людей, общественных явлениях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 начального образования и документы по его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тодические пособия для учителя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библиотечный фонд входят комплекты учебников, рекомендованные или допущенные Министерством образования и на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комендации к организации учебного процесса по "Окружающему миру". 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каты по основным темам естествознания магнитные или иные (природные сообщества леса, луга, сада, озера и т.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ы выдающихся людей России (политических деятелей, военачальников, писателей, поэтов, композиторов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ографические и исторические настенные к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тлас географических и исторических к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ллюстративные материалы (альбомы, комплекты открыток и др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имер, репродукции картин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е (цифровые) инструменты и образовательные ресурсы, соответствующие содержанию обучения, обучающие программы по предмет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 (ТСО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торная доска с набором приспособлений для крепления карт и таб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плейер (видеомагнитофо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-проигрыв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сональный компью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проектор (эпидиаскоп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йный проектор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экрана не менее  150 х 150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 с диагональю не менее 72 см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ильмы по предмету (в том числе в цифровой форм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записи в соответствии с содержанием обучения (в том числе в цифровой форм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гут, например, быть использованы фрагменты музыкальных произведений, записи голосов птиц и др.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ометры для измерения температуры воздуха,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мометр медицин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ы с синхронизированными стре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кроскоп (цифровой по возможно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абораторное оборудование для проведения опытов и демонстраций в соответствии с содержанием обучения : для измерения веса (весы рычажные. весы пружинные, наборы разновесов и т.д.), изучения свойств звука (камертоны, наушники и т.д.), проведения наблюдений за погодой (флюгер, компас и т.д.), по экологии (фильтры, красители пищевые и т.д.), измерительные приборы (в том числе цифровые)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рудование для уголка живой природы: аквариум, террариум, клетка для птиц, предметы ухода за растениями и живот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льефные модели (равнина, холм, гора, овра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ь "Торс человека" с внутренними орг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 светофоров, дорожных знаков, средств тран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 овощей, фруктов, грибов с учетом содержания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кеты архитектурных сооружений, исторических памятников и т.п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пример, макет Кремля, славянского поселения и пр. 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туральные объекты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ции полезных ископ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лекции плодов и семян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арии культурных и дикорастущих растений (с учетом содержания обуч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вые объекты (комнатные растения, животные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учетом местных особенностей и условий школы</w:t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ольные развивающие игры по тематике предмета "Окружающий мир" (лото, игры-путешествия и п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ы ролевых игр, игрушек и конструкторов (по  темам: Дом, Зоопарк, Ферма, Транспорт, Магазин, и д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боры карандашей, красок, альбомов для рисова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орудование класса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8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нические столы 1-2 местные с комплектом сту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кафы для хранения учебников, дидактических материалов, пособ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ставки для книг, держатели для карт и т.п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оответствии с санитарно-гигиеническими нормами</w:t>
            </w:r>
          </w:p>
        </w:tc>
      </w:tr>
    </w:tbl>
    <w:p>
      <w:pPr>
        <w:pStyle w:val="Normal"/>
        <w:tabs>
          <w:tab w:val="clear" w:pos="708"/>
          <w:tab w:val="left" w:pos="67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МУЗЫКАЛЬНОЕ ИСКУССТВО</w:t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54"/>
        <w:gridCol w:w="57"/>
        <w:gridCol w:w="57"/>
        <w:gridCol w:w="1254"/>
        <w:gridCol w:w="4104"/>
      </w:tblGrid>
      <w:tr>
        <w:trPr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>
          <w:trHeight w:val="650" w:hRule="atLeast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узыкальные инструменты</w:t>
            </w:r>
          </w:p>
        </w:tc>
      </w:tr>
      <w:tr>
        <w:trPr>
          <w:trHeight w:val="1310" w:hRule="atLeast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8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тепиано (пианино, рояль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ян /аккордеон; скрипка; гитар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лавишный синтезатор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етские клавишные </w:t>
              <w:br/>
              <w:t xml:space="preserve">синтезаторы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 детских музыкальных инструментов: блок-флейта, глокеншпиль /колокольчик, бубен, барабан, треугольник, румба, маракасы, кастаньеты, металлофоны /ксилофоны и д.р.;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родные инструменты: свистульки, деревянные ложки, трещотки;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рижерские палочки </w:t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кабинета и зала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учителя  </w:t>
            </w:r>
          </w:p>
        </w:tc>
      </w:tr>
      <w:tr>
        <w:trPr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бор народных инструментов определяется содержанием регионального компонента. Комплектация инструментов  производится учителем.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иблиотечный фонд (книгопечатная продукция)</w:t>
            </w:r>
          </w:p>
        </w:tc>
      </w:tr>
      <w:tr>
        <w:trPr>
          <w:trHeight w:val="36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о-методические комплекты по музыке (учебники, рабочие тетради, музыкальные хрестоматии, блокноты и др.) для 1-4 классов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методические материалы: Программы по музыке; Нотные хрестоматии, Фонохрестоматии 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особия (рекомендации к проведения уроков музык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журналы по искусств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ая  энциклопедия (в том числе в цифровой форм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о музыке и музыкантах (в том числе в цифровой форме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андарт начального общего образования по образовательной области «Искусство» 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библиотечный фонд входят комплекты учебников, рекомендованные или допущенные Министерством образования и науки РФ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</w:tr>
      <w:tr>
        <w:trPr>
          <w:trHeight w:val="2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ы русских и зарубежных композитор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блицы по музыке: нотные примеры, тексты песен, </w:t>
              <w:br/>
              <w:t>музыкальные инструмен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зыкальный календарь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дактический раздаточный материал: карточки по музыкальной грамоте и хоровой работ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естоматии музыкального материала к учебника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ики песен и хоров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совместной работы учителя и учащихс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учителя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-коммуникационные средства</w:t>
            </w:r>
          </w:p>
        </w:tc>
      </w:tr>
      <w:tr>
        <w:trPr>
          <w:trHeight w:val="95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тодические пособия по электронному музыкальному творчеств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 (ТСО)</w:t>
            </w:r>
          </w:p>
        </w:tc>
      </w:tr>
      <w:tr>
        <w:trPr>
          <w:trHeight w:val="24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цент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магнитофон/видеопле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DVD-проигрывател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со звуковой картой и музыкально-программным обеспеч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 для демонстрации слайд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ная доска с набором нотных зна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 (по возможност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анер (по возможност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 лазерный (по возможност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тер струйный цветной (по возможност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камера цифровая (по возможности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камера цифровая со штативом (по возможности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Аудио-центр с возможностью использования аудио-дисков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RW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MP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, а также магнитных запис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. требования: графическая операционная система, привод для чтения-записи компакт дисков, аудио-видео входы/выходы, возможность выхода в Интернет. Оснащен акустическими колонками, микрофоном и наушниками. С пакетом прикладных программ (текстовых, табличных, графических и презентационных).В классе информатики для индивидуальной работы учащихся (по возмож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агональ не менее 72 с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 экрана не менее  150 х 150 см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</w:t>
            </w:r>
          </w:p>
        </w:tc>
      </w:tr>
      <w:tr>
        <w:trPr>
          <w:trHeight w:val="32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удиозаписи и </w:t>
              <w:br/>
              <w:t>Фонохрестоматии по музык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 (диапозитивы)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ты аудиокассет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емам и разделам курса для каждого класс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еры, балеты, творчество отдельных композиторов, ведущих исполнителей и исполнительских коллектив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изведения пластических искусств, иллюстрации к литературным произведениям </w:t>
            </w:r>
          </w:p>
        </w:tc>
      </w:tr>
      <w:tr>
        <w:trPr>
          <w:cantSplit w:val="true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и игрушки</w:t>
            </w:r>
          </w:p>
        </w:tc>
      </w:tr>
      <w:tr>
        <w:trPr>
          <w:trHeight w:val="101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атральные кукл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трибуты народных костюмов народов России и народов ми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вучащие игрушки  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56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ИЗОБРАЗИТЕЛЬНОЕ ИСКУССТВО</w:t>
      </w:r>
    </w:p>
    <w:tbl>
      <w:tblPr>
        <w:tblW w:w="14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754"/>
        <w:gridCol w:w="1539"/>
        <w:gridCol w:w="57"/>
        <w:gridCol w:w="8"/>
        <w:gridCol w:w="3868"/>
      </w:tblGrid>
      <w:tr>
        <w:trPr>
          <w:trHeight w:val="802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исло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1"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ч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 Библиотечный фонд (книгопечатная продукция)</w:t>
            </w:r>
          </w:p>
        </w:tc>
      </w:tr>
      <w:tr>
        <w:trPr>
          <w:trHeight w:val="4186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методические комплекты (УМК) по изобразительному искусству (учебники,  рабочие тетради, дидактические материалы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о-наглядные пособ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но-методические материалы: Программы по изобразительному искусству; Методические пособия (рекомендации к проведения уроков изобразительного искусства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естоматии литературных произведений к урокам изобразительного искусств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ные журнал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нциклопедии по искусств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ьбомы по искусству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и о искусству (о художниках, художественных музеях, Книги по стилям изобразительного искусства и архитектур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дарт начального общего образования по образовательной области «Искусство»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вую очередь утвержденные МОН РФ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чатные пособия</w:t>
            </w:r>
          </w:p>
        </w:tc>
      </w:tr>
      <w:tr>
        <w:trPr>
          <w:trHeight w:val="286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треты русских и зарубежных художник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по цветоведению, перспективе, построению орнамен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блицы по стилям архитектуры, одежды, предметов быт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хемы по правилам рисования предметов, растений, деревьев, животных, птиц, человека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аблицы по народным промыслам, русскому костюму, декоративно-прикладному искусству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дактический раздаточный материал: карточки по художественной грамоте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ерспективе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формационно-коммуникацион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е обучающие художественные программы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ровые художественные компьютерные программы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перспективе </w:t>
            </w:r>
          </w:p>
        </w:tc>
      </w:tr>
      <w:tr>
        <w:trPr>
          <w:cantSplit w:val="true"/>
        </w:trPr>
        <w:tc>
          <w:tcPr>
            <w:tcW w:w="10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хнические средства обучения (ТСО)</w:t>
            </w:r>
          </w:p>
        </w:tc>
        <w:tc>
          <w:tcPr>
            <w:tcW w:w="38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3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 / видеомагнито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/ DVD-проигры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ьютер с художественным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ор для демонстрации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гнитная до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к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камера циф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идеокамера цифровая со штативом 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лассе информати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ля индивидуальной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боты учащихся 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Экранно-звуковые пособия</w:t>
            </w:r>
          </w:p>
        </w:tc>
      </w:tr>
      <w:tr>
        <w:trPr>
          <w:trHeight w:val="224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удиозаписи по музыке и литературным произведениям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фильмы (памятники архитектуры, народные промыслы, художественные музеи, творчество отдельных художников, художественные технологии) в соответствии с программой обучения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йды (диапозитивы): произведения пластических искусств в исторической ретроспективе, иллюстрации к литературным произведениям, объекты природы в разных ракурса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 аудиокассет 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 темам и разделам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а для каждого класса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ебно-практическое оборудование</w:t>
            </w:r>
          </w:p>
        </w:tc>
      </w:tr>
      <w:tr>
        <w:trPr>
          <w:trHeight w:val="244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льберты, Настольные скульптурные ста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ы для моделирования архитектурных сооруж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риалы для художественной деятельности: краски  акварельные, гуашевые, тушь, ручки с перьями, бумага белая и цветная, фломастеры, восковые мелки, пастель, сангина, уголь, кисти разных размеров беличьи и щетинные, банки для воды, стеки (набор), пластилин / глина, клей, ножницы, рамы для оформления  работ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оформления выставок </w:t>
            </w:r>
          </w:p>
        </w:tc>
      </w:tr>
      <w:tr>
        <w:trPr>
          <w:cantSplit w:val="true"/>
        </w:trPr>
        <w:tc>
          <w:tcPr>
            <w:tcW w:w="14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турный фонд</w:t>
            </w:r>
          </w:p>
        </w:tc>
      </w:tr>
      <w:tr>
        <w:trPr>
          <w:trHeight w:val="31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ляжи: фруктов, овощей, грибов, ягод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бари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делия декоративно-прикладного искусства и народных промыслов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псовые геометрические тел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уль фигуры человек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рамические изделия (вазы, кринки и др.)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апировки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меты быта (кофейники, бидоны, блюдо, самовары, подносы и др.). Подставки для натур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лекты</w:t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ТЕХНОЛОГИЯ (ТРУД</w:t>
      </w:r>
      <w:r>
        <w:rPr/>
        <w:t>)</w:t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94"/>
        <w:gridCol w:w="8339"/>
        <w:gridCol w:w="101"/>
        <w:gridCol w:w="1260"/>
        <w:gridCol w:w="211"/>
        <w:gridCol w:w="4144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Число</w:t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Библиотечный фонд (книгопечатная продукц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андарт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чального образования по технологии (тру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имерная программа по технологии (тру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ебно-методические комплекты (программа, учебники, рабочие тетради, дидактические материалы и пр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етодические пособия и книги для 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едметные журн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2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аблицы в соответствии с основными разделами программы обучения. Альбомы демонстрационного и раздаточ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Информационно-коммуникативные средства</w:t>
            </w:r>
          </w:p>
        </w:tc>
      </w:tr>
      <w:tr>
        <w:trPr>
          <w:trHeight w:val="980" w:hRule="atLeast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3.</w:t>
            </w:r>
          </w:p>
        </w:tc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льтимедийные (цифровые) инструменты и образовательные ресурсы, соответствующие содержанию обучения, обучающие программы по предмету (по возможности) 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Экранно-звуковые пособия</w:t>
            </w:r>
          </w:p>
        </w:tc>
      </w:tr>
      <w:tr>
        <w:trPr>
          <w:trHeight w:val="78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идеофильмы (труд людей; технологические процессы, народные промыслы. Слайды (диапозитивы) по основным темам кур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Технические средства обучени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5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удио / видеомагнитоф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/ DVD-проигрыв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Компьютер с программным обеспеч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роектор для демонстрации слай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ультимедийный про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Магнитная доск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Экспозиционный эк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токамера циф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еокамера цифровая со штати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Диагональ не менее 72 с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Размер не менее  150 х 150 см</w:t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6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кторы для изучения простых конструкций и механизмов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Действующие модели мех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Объемные модели геометрических фигу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1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Оборудование класса</w:t>
            </w:r>
          </w:p>
        </w:tc>
      </w:tr>
      <w:tr>
        <w:trPr>
          <w:trHeight w:val="184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7.</w:t>
            </w:r>
          </w:p>
        </w:tc>
        <w:tc>
          <w:tcPr>
            <w:tcW w:w="8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Ученические столы 1-2 местные с комплектом стул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тол учительский с тумб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Шкафы для хранения учебников, дидактических материалов, пособий, учебного оборудования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Настенные доски (полки) для вывешивания иллюстратив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4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 соответствии с санитарно-гигиеническими нор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907" w:right="1021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ap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4:01:00Z</dcterms:created>
  <dc:creator>виктор</dc:creator>
  <dc:description/>
  <cp:keywords/>
  <dc:language>en-US</dc:language>
  <cp:lastModifiedBy>User</cp:lastModifiedBy>
  <cp:lastPrinted>2021-04-28T10:15:00Z</cp:lastPrinted>
  <dcterms:modified xsi:type="dcterms:W3CDTF">2024-09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D543D084AA4CA0A249189B271A03C0_12</vt:lpwstr>
  </property>
  <property fmtid="{D5CDD505-2E9C-101B-9397-08002B2CF9AE}" pid="3" name="KSOProductBuildVer">
    <vt:lpwstr>1049-12.2.0.18283</vt:lpwstr>
  </property>
</Properties>
</file>