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 КАБИНЕТ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ИМИИ, БИОЛОГИИ, ГЕОГРАФИ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Учебный год 2024-2025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Ответственный за кабинет:      Каримова Галина Алексеевн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нвентарная ведомость на имеющееся оборудование</w:t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52"/>
        <w:gridCol w:w="1275"/>
        <w:gridCol w:w="2410"/>
        <w:gridCol w:w="2835"/>
        <w:gridCol w:w="29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оруд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приобре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в. № по школ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ое состоя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фокусный проектор в комплекте с запасной ламп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152х152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ветка для классной дос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оцессор (акт временного поль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№</w:t>
            </w:r>
            <w:r>
              <w:rPr/>
              <w:t>14000000000110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туш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биологии (учениче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химии (ученическ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фровая лаборатория по физиологии (профильн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48"/>
        <w:gridCol w:w="502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 для каб. химии +сту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для кабинета химии (5групп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для кабинета химии (4групп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демонстрацион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(стенк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ытяжн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модульн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плака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(даре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астенная трехэлементна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618"/>
        <w:gridCol w:w="1680"/>
        <w:gridCol w:w="1680"/>
        <w:gridCol w:w="1478"/>
      </w:tblGrid>
      <w:tr>
        <w:trPr/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боры и оборудование для демонстрации опытов, для лаб. работ, для практикум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обретения</w:t>
            </w:r>
          </w:p>
        </w:tc>
      </w:tr>
      <w:tr>
        <w:trPr/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-2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лабораторный  от О° до 100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жидкостн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чертежных инстр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медицинский Биоме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 Альтам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микроскоп с сетевым адаптер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светов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цифров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 психометрическ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руч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руч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лурий (модель Земля-Солнце-Лун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теллу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Земли физический Д=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 земли физический Д-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сред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рных цилиндров стекло.5ш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ипеток (9ш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инцетов (6ш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таканов химических (15ш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Петр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а Пх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метеостанция с будко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всасывание воды корн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рк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а лаборатор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ас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мер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ка визирна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ы для пробир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кан высокий  со шкало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измеритель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измерительный с носик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Лун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Марс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ы форм земной поверхност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охранности ископаемы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 Маосс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развития печеночного сосальщика и бычьего цепн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(микропрепарат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(микропрепарат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 (микропрепарат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(микропрепарат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групп кров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 хромос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доминирование и взаимодействие ге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озга в разрез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 на штатив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овощ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уляжей фру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емян и пл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лодовых тел шляпочных гриб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ковин моллюс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емонстрационная. Кристаллической решетки алмаз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емонстрационная. Кристаллической решетки графи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емонстрационная. Кристаллической решетки желез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 и продукты ее переработ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удобр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стержневые набо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. Почва и её соста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. Цветок перси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. Семена и пл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ерд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молекулы ДН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по биолог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27"/>
        <w:gridCol w:w="1680"/>
        <w:gridCol w:w="1680"/>
        <w:gridCol w:w="1478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ктивы для демонстрации опытов, для лаб. работ, для практикумов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обретения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-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аты: калия, натр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: серная, соляная, азотная, ортофосфорна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сфаты: калия, натрия, аммония, кальц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2 ВС Индикатор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4 ВС щелочные и щелочно-земельные метал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7 с Нитраты большо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2 ОС «Фосфаты и силикат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2 ОС «Углеводы, амин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6. С «Органические веществ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3 ВС Галоген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0 ОС Сульфаты, сульфи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3 ОС Ацетаты, роданиты, циани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7 С Нитраты (большой с серебром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5. Органические вещ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6. Органические вещ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идроксид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для спиртов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е для спитров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аточный материал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обретения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-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насекомы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по систематике раст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по курсу общей биолог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с определительными карточк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и минера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основных видов промышленного сырь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чу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образцов древесин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 и стал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и изделия из стекл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сплав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ал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диаграммы матер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диаграммы Росс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атлас для 7 класс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атлас для 8-9 класс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27"/>
        <w:gridCol w:w="1680"/>
        <w:gridCol w:w="1680"/>
        <w:gridCol w:w="1478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ы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обретения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-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 6 к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матер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матер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енники и исследовател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 земного ша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«Северная и Южная Америк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«Африка, Австралия, Антарктид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«Евразия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География 8 к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. По географии. Хоз-во и регионы Росс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, физиология и гигиена челове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6-7 к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ст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ые растения и их вегетативные орган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щей биолог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тела челове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хране труда и преобразование прир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гигиене челове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таблица «Внутреннее строение лягушки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. Цветоведе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ая таблица «внутреннее строение ящерицы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ических вещест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7-8 к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реактивов ддя ОГ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ы учены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 биолог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географов и путешественн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ученых хими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85"/>
        <w:gridCol w:w="1680"/>
        <w:gridCol w:w="1680"/>
        <w:gridCol w:w="1478"/>
      </w:tblGrid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е карты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обретения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-2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ая  России  /  Политико-административная Ро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ая  мира / Политическая ми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Европы  /  Контурная карта Европ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географическая  России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ая ми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ая  Австралии, Новой Зеланд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ая  Евразии  / Климатическая Ро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Евразии /Физико-географическая  Д.Востока и В. Сибир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 мира / Агроклиматическая Ро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ая мира  / Животный мир материк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ок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 / Народы ми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географическая  Африки  / Политическая Южной Америки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географические откры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Африки  / Физико-географическая  Северной Амер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ая  Поволжья  / Физико-географическая  З. Сибир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ая  Южной России /  Природные зоны Ро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ая  России (больша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географическая  полушар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по географии(Карта полушарий сред.шк (матовое),карта климат. мира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океан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ми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ие пояса и области ми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ми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 ми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  ми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 (климат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 (полит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 (климат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и Южная Европа (Физико-географическая)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а (Физико-географическая)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Европ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-Западная Азия (Физико-географическая)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жная Азия (Физико-географическая)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го-Восточная Азия (Физико-географическая)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е карты (СНГ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тоническ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географическ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ропейская часть (Физико-географическая)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л (Физико-географическая)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 промышлен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ая и цветная металлург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куль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 (экономическа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вездного не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карта Тихого океа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карта Атлантического океа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карта Индийского океа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карта Северного Ледовитого океа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карта Южного океа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 населения Евраз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 населения Северной Амер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 населения Южной Амер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 населения Афр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 населения Австрал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Антаркти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арубежная Аз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арубежная Европ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особо охран. природ. террит. ми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Восточно-Сибирский эконом. Р-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Дальневосток эконом. р-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Западно-Сибирский эконом. р-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волжский эконом. р-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еверный и Северо-Западный эконом. р-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еверо-Кавказский эконм. р-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оциально-эконом. р-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Уральский эконом. р-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Центральный, Центрально-Чернозёмный и Волго-Вятский экон. р-он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экономические центры Ро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27"/>
        <w:gridCol w:w="1680"/>
        <w:gridCol w:w="1680"/>
        <w:gridCol w:w="1478"/>
      </w:tblGrid>
      <w:tr>
        <w:trPr/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ндовый материал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обретения</w:t>
            </w:r>
          </w:p>
        </w:tc>
      </w:tr>
      <w:tr>
        <w:trPr/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-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-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-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в кабинете хим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 Менделее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растворимости солей, кислот и оснований в вод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ряд напряжений металл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К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44"/>
        <w:gridCol w:w="959"/>
        <w:gridCol w:w="2302"/>
        <w:gridCol w:w="2409"/>
        <w:gridCol w:w="3402"/>
        <w:gridCol w:w="439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сопровождение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24-2025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граф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ч.</w:t>
            </w:r>
          </w:p>
          <w:p>
            <w:pPr>
              <w:pStyle w:val="Normal"/>
              <w:jc w:val="center"/>
              <w:rPr/>
            </w:pPr>
            <w:r>
              <w:rPr/>
              <w:t>(1 ч. в неделю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программы в соответствии ФОП О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-6 кл Авт. Алексеев А.И. и др. изд. Просвещение, М, 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«Полярная звезд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етодические рекомендации к учебнику.</w:t>
            </w:r>
          </w:p>
          <w:p>
            <w:pPr>
              <w:pStyle w:val="Normal"/>
              <w:rPr/>
            </w:pPr>
            <w:r>
              <w:rPr/>
              <w:t>Атлас с контурными картами</w:t>
            </w:r>
          </w:p>
          <w:p>
            <w:pPr>
              <w:pStyle w:val="Normal"/>
              <w:rPr/>
            </w:pPr>
            <w:r>
              <w:rPr/>
              <w:t xml:space="preserve">Федеральная служба геодезии и картографии России </w:t>
            </w:r>
          </w:p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  <w:p>
            <w:pPr>
              <w:pStyle w:val="Normal"/>
              <w:jc w:val="center"/>
              <w:rPr/>
            </w:pPr>
            <w:r>
              <w:rPr/>
              <w:t>(1 ч. в неделю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-6 кл Авт. Алексеев А.И. и др. изд. Просвещение, М, 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«Полярная звез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.</w:t>
            </w:r>
          </w:p>
          <w:p>
            <w:pPr>
              <w:pStyle w:val="Normal"/>
              <w:rPr/>
            </w:pPr>
            <w:r>
              <w:rPr/>
              <w:t>Атлас с контурными картами</w:t>
            </w:r>
          </w:p>
          <w:p>
            <w:pPr>
              <w:pStyle w:val="Normal"/>
              <w:rPr/>
            </w:pPr>
            <w:r>
              <w:rPr/>
              <w:t xml:space="preserve">Федеральная служба геодезии и картографии России </w:t>
            </w:r>
          </w:p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  <w:p>
            <w:pPr>
              <w:pStyle w:val="Normal"/>
              <w:rPr/>
            </w:pPr>
            <w:r>
              <w:rPr/>
              <w:t>(2 ч. в неделю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5-6 кл Авт. Алексеев А.И. и др. изд. Просвещение, М, 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ия «Полярная звез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</w:t>
            </w:r>
          </w:p>
          <w:p>
            <w:pPr>
              <w:pStyle w:val="Normal"/>
              <w:rPr/>
            </w:pPr>
            <w:r>
              <w:rPr/>
              <w:t>Атлас с контурными картами</w:t>
            </w:r>
          </w:p>
          <w:p>
            <w:pPr>
              <w:pStyle w:val="Normal"/>
              <w:rPr/>
            </w:pPr>
            <w:r>
              <w:rPr/>
              <w:t xml:space="preserve">Федеральная служба геодезии и картографии России </w:t>
            </w:r>
          </w:p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  <w:p>
            <w:pPr>
              <w:pStyle w:val="Normal"/>
              <w:jc w:val="center"/>
              <w:rPr/>
            </w:pPr>
            <w:r>
              <w:rPr/>
              <w:t>(2 ч. в неделю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графия России. Природа. Население. 8 класс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Bibliobookauthortitle"/>
                <w:color w:val="000000"/>
              </w:rPr>
              <w:t>Авторы: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Е. А. Таможняя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В. Б. Пятун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здательский центр «Вентана-Граф»-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</w:t>
            </w:r>
          </w:p>
          <w:p>
            <w:pPr>
              <w:pStyle w:val="Normal"/>
              <w:rPr/>
            </w:pPr>
            <w:r>
              <w:rPr/>
              <w:t>Атлас с контурными картами</w:t>
            </w:r>
          </w:p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  <w:p>
            <w:pPr>
              <w:pStyle w:val="Normal"/>
              <w:jc w:val="center"/>
              <w:rPr/>
            </w:pPr>
            <w:r>
              <w:rPr/>
              <w:t>(2 ч. в неделю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графия России. Хозяйство. Регионы. 9 класс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Style w:val="Bibliobookauthortitle"/>
                <w:rFonts w:cs="Arial" w:ascii="inherit;Times New Roman" w:hAnsi="inherit;Times New Roman"/>
                <w:color w:val="000000"/>
              </w:rPr>
              <w:t>Авторы:</w:t>
            </w:r>
            <w:hyperlink r:id="rId3">
              <w:r>
                <w:rPr>
                  <w:rStyle w:val="InternetLink"/>
                  <w:rFonts w:cs="Arial" w:ascii="inherit;Times New Roman" w:hAnsi="inherit;Times New Roman"/>
                  <w:color w:val="000000"/>
                  <w:u w:val="none"/>
                </w:rPr>
                <w:t>Е. А. Таможняя</w:t>
              </w:r>
            </w:hyperlink>
            <w:r>
              <w:rPr>
                <w:rFonts w:cs="Arial" w:ascii="Arial" w:hAnsi="Arial"/>
              </w:rPr>
              <w:t>, С</w:t>
            </w:r>
            <w:r>
              <w:rPr>
                <w:rFonts w:cs="Arial" w:ascii="Arial" w:hAnsi="Arial"/>
                <w:color w:val="000000"/>
              </w:rPr>
              <w:t xml:space="preserve">. Г. </w:t>
            </w:r>
            <w:r>
              <w:rPr>
                <w:color w:val="000000"/>
              </w:rPr>
              <w:t>Толкунова</w:t>
            </w:r>
          </w:p>
          <w:p>
            <w:pPr>
              <w:pStyle w:val="Normal"/>
              <w:rPr/>
            </w:pPr>
            <w:r>
              <w:rPr/>
              <w:t>Издательский центр «Вентана-Граф»-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</w:t>
            </w:r>
          </w:p>
          <w:p>
            <w:pPr>
              <w:pStyle w:val="Normal"/>
              <w:rPr/>
            </w:pPr>
            <w:r>
              <w:rPr/>
              <w:t>Атлас с контурными картами</w:t>
            </w:r>
          </w:p>
          <w:p>
            <w:pPr>
              <w:pStyle w:val="Normal"/>
              <w:rPr/>
            </w:pPr>
            <w:r>
              <w:rPr/>
              <w:t>ЦОР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  <w:p>
            <w:pPr>
              <w:pStyle w:val="Normal"/>
              <w:jc w:val="center"/>
              <w:rPr/>
            </w:pPr>
            <w:r>
              <w:rPr/>
              <w:t>(1 ч.в неделю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программы в соответствии ФОП О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5 кл. Авт. Пасечник В.В. и др</w:t>
            </w:r>
          </w:p>
          <w:p>
            <w:pPr>
              <w:pStyle w:val="Normal"/>
              <w:rPr/>
            </w:pPr>
            <w:r>
              <w:rPr/>
              <w:t>Изд. Просвещение, М,2023</w:t>
            </w:r>
          </w:p>
          <w:p>
            <w:pPr>
              <w:pStyle w:val="Normal"/>
              <w:rPr/>
            </w:pPr>
            <w:r>
              <w:rPr/>
              <w:t>Серия «Линия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Методические рекомендации к учебнику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ифровые образовательные ресурсы «Биолог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  <w:p>
            <w:pPr>
              <w:pStyle w:val="Normal"/>
              <w:jc w:val="center"/>
              <w:rPr/>
            </w:pPr>
            <w:r>
              <w:rPr/>
              <w:t>(1 ч. в неделю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6 кл. Авт. Пасечник В.В. и др</w:t>
            </w:r>
          </w:p>
          <w:p>
            <w:pPr>
              <w:pStyle w:val="Normal"/>
              <w:rPr/>
            </w:pPr>
            <w:r>
              <w:rPr/>
              <w:t>Изд. Просвещение, М,2023</w:t>
            </w:r>
          </w:p>
          <w:p>
            <w:pPr>
              <w:pStyle w:val="Normal"/>
              <w:rPr/>
            </w:pPr>
            <w:r>
              <w:rPr/>
              <w:t>Серия «Линия жизн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.</w:t>
            </w:r>
          </w:p>
          <w:p>
            <w:pPr>
              <w:pStyle w:val="Normal"/>
              <w:rPr/>
            </w:pPr>
            <w:r>
              <w:rPr/>
              <w:t>Цифровые образовательные ресурсы «Биолог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 ч. в неделю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7  кл. Авт. Пасечник В.В. и др</w:t>
            </w:r>
          </w:p>
          <w:p>
            <w:pPr>
              <w:pStyle w:val="Normal"/>
              <w:rPr/>
            </w:pPr>
            <w:r>
              <w:rPr/>
              <w:t>Изд. Просвещение, М,2023</w:t>
            </w:r>
          </w:p>
          <w:p>
            <w:pPr>
              <w:pStyle w:val="Normal"/>
              <w:rPr/>
            </w:pPr>
            <w:r>
              <w:rPr/>
              <w:t>Серия «Линия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.</w:t>
            </w:r>
          </w:p>
          <w:p>
            <w:pPr>
              <w:pStyle w:val="Normal"/>
              <w:rPr/>
            </w:pPr>
            <w:r>
              <w:rPr/>
              <w:t>Цифровые образовательные ресурсы «Биолог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 ч. в неделю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,Бабенко В.Г.,Кучменко В.С./Под ред. Константинова В.М. Биология 7 класс ООО "Издательский центр ВЕНТАНА-ГРАФ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.</w:t>
            </w:r>
          </w:p>
          <w:p>
            <w:pPr>
              <w:pStyle w:val="Normal"/>
              <w:rPr/>
            </w:pPr>
            <w:r>
              <w:rPr/>
              <w:t>Цифровые образовательные ресурсы «Биолог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2 ч. в неделю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иология. 9 класс</w:t>
            </w:r>
            <w:r>
              <w:rPr>
                <w:caps/>
                <w:color w:val="FFFFFF"/>
                <w:kern w:val="2"/>
              </w:rPr>
              <w:t>PDF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вторы:Н. М. Чернова, И. Н. Пономарёва, О. А. Корнилова</w:t>
            </w:r>
          </w:p>
          <w:p>
            <w:pPr>
              <w:pStyle w:val="Normal"/>
              <w:rPr/>
            </w:pPr>
            <w:r>
              <w:rPr/>
              <w:t>"Издательский центр ВЕНТАНА-ГРАФ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.</w:t>
            </w:r>
          </w:p>
          <w:p>
            <w:pPr>
              <w:pStyle w:val="Normal"/>
              <w:rPr/>
            </w:pPr>
            <w:r>
              <w:rPr/>
              <w:t>Цифровые образовательные ресурсы «Биология»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  <w:p>
            <w:pPr>
              <w:pStyle w:val="Normal"/>
              <w:jc w:val="center"/>
              <w:rPr/>
            </w:pPr>
            <w:r>
              <w:rPr/>
              <w:t>(2 ч. в недел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программы в соответствии ФОП О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</w:t>
            </w:r>
          </w:p>
          <w:p>
            <w:pPr>
              <w:pStyle w:val="Normal"/>
              <w:rPr/>
            </w:pPr>
            <w:r>
              <w:rPr/>
              <w:t>Авт Габриелян О.С. и др</w:t>
            </w:r>
          </w:p>
          <w:p>
            <w:pPr>
              <w:pStyle w:val="Normal"/>
              <w:rPr/>
            </w:pPr>
            <w:r>
              <w:rPr/>
              <w:t>Изд.Просвещение,М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.</w:t>
            </w:r>
          </w:p>
          <w:p>
            <w:pPr>
              <w:pStyle w:val="Normal"/>
              <w:rPr/>
            </w:pPr>
            <w:r>
              <w:rPr/>
              <w:t>Цифровые образовательные ресурсы «Хим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  <w:p>
            <w:pPr>
              <w:pStyle w:val="Normal"/>
              <w:jc w:val="center"/>
              <w:rPr/>
            </w:pPr>
            <w:r>
              <w:rPr/>
              <w:t>(2 ч. в недел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имия. 9 класс</w:t>
            </w:r>
          </w:p>
          <w:p>
            <w:pPr>
              <w:pStyle w:val="Normal"/>
              <w:textAlignment w:val="baseline"/>
              <w:rPr/>
            </w:pPr>
            <w:r>
              <w:rPr>
                <w:rStyle w:val="Bibliobookauthortitle"/>
                <w:color w:val="000000"/>
              </w:rPr>
              <w:t>Авторы:</w:t>
            </w:r>
            <w:r>
              <w:rPr>
                <w:color w:val="000000"/>
              </w:rPr>
              <w:t>И. М. Титова, Н. Е. Кузнецова, Н. Н. Гара</w:t>
            </w:r>
          </w:p>
          <w:p>
            <w:pPr>
              <w:pStyle w:val="Normal"/>
              <w:rPr/>
            </w:pPr>
            <w:r>
              <w:rPr/>
              <w:t>"Издательский центр ВЕНТАНА-ГРАФ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к учебнику.</w:t>
            </w:r>
          </w:p>
          <w:p>
            <w:pPr>
              <w:pStyle w:val="Normal"/>
              <w:rPr/>
            </w:pPr>
            <w:r>
              <w:rPr/>
              <w:t>Цифровые образовательные ресурсы</w:t>
            </w:r>
          </w:p>
          <w:p>
            <w:pPr>
              <w:pStyle w:val="Normal"/>
              <w:rPr/>
            </w:pPr>
            <w:r>
              <w:rPr/>
              <w:t>«Хим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40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Label">
    <w:name w:val="label"/>
    <w:basedOn w:val="Style13"/>
    <w:qFormat/>
    <w:rPr/>
  </w:style>
  <w:style w:type="character" w:styleId="Bibliobookauthortitle">
    <w:name w:val="biblio_book_author_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tres.ru/elena-aleksandrovna-tamozhnyaya/" TargetMode="External"/><Relationship Id="rId3" Type="http://schemas.openxmlformats.org/officeDocument/2006/relationships/hyperlink" Target="https://www.litres.ru/elena-aleksandrovna-tamozhnya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7:00Z</dcterms:created>
  <dc:creator>User</dc:creator>
  <dc:description/>
  <cp:keywords/>
  <dc:language>en-US</dc:language>
  <cp:lastModifiedBy>User</cp:lastModifiedBy>
  <cp:lastPrinted>2021-04-27T21:52:00Z</cp:lastPrinted>
  <dcterms:modified xsi:type="dcterms:W3CDTF">2024-09-26T12:38:00Z</dcterms:modified>
  <cp:revision>50</cp:revision>
  <dc:subject/>
  <dc:title>ПАСПОРТ КАБИНЕТА</dc:title>
</cp:coreProperties>
</file>