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Кошурниковская ООШ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Театрализованное предст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«Новогодняя сказ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i/>
          <w:sz w:val="72"/>
          <w:szCs w:val="72"/>
        </w:rPr>
        <w:t>про девочку Даш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2010 – 2011 учебн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сценария, стихов и слов песен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Н.Соколк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йствующие лица и исполнит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едущие –</w:t>
      </w:r>
      <w:r>
        <w:rPr>
          <w:rFonts w:cs="Times New Roman" w:ascii="Times New Roman" w:hAnsi="Times New Roman"/>
          <w:sz w:val="36"/>
          <w:szCs w:val="36"/>
        </w:rPr>
        <w:t xml:space="preserve">     Ласковская Поли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Шигаев Вениамин,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ляков Григорий,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36"/>
          <w:szCs w:val="36"/>
        </w:rPr>
        <w:t>Попов Никита.</w:t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ашенька –</w:t>
      </w:r>
      <w:r>
        <w:rPr>
          <w:rFonts w:cs="Times New Roman" w:ascii="Times New Roman" w:hAnsi="Times New Roman"/>
          <w:sz w:val="36"/>
          <w:szCs w:val="36"/>
        </w:rPr>
        <w:t xml:space="preserve">     Кожухова Дарья.</w:t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йцы –</w:t>
      </w:r>
      <w:r>
        <w:rPr>
          <w:rFonts w:cs="Times New Roman" w:ascii="Times New Roman" w:hAnsi="Times New Roman"/>
          <w:sz w:val="36"/>
          <w:szCs w:val="36"/>
        </w:rPr>
        <w:t xml:space="preserve">           Прокудин  Илья,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Котов Антон,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Горнов Михаил.</w:t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лочка</w:t>
      </w:r>
      <w:r>
        <w:rPr>
          <w:rFonts w:cs="Times New Roman" w:ascii="Times New Roman" w:hAnsi="Times New Roman"/>
          <w:sz w:val="36"/>
          <w:szCs w:val="36"/>
        </w:rPr>
        <w:t xml:space="preserve"> –        Чульжанова Лейла. </w:t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исичка –</w:t>
      </w:r>
      <w:r>
        <w:rPr>
          <w:rFonts w:cs="Times New Roman" w:ascii="Times New Roman" w:hAnsi="Times New Roman"/>
          <w:sz w:val="36"/>
          <w:szCs w:val="36"/>
        </w:rPr>
        <w:t xml:space="preserve">       Яковлева Регина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ведь –</w:t>
      </w:r>
      <w:r>
        <w:rPr>
          <w:rFonts w:cs="Times New Roman" w:ascii="Times New Roman" w:hAnsi="Times New Roman"/>
          <w:sz w:val="36"/>
          <w:szCs w:val="36"/>
        </w:rPr>
        <w:t xml:space="preserve">       Байбородов Кирилл.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>Снежинки –</w:t>
      </w:r>
      <w:r>
        <w:rPr>
          <w:rFonts w:cs="Times New Roman" w:ascii="Times New Roman" w:hAnsi="Times New Roman"/>
          <w:sz w:val="36"/>
          <w:szCs w:val="36"/>
        </w:rPr>
        <w:t xml:space="preserve">     Дерова Яна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Дворянова Елена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Домрина Анастасия,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</w:rPr>
        <w:t>Филиппова Юлия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в тридесятом сказочном царстве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заморском, друзья, государ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я с девочкой Дашей случилас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 у нас получила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ском таёжном посёлке одн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ла-была Дашенька в доме своё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й, заботливой, доброй бы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-хозяйски справлялись де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только зимой у вор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 постучался – Новый го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за ёлочкой в лес собралас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тра пораньше Даша подняла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а  шубку, платок, рукавич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валенки, словно череви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 поспешила скорее пой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ёлочку в дом прине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ша: </w:t>
      </w:r>
      <w:r>
        <w:rPr>
          <w:rFonts w:cs="Times New Roman" w:ascii="Times New Roman" w:hAnsi="Times New Roman"/>
          <w:sz w:val="28"/>
          <w:szCs w:val="28"/>
        </w:rPr>
        <w:t>- «В лесу и зябко, и колк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ой же Новый год без ёлки?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поспешила Даша в зимний лес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ла девочка, как много там чуде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казке, деревья в снегу, - красо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 – чьи-то белые ушки торчат у ку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цы притаились за кус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шно им, и холодно при 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маленькие мёрзнут у зайч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т зайчишки Даше дружно говоря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зайча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елодию песни «По секрету всему свету» см. 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ы: </w:t>
      </w:r>
      <w:r>
        <w:rPr>
          <w:rFonts w:cs="Times New Roman" w:ascii="Times New Roman" w:hAnsi="Times New Roman"/>
          <w:sz w:val="28"/>
          <w:szCs w:val="28"/>
        </w:rPr>
        <w:t>- « Нам так холодно  и зяб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богреть бы лапк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авички свои  Даша быстро сня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, не задумываясь, зайкам отдал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асибо» ей зайки сказа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ень довольные в лес побежа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т увидела Даша маленькую ёлочк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ную, красивую, пышные иголоч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за ёлкой – вот дела! - Белочка-зверюш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к голове прижала – греет свои у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бел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На мелодию песни «Настоящий друг», см. прилож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чку уж очень жаль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имает Даша свою шал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Спасибо, Даша, за добрую услуг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страшен мне теперь ни мороз, ни вьюг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ша ёлочку от снега отряхивать ст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 ней по тропинке лиса прибеж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вочке тихо крадётся о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пки замёрзли, озябла сам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ли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елодию песни «Валенки», см. 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ля белки платок, для зайчат – рукавичк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для лисички – свои черевич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верюшек лесных выруч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им зимою в лесу замерзать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ичка «Спасибо» Даше сказа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ая в валенках, в лес побежа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аше холодно в лесу стоя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ёлочку надо выруб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ёлочку срубить она хоте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есу вдруг что-то захрустел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лянулась Даша – боже м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еред ней медведь живо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же испугаться Даша не успе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ичать от страха только захоте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ь, дрожа от холода, ей говорит медвед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 Как бы мне себя хоть чуть-чуть согреть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роза лютого я зимой проснул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чайно на тебя здесь в лесу натолкнул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, пожайлучста, согреться поскор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у я пугать зимой людей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медвед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елодию песни «Если добрый ты», см. 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роз и холод Даше, пожалуй, не в счёт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нимает она шубу и медведю отдаё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ходу он начал шубу надеват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шёл в свою берлогу дальше сп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Даша от мороза вся озябла, вот бе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уви, одежды идти теперь куд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 в лесу зимой и кол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девочка у той красивой ёл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ёзки катятся из Дашенькиных гл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ьдинки превращаются, сверкают как алма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-вот замёрзнет добрая девчуш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тёплую одежду отдала зверюшк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Дашень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мелодию песни «Новогодняя», см. 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оз в лесу крепчает и метель уж завыва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ит, вьюжит и метёт из снежинок хоров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анец снежинок под мелодию «Вдоль по улице метелица метё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т все на свете, взрослые и де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е дела вряд ли забываютс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е дела добром отзываю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ята в лесу Дед Мороза наш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 Даше его поскорей привез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« Ты, Дашенька, умница, хоть и мал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верей от мороза всё же спас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елая девочка, не по года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есу замёрзнуть я тебе не д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щё тебе, Дашенька, вот что скаж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м за добро тебя я награж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е праздничный наряд скорей сюда несит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ждый Дашу поблагодарите!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се зверята по очереди выходят к Даш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ыносят ей платок (белка), рукавицы (зайчата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ленки (лиса) и шубку(медведь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 девочка одевается, все участники выходя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редину и встают полукруг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же было в этой сказке потом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от что: Даша, звери, Дед Мороз прит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 школу на ёлку пришл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дравление всем принес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к нам пришёл сегод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олнца и зи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 новогод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ьем ждали 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мчится полным ход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орозный звон зи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 новым годом! С Новым годом! -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друг другу мы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нашей сказке – конец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мотрел и слушал – молодец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Приложени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Песня зайц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мелодию песни «По секрету всему свету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, всем, всем известно, что зайча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, во, волки съесть давно хотя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х, ох, нелегко нам жить в лесу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волка встретишь, то лис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, нас, нас трусишками зовут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но, ноги нас не подведу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, у, убежать для нас пустяк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не согреемся никак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пев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й – ой – ой – я замёрз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й – ой – ой – мёрзнет нос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у а лапки то озябл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едь на улице мороз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припев повторяется 2 раз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Белоч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 мелодию песни «Настоящий друг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– лесной зверёк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в дупле живу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холодно этою зимой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льно мёрзнут ушк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оей макушк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согреть их – я не знаю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й – ой – ой!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2 раз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лис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На мелодию песни «Валенки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енки да вален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то б мне подарил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малень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ги были бы в тепле –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 была навесел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енки, вален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больши, хоть малень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ги мёрзнут – силы нет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мне делать, дай сове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ленки, валенки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больши, хоть маленьк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ь без них я пропаду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у в зубы попад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есня медведя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(На мелодию песни «Если добрый ты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ют все вокруг, что медведь зим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 берлоге спит крепк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у он сосёт, вовсе не ревё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проснулся – вот беда, детка!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бы рад уснуть, только вот беда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костей замерз жутк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б в берлоге спа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о, если б 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ила мне свою шубк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Дашень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а мелодию детской песни «Новогодняя» из к/ф «Джентельмены удачи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ес пошла сегодня ёлочку срубить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в Новогодний праздник нарядить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лько вот случилась тут беда со мной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ы не замёрзнуть мне теперь самой.</w:t>
      </w:r>
    </w:p>
    <w:sectPr>
      <w:type w:val="nextPage"/>
      <w:pgSz w:w="11906" w:h="16838"/>
      <w:pgMar w:left="840" w:right="567" w:gutter="0" w:header="0" w:top="357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8:00Z</dcterms:created>
  <dc:creator>User</dc:creator>
  <dc:description/>
  <cp:keywords/>
  <dc:language>en-US</dc:language>
  <cp:lastModifiedBy>zavuch</cp:lastModifiedBy>
  <cp:lastPrinted>2010-12-23T23:59:00Z</cp:lastPrinted>
  <dcterms:modified xsi:type="dcterms:W3CDTF">2010-12-24T06:00:00Z</dcterms:modified>
  <cp:revision>6</cp:revision>
  <dc:subject/>
  <dc:title/>
</cp:coreProperties>
</file>