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Кошурниковская ООШ № 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открытого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литературному чт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. 2010 – 2011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i/>
          <w:sz w:val="28"/>
          <w:szCs w:val="28"/>
        </w:rPr>
        <w:t xml:space="preserve"> Обобщение знаний по разделу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 братьях наших меньших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Е.Н.Соколк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акрепить  и обобщить знания учащихся о произведениях пройденного разде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особствовать развитию внимания, памяти, мышления, развивать связную речь,  творческие способности учеников и умение работать в групп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ывать чувство коллективизма и ответственности за общий результат, способствовать воспитанию интереса к урокам литературного чтения и к чтению в цел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оброе утро! Добрый час! Я приветствую всех вас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ливистый школьный звонок позвал вас сейчас на у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Ученики садят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чинается урок. Он пойдёт ребятам вп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 пришли сюда учиться, не лениться, а труд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таем старательно, слушаем внимательн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райтесь всё понять, учитесь тайны открыв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веты полные давать, чтоб за работу получа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лько лишь оценку «пять»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Сегодня на уроке мы заканчиваем изучение раздела «О братьях наших меньших». Мы будем вместе вспоминать изученные произведения, персонажей, которые живут в этих произведениях.  А помогут нам в этом игры и различные упражнения, которые сегодня я вам предлож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рок сегодня необычный: будем мы соревновать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делимся на три команды и в знаньях будем состяза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то правильно и чётко на вопросы отвечает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своей команды он баллы получа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ья команда станет лучшей? Скажу честно, я не знаю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поэтому вам всем я удачи пожела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. Упражнение «Интонирование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ужно произнести предложенную фразу с вопросительной и восклицательной интонацией, поочерёдно выделяя голосом каждое слово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Мы</w:t>
      </w:r>
      <w:r>
        <w:rPr>
          <w:rFonts w:cs="Times New Roman" w:ascii="Times New Roman" w:hAnsi="Times New Roman"/>
          <w:sz w:val="28"/>
          <w:szCs w:val="28"/>
        </w:rPr>
        <w:t xml:space="preserve"> начинаем наш урок?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Мы</w:t>
      </w:r>
      <w:r>
        <w:rPr>
          <w:rFonts w:cs="Times New Roman" w:ascii="Times New Roman" w:hAnsi="Times New Roman"/>
          <w:sz w:val="28"/>
          <w:szCs w:val="28"/>
        </w:rPr>
        <w:t xml:space="preserve"> начинаем наш урок!         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ы </w:t>
      </w:r>
      <w:r>
        <w:rPr>
          <w:rFonts w:cs="Times New Roman" w:ascii="Times New Roman" w:hAnsi="Times New Roman"/>
          <w:sz w:val="28"/>
          <w:szCs w:val="28"/>
          <w:u w:val="single"/>
        </w:rPr>
        <w:t>начинаем</w:t>
      </w:r>
      <w:r>
        <w:rPr>
          <w:rFonts w:cs="Times New Roman" w:ascii="Times New Roman" w:hAnsi="Times New Roman"/>
          <w:sz w:val="28"/>
          <w:szCs w:val="28"/>
        </w:rPr>
        <w:t xml:space="preserve"> наш урок?</w:t>
        <w:tab/>
        <w:t xml:space="preserve">Мы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чинаем </w:t>
      </w:r>
      <w:r>
        <w:rPr>
          <w:rFonts w:cs="Times New Roman" w:ascii="Times New Roman" w:hAnsi="Times New Roman"/>
          <w:sz w:val="28"/>
          <w:szCs w:val="28"/>
        </w:rPr>
        <w:t>наш урок!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ы начинаем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ш </w:t>
      </w:r>
      <w:r>
        <w:rPr>
          <w:rFonts w:cs="Times New Roman" w:ascii="Times New Roman" w:hAnsi="Times New Roman"/>
          <w:sz w:val="28"/>
          <w:szCs w:val="28"/>
        </w:rPr>
        <w:t>урок?</w:t>
        <w:tab/>
        <w:t xml:space="preserve">Мы начинаем </w:t>
      </w:r>
      <w:r>
        <w:rPr>
          <w:rFonts w:cs="Times New Roman" w:ascii="Times New Roman" w:hAnsi="Times New Roman"/>
          <w:sz w:val="28"/>
          <w:szCs w:val="28"/>
          <w:u w:val="single"/>
        </w:rPr>
        <w:t>наш</w:t>
      </w:r>
      <w:r>
        <w:rPr>
          <w:rFonts w:cs="Times New Roman" w:ascii="Times New Roman" w:hAnsi="Times New Roman"/>
          <w:sz w:val="28"/>
          <w:szCs w:val="28"/>
        </w:rPr>
        <w:t xml:space="preserve"> урок!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ы начинаем наш </w:t>
      </w:r>
      <w:r>
        <w:rPr>
          <w:rFonts w:cs="Times New Roman" w:ascii="Times New Roman" w:hAnsi="Times New Roman"/>
          <w:sz w:val="28"/>
          <w:szCs w:val="28"/>
          <w:u w:val="single"/>
        </w:rPr>
        <w:t>урок</w:t>
      </w:r>
      <w:r>
        <w:rPr>
          <w:rFonts w:cs="Times New Roman" w:ascii="Times New Roman" w:hAnsi="Times New Roman"/>
          <w:sz w:val="28"/>
          <w:szCs w:val="28"/>
        </w:rPr>
        <w:t>?</w:t>
        <w:tab/>
        <w:t xml:space="preserve">Мы начинаем наш </w:t>
      </w:r>
      <w:r>
        <w:rPr>
          <w:rFonts w:cs="Times New Roman" w:ascii="Times New Roman" w:hAnsi="Times New Roman"/>
          <w:sz w:val="28"/>
          <w:szCs w:val="28"/>
          <w:u w:val="single"/>
        </w:rPr>
        <w:t>урок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Игра «Отгадай название произведения по опорным словам»</w:t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Три задания команды выполняют вместе, кто быстрее, а затем каждая выполняет по своей карточке)</w:t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крипка     щепка      музыка    медведь    («Музыкант»)</w:t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тарик    мыши      клевер     корова     («Сова»)</w:t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ача     мальчики    ёжик     («Страшный рассказ»)</w:t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утята     стрекоза     Алёша     («Храбрый утёнок»)</w:t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утка     мальчики     утята     («Ребята и утята»)</w:t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орога     пыль     зубы      хвост  («Жила – была собака…»)</w:t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 Упражнение «Кто автор»</w:t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Участники по одному поочередно выходят к доске и мелом соединяют название произведения и его автора)</w:t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«Страшный рассказ»                      Е.Чарушин</w:t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«Ребята и утята»                              М.Пришвин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«Сова»  </w:t>
        <w:tab/>
        <w:t>В.Бианки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«Храбрый утёнок»</w:t>
        <w:tab/>
        <w:t>Б.Житков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«Кошкин щенок»</w:t>
        <w:tab/>
        <w:t>В.Берестов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«Музыкант»</w:t>
        <w:tab/>
        <w:t>В.Бианки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«Плачет киска»</w:t>
        <w:tab/>
        <w:t>Б.Заходер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 Задание «Кроссворд»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просы к кроссворду: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)На кого рассердилась Сова? (Старик). 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) Кто обижал утят? (ребята). 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) Что хотела украсть киска? (Сосиски). 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) С кем поругался старик? (Сова). 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) Как автор назвал медведя, который играл на щепке? (Музыкант) 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6) Как звали храброго утёнка? (Алёша). 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? Что разоряли мыши на лугу? ( Гнёзда).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опросы:</w:t>
      </w:r>
      <w:r>
        <w:rPr>
          <w:rFonts w:cs="Times New Roman" w:ascii="Times New Roman" w:hAnsi="Times New Roman"/>
          <w:sz w:val="28"/>
          <w:szCs w:val="28"/>
        </w:rPr>
        <w:t xml:space="preserve">  - Что объединяет всех этих героев? ( они живут в рассказах о животных). 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 Какое слово получилось в выделенных клетках?(Рассказ)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 Физкультминутка («Мобилы», «Цветочек»). Проводят дети.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. Игра «Придумай рифму»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 балл получает та команда, ученик которой отвечает)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к слогам: ра – ра – ра - ………  , но – но – но - ………..  .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к словам: кошка - ………  , киска - ……….  .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к строчке: Плачет киска в коридоре - ……..  .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. Игра «Какой персонаж зашифрован?»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( Каждая команда получает бланк с написанными анаграммами. Нужно угадать, что 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персонаж): 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ЁУТ            АБЕТРЯ       НТУМАЗЫК        ОВАС        НЕЩКО 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тёнок, ребята, музыкант, сова, щенок)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. Упражнение «Угадай, из какого произведения строки?» (2 вида)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Учитель поочерёдно зачитывает отрывки из произведений каждой команде. За правильный ответ – балл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Мать отлетела немного и, когда ребята ушли, бросилась спасать своих сыновей и дочерей. По-своему она им быстро что-то сказала и побежала к овсяному полю. («Ребята и утята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на так страшно стрекотала, что перепуганные утята убегали и прятались в траве. Они боялись, что стрекоза их всех перекусает. («Храбрый утёнок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ыла Корова с клевера здорова, стала Корова тощать, стала молока сбавлять; пойло лижет, а молоко всё жиже да жиже. («Сова»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1. Упражнение «Продолжи стихотвор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 одному заданию каждой команд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ын купается в реке, …….. ( Мама дремлет на песк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Бедной маме не под силу …….( Мыть лохматого верзилу).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Но подрос сынок приёмный ……..(И теперь он пёс огромный)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2. Игра «Кто лишний?»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Из предложенных персонажей «убрать»  лишний. По одному заданию каждой команде и два общих задания).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арик    Сова       мыши       лошадь     корова (лошадь)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бята     утка     барсук       утята  (барсук)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тя      ёж      тигр     Шура     сова  (сова)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шка    цыплёнок     щенок   (цыплёнок)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дведь    старик      старуха     колхозник  (старуха).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3. Упражнение «Скажи по-разному»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читать наизусть отрывок из стихотворения «Жила-была собака» И. Пивоваровой с разными интонациями. Каждая команда получает карточку с названием интонации  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трашно, грустно, весело) и один ученик от команды читает отрывок в соответствии с написанной на карточке интонации. Ученики других команд должны угадать, с какой интонацией прозвучал отрывок.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4. Упражнение «Изобрази» 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анное упражнение проводится в том случае, если позволяет урочное время)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каждая команда получает карточку с названием персонажа. С помощью жестов, мимики и пантомимики нужно изобразить этот персонаж так, чтобы участники других команд угадали. Тогда команда получает балл).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КА          МЕДВЕДЬ-МУЗЫКАНТ          СОВА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5. Итог урока: </w:t>
      </w:r>
      <w:r>
        <w:rPr>
          <w:rFonts w:cs="Times New Roman" w:ascii="Times New Roman" w:hAnsi="Times New Roman"/>
          <w:sz w:val="28"/>
          <w:szCs w:val="28"/>
        </w:rPr>
        <w:t xml:space="preserve">мы многое повторили, вспомнили. 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анное упражнение проводится в том случае, если позволяет урочное время)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Минута рефлексии</w:t>
      </w:r>
      <w:r>
        <w:rPr>
          <w:rFonts w:cs="Times New Roman" w:ascii="Times New Roman" w:hAnsi="Times New Roman"/>
          <w:sz w:val="28"/>
          <w:szCs w:val="28"/>
        </w:rPr>
        <w:t xml:space="preserve">: Вам понравился урок? 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то понравилось больше всего? 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к работали команды?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6. Чтение отрывков  из рассказа Н.Сладкова «Они и мы»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чебник «Родная речь», вначале и к конце раздела «О братьях наших меньших»)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6. Подсчёт баллов. Выставление оценок. 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7. Домашнее задание</w:t>
      </w:r>
      <w:r>
        <w:rPr>
          <w:rFonts w:cs="Times New Roman" w:ascii="Times New Roman" w:hAnsi="Times New Roman"/>
          <w:sz w:val="28"/>
          <w:szCs w:val="28"/>
        </w:rPr>
        <w:t>: нарисовать любое животное и написать к рисунку загадку об этом животном.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16:00Z</dcterms:created>
  <dc:creator>User</dc:creator>
  <dc:description/>
  <cp:keywords/>
  <dc:language>en-US</dc:language>
  <cp:lastModifiedBy>zavuch</cp:lastModifiedBy>
  <dcterms:modified xsi:type="dcterms:W3CDTF">2010-12-14T04:00:00Z</dcterms:modified>
  <cp:revision>5</cp:revision>
  <dc:subject/>
  <dc:title/>
</cp:coreProperties>
</file>