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трудового обучения в 3,4 классе с детьми, обучающимися по специальной (коррекционной) программе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МОУ Кошурниковская ООШ №22 Моргун Антонина Пантел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Ум ребенка находи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 кончиках его пальце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.А.Сухомл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6286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одуванчики – цветы, словно солнышко жел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- Расширять кругозор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ространственные представления, композицион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звать интерес к изображаемому цветку средствами художественной литератур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природ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ять объем и концентрацию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использование пассивного словар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ть мелкую моторику рук,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для занятия:</w:t>
      </w:r>
      <w:r>
        <w:rPr>
          <w:sz w:val="28"/>
          <w:szCs w:val="28"/>
        </w:rPr>
        <w:t xml:space="preserve"> Картон синего (голубого, фиолетового, лилового, сиреневого) цвета, набор пластилина, стека, салфетки для рук, иллюстрации с изображением одува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отрывка из произведения М.Пришвина «Золотой луг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или в деревне, перед окном у нас был луг, весь золотой от множества цветущих одуванчиков. Все говорили: «Очень красиво! Луг – золотой». Однажды я рано встал удить рыбу и заметил, что луг был не золотой, а зеленый. Когда же я возвращался около полудня домой, луг был опять золотой. Я стал наблюдать: к вечеру луг опять позеленел. Тогда я пошел, отыскал одуванчик, и оказалось, что он сжал свои лепестки, как все равно, если бы у нас пальцы со стороны ладони были бы желтые, и, сжав в кулак, мы закрыли бы желтое. Утром, когда солнце взошло, я увидел, как одуванчики раскрывают свои ладони, и от этого луг опять становится золотым.</w:t>
      </w:r>
    </w:p>
    <w:p>
      <w:pPr>
        <w:pStyle w:val="Normal"/>
        <w:rPr/>
      </w:pPr>
      <w:r>
        <w:rPr>
          <w:sz w:val="28"/>
          <w:szCs w:val="28"/>
        </w:rPr>
        <w:t>С тех пор одуванчик стал для нас одним из самых интересных цветов, потому, что спать одуванчики ложились вместе с нами, с детьми, и вместе с нами вст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ие удивительные цветы – одуванчики. Этот цветок, похожий на маленькое золотое солнышко, растет повсюду: в огородах и садах, на полях и лугах, по обочинам дорог. Его ярко-желтые цветочки собраны в круглую корзиночку. Одуванчик – один из самых лучших медоносов. К нему любят прилетать в гости не только пчелы и шмели, но и бабочки. Но это еще не все чудеса, которые таит этот удивительный цветок: со временем, отцветая, одуванчик свою ярко-желтую шапочку меняет на белую и пушист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-желтый одуванчи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ачем сменил кафтанчи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красивым, молод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 как дедушка седы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ет легкий ветерок, и разлетится по лугам и полям одуванчиковый пу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мотрите, вьюга, ка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едине жаркого д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етят пушинки, сверк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цветы, на траву, на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старайтесь ответить на так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автор назвал произведение «Золотой луг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одуванчик стал для детей самым интересным цветк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Физкультурная пау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уванч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и начинают р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, растут – выро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л вет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и качаю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ступил веч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и закрыв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глянуло солнц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и проснули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ами кач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 солн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веселые одуван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ут на нашей полянк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 вста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верх, легкое покач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ют, руки на гол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ять медленно встают, руки вверх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ются на месте, кивают голо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на свои мес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иллюстрацию с изображением цветков одуван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дети, какую форму вам напоминает цветок одуванч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у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одуванчик имеет округлую форму с пушистыми краями. Это все оттого, что цветок одуванчика состоит из большого количества отдельных цветочков. А лист одуванчика похож на маленькую елочку, а каждая часть листика похожа по форме на тре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полне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атать тонкую колбаску из коричневого пластилина и наметить границу земли в нижней части листа картона. Слегка сплющив, прижать к картону для закреп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атать тонкие колбаски из зеленого пластилина, изобразить стебельки растения на расстоянии друг от друга. По бокам от стебельков, от нижней части, сделать основу для листиков с уклоном вправо и вл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для паль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ли пальчики гул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торые – догон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и пальчики – бег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етвертые пеш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пальчик поска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конце пути упа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сжаты в кулаки, большие пальцы опущены вниз и как бы прыжками двигаются по ст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ые движения по столу указательных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средних пальцев в быстром тем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ое движение безымянных пальцев по поверхности ст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ное касания поверхности стола мизин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 кулаками по стол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атать колбаску зеленого цвета для листиков, при помощи стеки разделить на небольшие части. Взять одну из частей, согнуть пополам треугольником. Верхушку получившегося треугольника расположить вверху основы для листика, прижать пальчиком в серединке и потянуть пластилин слегка вниз. Из следующей части сделать следующий уголок и расположить его под первой частью и опять прижать, потянув вниз и т.д., пока вся основа листа не заполнится. По такой схеме выполнить все ли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катать шарики из желтого пластилина по количеству стебельков. Шарики приложить на верхушку стебля и прижать к картону, слегка размять пальчиками края цветка по круг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краю каждого цветка при помощи стеки сделать надрезы, чтобы цветок «распушился». По желанию можно сделать одуванчики с белой шапочк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ники, справившиеся с работой, вносят в нее дополнение (солнышко, насекомых, ту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ы сегодня занима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уроке вам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ссматривает все получившиес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«У нас получилась замечательная полянка с одуванчиками». Хвалит тех, кто самостоятельно внес в работу до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ть занятие стихотворением Л.Кви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уванчик серебр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чудесно создан 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ый – круглый и пуш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нцем теплым напо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воей высокой нож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ымаясь к синев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растет и на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лощинке, и в т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3365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230" cy="2005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64815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315" cy="338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1:00Z</dcterms:created>
  <dc:creator>Home</dc:creator>
  <dc:description/>
  <cp:keywords/>
  <dc:language>en-US</dc:language>
  <cp:lastModifiedBy>Наталия</cp:lastModifiedBy>
  <cp:lastPrinted>2010-12-13T19:58:00Z</cp:lastPrinted>
  <dcterms:modified xsi:type="dcterms:W3CDTF">2011-01-20T03:38:00Z</dcterms:modified>
  <cp:revision>22</cp:revision>
  <dc:subject/>
  <dc:title>Урок трудового обучения в 3,4 классе с детьми, обучающимися по специальной (коррекционной) программе 8 вида</dc:title>
</cp:coreProperties>
</file>