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кета – зая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ника Всероссийского конкурса профессионального мастерства педагогов «Мой лучший урок», посвященного «Году Учителя» в Ро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Фамилия, имя, отчество автора: Степанова Нина Алексе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Год, месяц, день рождения: 04.12. 1972 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есто работы: МОУ Кошурниковская основная общеобразовательная школа №22, 662950, п.Кошурниково, улица Невского, 12., 8(39136)28-2-49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22-</w:t>
      </w:r>
      <w:r>
        <w:rPr>
          <w:sz w:val="28"/>
          <w:szCs w:val="28"/>
          <w:lang w:val="en-US"/>
        </w:rPr>
        <w:t>step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Должность: учитель русского языка и литера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едагогический стаж работы: 14 л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Преподаваемый предмет: русский язык и литерату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Название работы, подаваемой на конкурс: урок русского языка в 5кассе по теме: «Синтаксис. Пунктуац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Домашний адрес автора: Красноярский край, Курагинский район, п. Кошурниково, ул. Советская, д.7, кв.1, индекс 662950</w:t>
      </w:r>
    </w:p>
    <w:p>
      <w:pPr>
        <w:pStyle w:val="Normal"/>
        <w:jc w:val="both"/>
        <w:rPr/>
      </w:pPr>
      <w:r>
        <w:rPr>
          <w:sz w:val="28"/>
          <w:szCs w:val="28"/>
        </w:rPr>
        <w:t>9. ФИО руководителя образовательного учреждения: Климова Наталья Петровна, тел. для связи:  8(39136)28-2-49, сотовый: 8950307490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Участие в других конкурсах по данной тематике: 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 руководителя:                                      Н.П.Клим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ка урока – зачета по теме: «Синтаксис. Пунктуация» в 5 классе</w:t>
      </w:r>
    </w:p>
    <w:p>
      <w:pPr>
        <w:pStyle w:val="Normal"/>
        <w:rPr/>
      </w:pPr>
      <w:r>
        <w:rPr>
          <w:sz w:val="28"/>
          <w:szCs w:val="28"/>
          <w:u w:val="single"/>
        </w:rPr>
        <w:t>Тема урока</w:t>
      </w:r>
      <w:r>
        <w:rPr>
          <w:sz w:val="28"/>
          <w:szCs w:val="28"/>
        </w:rPr>
        <w:t>: зачет по теме: «Синтаксис. Пунктуация»</w:t>
      </w:r>
    </w:p>
    <w:p>
      <w:pPr>
        <w:pStyle w:val="Normal"/>
        <w:rPr/>
      </w:pPr>
      <w:r>
        <w:rPr>
          <w:sz w:val="28"/>
          <w:szCs w:val="28"/>
          <w:u w:val="single"/>
        </w:rPr>
        <w:t>Цель</w:t>
      </w:r>
      <w:r>
        <w:rPr>
          <w:sz w:val="28"/>
          <w:szCs w:val="28"/>
        </w:rPr>
        <w:t>: проверить полученные знания и умения при изучении данного блока материала, учить оценивать свои возможности при  выборе задания для зачета, развивать грамотность письменной речи, развивать межпредметные связи,  воспитывать интерес к предмету,  желание получить более высокую оценку.</w:t>
      </w:r>
    </w:p>
    <w:p>
      <w:pPr>
        <w:pStyle w:val="Normal"/>
        <w:rPr/>
      </w:pPr>
      <w:r>
        <w:rPr>
          <w:sz w:val="28"/>
          <w:szCs w:val="28"/>
          <w:u w:val="single"/>
        </w:rPr>
        <w:t>Тип урока</w:t>
      </w:r>
      <w:r>
        <w:rPr>
          <w:sz w:val="28"/>
          <w:szCs w:val="28"/>
        </w:rPr>
        <w:t>: закрепление изученного материала</w:t>
      </w:r>
    </w:p>
    <w:p>
      <w:pPr>
        <w:pStyle w:val="Normal"/>
        <w:rPr/>
      </w:pPr>
      <w:r>
        <w:rPr>
          <w:sz w:val="28"/>
          <w:szCs w:val="28"/>
          <w:u w:val="single"/>
        </w:rPr>
        <w:t>Вид урока</w:t>
      </w:r>
      <w:r>
        <w:rPr>
          <w:sz w:val="28"/>
          <w:szCs w:val="28"/>
        </w:rPr>
        <w:t>: урок – кроссвор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урока:</w:t>
      </w:r>
    </w:p>
    <w:p>
      <w:pPr>
        <w:pStyle w:val="Normal"/>
        <w:numPr>
          <w:ilvl w:val="0"/>
          <w:numId w:val="3"/>
        </w:numPr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рминологическая разминка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Синтаксис</w:t>
      </w:r>
      <w:r>
        <w:rPr>
          <w:sz w:val="28"/>
          <w:szCs w:val="28"/>
        </w:rPr>
        <w:t xml:space="preserve"> изучает строение словосочетаний и 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авильно расставить знаки препинания помогает 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___________и___________ - это </w:t>
      </w:r>
      <w:r>
        <w:rPr>
          <w:b/>
          <w:sz w:val="28"/>
          <w:szCs w:val="28"/>
        </w:rPr>
        <w:t>грамматическая основа</w:t>
      </w:r>
      <w:r>
        <w:rPr>
          <w:sz w:val="28"/>
          <w:szCs w:val="28"/>
        </w:rPr>
        <w:t xml:space="preserve"> предложения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Второстепенный член предложения, который обозначает___________, согласуется с подлежащим или дополнением и отвечает на вопросы__________________, называется </w:t>
      </w:r>
      <w:r>
        <w:rPr>
          <w:b/>
          <w:sz w:val="28"/>
          <w:szCs w:val="28"/>
        </w:rPr>
        <w:t>определением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Обстоятельство – это____________________, который обозначает как, когда, где совершается действие, и отвечает на вопросы________________________________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В простом предложении_________грамматическая _________________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В сложном предложении</w:t>
      </w:r>
      <w:r>
        <w:rPr>
          <w:b/>
          <w:sz w:val="28"/>
          <w:szCs w:val="28"/>
        </w:rPr>
        <w:t>__________________</w:t>
      </w:r>
      <w:r>
        <w:rPr>
          <w:sz w:val="28"/>
          <w:szCs w:val="28"/>
        </w:rPr>
        <w:t>, в отличие от простого.</w:t>
      </w:r>
    </w:p>
    <w:p>
      <w:pPr>
        <w:pStyle w:val="Normal"/>
        <w:numPr>
          <w:ilvl w:val="0"/>
          <w:numId w:val="3"/>
        </w:numPr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йти «чужаков» среди словосочетаний. Подчеркну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улся отец, рубил в саду, низкие деревья, свет падал, пошел медленно, веселый звон, поднимался пар, звон колокольчика, стоил и слушал, синие и красные, переливчатый звон</w:t>
      </w:r>
    </w:p>
    <w:p>
      <w:pPr>
        <w:pStyle w:val="Normal"/>
        <w:numPr>
          <w:ilvl w:val="0"/>
          <w:numId w:val="3"/>
        </w:numPr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ние для «Шустрик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елать словосочетания с определениями в приложения (выполняется по жел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ЕЦ: чудесные богатыри – чудо – богаты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вартира, являющаяся музеем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тчик, испытывающий самолет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ый лесничий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вер, который сам летает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чий, строитель метро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ыба, похожая на меч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ван, служащий кроватью…………………………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Разгадайте кроссворд</w:t>
      </w:r>
    </w:p>
    <w:p>
      <w:pPr>
        <w:pStyle w:val="Normal"/>
        <w:rPr/>
      </w:pPr>
      <w:r>
        <w:rPr>
          <w:b/>
          <w:sz w:val="28"/>
          <w:szCs w:val="28"/>
        </w:rPr>
        <w:t>А</w:t>
      </w:r>
      <w:r>
        <w:rPr>
          <w:sz w:val="28"/>
          <w:szCs w:val="28"/>
        </w:rPr>
        <w:t>. За горами, за лесами, за широкими морями, против неба – на земле ЖИЛ СТАРИК в одном селе – определите, какими членами предложения являются выделенные слова, запишите в клетки под № 4,11.</w:t>
      </w:r>
    </w:p>
    <w:p>
      <w:pPr>
        <w:pStyle w:val="Normal"/>
        <w:rPr/>
      </w:pPr>
      <w:r>
        <w:rPr>
          <w:b/>
          <w:sz w:val="28"/>
          <w:szCs w:val="28"/>
        </w:rPr>
        <w:t>Б</w:t>
      </w:r>
      <w:r>
        <w:rPr>
          <w:sz w:val="28"/>
          <w:szCs w:val="28"/>
        </w:rPr>
        <w:t>. Мужички такой печали отродяся не видали – под №1 запишите, как называются главные члены предложения, подчеркните; под №3 запишите, как называется такое предложение по количеству грамматических основ.</w:t>
      </w:r>
    </w:p>
    <w:p>
      <w:pPr>
        <w:pStyle w:val="Normal"/>
        <w:rPr/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>. Тут поднялся шум такой, что проснулся царь морской – подчеркните грамматические основы, под №2 запишите вид предложений по количеству ГО.</w:t>
      </w:r>
    </w:p>
    <w:p>
      <w:pPr>
        <w:pStyle w:val="Normal"/>
        <w:rPr/>
      </w:pPr>
      <w:r>
        <w:rPr>
          <w:b/>
          <w:sz w:val="28"/>
          <w:szCs w:val="28"/>
        </w:rPr>
        <w:t>Г</w:t>
      </w:r>
      <w:r>
        <w:rPr>
          <w:sz w:val="28"/>
          <w:szCs w:val="28"/>
        </w:rPr>
        <w:t>. На земле и под землей он товарищ будет твой – определите вид предложения по наличию второстепенных членов, запишите под № 14.</w:t>
      </w:r>
    </w:p>
    <w:p>
      <w:pPr>
        <w:pStyle w:val="Normal"/>
        <w:rPr/>
      </w:pPr>
      <w:r>
        <w:rPr>
          <w:b/>
          <w:sz w:val="28"/>
          <w:szCs w:val="28"/>
        </w:rPr>
        <w:t>Д</w:t>
      </w:r>
      <w:r>
        <w:rPr>
          <w:sz w:val="28"/>
          <w:szCs w:val="28"/>
        </w:rPr>
        <w:t>. Там пш…ницу прод…вали, деньги счетом прин…мали и с набитою сумой возвр…щ…лися д…мой – вставьте пропущенные буквы, запишите ,какими членами предложения являются слова ПШЕНИЦУ (№5), набитою (№10), ДОМОЙ (№9); запишите под №13, какими сказуемыми являются глаголы ПРОДАВАЛИ, ПРИНИМАЛИ, ВОЗВРАЩАЛИСЯ.</w:t>
      </w:r>
    </w:p>
    <w:p>
      <w:pPr>
        <w:pStyle w:val="Normal"/>
        <w:rPr/>
      </w:pPr>
      <w:r>
        <w:rPr>
          <w:b/>
          <w:sz w:val="28"/>
          <w:szCs w:val="28"/>
        </w:rPr>
        <w:t>Е</w:t>
      </w:r>
      <w:r>
        <w:rPr>
          <w:sz w:val="28"/>
          <w:szCs w:val="28"/>
        </w:rPr>
        <w:t>. Похвалил его отец «Ты, Данило, молодец!» - какой знак препинания вы поставите между словами автора и прямой речью? Запишите под № 15.</w:t>
      </w:r>
    </w:p>
    <w:p>
      <w:pPr>
        <w:pStyle w:val="Normal"/>
        <w:rPr/>
      </w:pPr>
      <w:r>
        <w:rPr/>
        <w:t xml:space="preserve"> </w:t>
      </w:r>
      <w:r>
        <w:rPr/>
        <w:t xml:space="preserve">- </w:t>
      </w:r>
      <w:r>
        <w:rPr>
          <w:sz w:val="28"/>
          <w:szCs w:val="28"/>
        </w:rPr>
        <w:t>Найдите в прямой речи слово, которое не является членом предложения, запишите его под №8</w:t>
      </w:r>
    </w:p>
    <w:p>
      <w:pPr>
        <w:pStyle w:val="Normal"/>
        <w:rPr/>
      </w:pPr>
      <w:r>
        <w:rPr>
          <w:b/>
          <w:sz w:val="28"/>
          <w:szCs w:val="28"/>
        </w:rPr>
        <w:t>Ж</w:t>
      </w:r>
      <w:r>
        <w:rPr>
          <w:sz w:val="28"/>
          <w:szCs w:val="28"/>
        </w:rPr>
        <w:t>. Эй, честные господа! К нам пожалуйте сюда! – запишите под № 12 вид предложения по цели высказывания.</w:t>
      </w:r>
    </w:p>
    <w:p>
      <w:pPr>
        <w:pStyle w:val="Normal"/>
        <w:rPr/>
      </w:pPr>
      <w:r>
        <w:rPr>
          <w:b/>
          <w:sz w:val="28"/>
          <w:szCs w:val="28"/>
        </w:rPr>
        <w:t>З</w:t>
      </w:r>
      <w:r>
        <w:rPr>
          <w:sz w:val="28"/>
          <w:szCs w:val="28"/>
        </w:rPr>
        <w:t>. Месяц мать мне, Солнце брат – какой знак препинания вы поставите в простых предложениях? Запишите его под № 6.</w:t>
      </w:r>
    </w:p>
    <w:p>
      <w:pPr>
        <w:pStyle w:val="Normal"/>
        <w:rPr/>
      </w:pPr>
      <w:r>
        <w:rPr>
          <w:b/>
          <w:sz w:val="28"/>
          <w:szCs w:val="28"/>
        </w:rPr>
        <w:t>И</w:t>
      </w:r>
      <w:r>
        <w:rPr>
          <w:sz w:val="28"/>
          <w:szCs w:val="28"/>
        </w:rPr>
        <w:t>. Что помогает нам в устной речи выделить, например, обращение, однородные члены, вопрос? Запишите название этого свойства речи под № 7.</w:t>
      </w:r>
    </w:p>
    <w:p>
      <w:pPr>
        <w:pStyle w:val="Normal"/>
        <w:rPr/>
      </w:pPr>
      <w:r>
        <w:rPr>
          <w:b/>
          <w:sz w:val="28"/>
          <w:szCs w:val="28"/>
        </w:rPr>
        <w:t>К.</w:t>
      </w:r>
      <w:r>
        <w:rPr>
          <w:sz w:val="28"/>
          <w:szCs w:val="28"/>
        </w:rPr>
        <w:t xml:space="preserve"> Если вы правильно записали все термины, то в столбике под № 16 у вас получилось слово, обозначающее 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что?</w:t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mc:AlternateContent>
          <mc:Choice Requires="wpg">
            <w:drawing>
              <wp:inline distT="0" distB="0" distL="0" distR="0">
                <wp:extent cx="6516370" cy="5485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6360" cy="5485680"/>
                          <a:chOff x="0" y="0"/>
                          <a:chExt cx="6516360" cy="5485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516360" cy="54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56960" y="228600"/>
                            <a:ext cx="457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571680"/>
                            <a:ext cx="457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914400"/>
                            <a:ext cx="457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1257480"/>
                            <a:ext cx="457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1599480"/>
                            <a:ext cx="457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1942560"/>
                            <a:ext cx="457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2286720"/>
                            <a:ext cx="457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2629080"/>
                            <a:ext cx="457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2971800"/>
                            <a:ext cx="45720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3314880"/>
                            <a:ext cx="45720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3657600"/>
                            <a:ext cx="45720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4000680"/>
                            <a:ext cx="45720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4343400"/>
                            <a:ext cx="45720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4686480"/>
                            <a:ext cx="45792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5029200"/>
                            <a:ext cx="45720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22860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6240" y="22788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9760" y="22860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22860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228600"/>
                            <a:ext cx="457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160" y="227880"/>
                            <a:ext cx="457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9760" y="571680"/>
                            <a:ext cx="457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2560" y="57096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160" y="57168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57168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571680"/>
                            <a:ext cx="457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571680"/>
                            <a:ext cx="457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914400"/>
                            <a:ext cx="457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91440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5360" y="913680"/>
                            <a:ext cx="457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160" y="91440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91440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914400"/>
                            <a:ext cx="457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9760" y="1256760"/>
                            <a:ext cx="457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160" y="125748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125748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1257480"/>
                            <a:ext cx="457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1257480"/>
                            <a:ext cx="457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1257480"/>
                            <a:ext cx="457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160" y="1257480"/>
                            <a:ext cx="457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1257480"/>
                            <a:ext cx="457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59948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59948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159948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7440" y="159876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160" y="1599480"/>
                            <a:ext cx="457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159948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159948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159948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159948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9760" y="1941840"/>
                            <a:ext cx="4564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160" y="1942560"/>
                            <a:ext cx="45720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1942560"/>
                            <a:ext cx="45648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2286720"/>
                            <a:ext cx="457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228672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228672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228672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228672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228672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28672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160" y="228600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2629080"/>
                            <a:ext cx="45720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2629080"/>
                            <a:ext cx="45792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5360" y="2629080"/>
                            <a:ext cx="458640" cy="34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160" y="2629080"/>
                            <a:ext cx="45792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2629080"/>
                            <a:ext cx="45720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2629080"/>
                            <a:ext cx="457200" cy="34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2629080"/>
                            <a:ext cx="457200" cy="34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2629080"/>
                            <a:ext cx="457200" cy="34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2971800"/>
                            <a:ext cx="45720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2971800"/>
                            <a:ext cx="45792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2971800"/>
                            <a:ext cx="45864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971800"/>
                            <a:ext cx="45864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971800"/>
                            <a:ext cx="45792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040" y="2971800"/>
                            <a:ext cx="45792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160" y="2971800"/>
                            <a:ext cx="45792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2971800"/>
                            <a:ext cx="45720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2971800"/>
                            <a:ext cx="45720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2971800"/>
                            <a:ext cx="45720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2971800"/>
                            <a:ext cx="45720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2971800"/>
                            <a:ext cx="45648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2971800"/>
                            <a:ext cx="45648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3314880"/>
                            <a:ext cx="45720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3314880"/>
                            <a:ext cx="45792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5360" y="3314880"/>
                            <a:ext cx="45864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160" y="3314880"/>
                            <a:ext cx="45792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3314880"/>
                            <a:ext cx="45720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3314880"/>
                            <a:ext cx="45720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3314880"/>
                            <a:ext cx="45720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3314880"/>
                            <a:ext cx="45720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3314880"/>
                            <a:ext cx="45648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3657600"/>
                            <a:ext cx="45720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3657600"/>
                            <a:ext cx="45792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5360" y="3657600"/>
                            <a:ext cx="45864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43600" y="3314880"/>
                            <a:ext cx="45648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3657600"/>
                            <a:ext cx="45792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3657600"/>
                            <a:ext cx="45720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3657600"/>
                            <a:ext cx="45720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3657600"/>
                            <a:ext cx="45720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3657600"/>
                            <a:ext cx="45720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3657600"/>
                            <a:ext cx="34236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4000680"/>
                            <a:ext cx="45792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4000680"/>
                            <a:ext cx="45720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4000680"/>
                            <a:ext cx="45720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4000680"/>
                            <a:ext cx="45720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4000680"/>
                            <a:ext cx="45792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4000680"/>
                            <a:ext cx="45864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4000680"/>
                            <a:ext cx="45864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4000680"/>
                            <a:ext cx="45864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4000680"/>
                            <a:ext cx="45864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4000680"/>
                            <a:ext cx="45864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000680"/>
                            <a:ext cx="45864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4000680"/>
                            <a:ext cx="45864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4343400"/>
                            <a:ext cx="45720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2560" y="4343400"/>
                            <a:ext cx="45792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160" y="4343400"/>
                            <a:ext cx="45792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4343400"/>
                            <a:ext cx="45720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4343400"/>
                            <a:ext cx="45720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4343400"/>
                            <a:ext cx="45720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4343400"/>
                            <a:ext cx="45720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4343400"/>
                            <a:ext cx="45648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4343400"/>
                            <a:ext cx="45648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4686480"/>
                            <a:ext cx="45720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4686480"/>
                            <a:ext cx="45792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4686480"/>
                            <a:ext cx="45864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4686480"/>
                            <a:ext cx="45864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960" y="4686480"/>
                            <a:ext cx="45792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160" y="4686480"/>
                            <a:ext cx="45720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5029200"/>
                            <a:ext cx="45720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5029200"/>
                            <a:ext cx="45792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5360" y="5029200"/>
                            <a:ext cx="45864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160" y="5029200"/>
                            <a:ext cx="45792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5029200"/>
                            <a:ext cx="45720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5029200"/>
                            <a:ext cx="45720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5029200"/>
                            <a:ext cx="45720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5029200"/>
                            <a:ext cx="45720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4686480"/>
                            <a:ext cx="45792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4686480"/>
                            <a:ext cx="457920" cy="34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4686480"/>
                            <a:ext cx="457920" cy="33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4686480"/>
                            <a:ext cx="457920" cy="33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4686480"/>
                            <a:ext cx="457200" cy="33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4686480"/>
                            <a:ext cx="457200" cy="33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4686480"/>
                            <a:ext cx="456480" cy="33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160" y="4686480"/>
                            <a:ext cx="456480" cy="33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9480" y="4686480"/>
                            <a:ext cx="456480" cy="33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7360" y="4686480"/>
                            <a:ext cx="457200" cy="33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3.1pt;height:431.95pt" coordorigin="0,0" coordsize="10262,8639">
                <v:rect id="shape_0" stroked="f" o:allowincell="f" style="position:absolute;left:0;top:0;width:10261;height:86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499;top:360;width:719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499;top:900;width:719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499;top:1440;width:719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499;top:1980;width:719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499;top:2519;width:719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499;top:3059;width:719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499;top:3601;width:719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499;top:4140;width:719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499;top:4680;width:719;height:53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499;top:5220;width:719;height:53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499;top:5760;width:719;height:53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499;top:6300;width:719;height:53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499;top:6840;width:719;height:53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499;top:7380;width:720;height:53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499;top:7920;width:719;height:53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19;top:360;width:71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498;top:359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3779;top:360;width:71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60;top:360;width:71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39;top:360;width:719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1619;top:359;width:7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3779;top:900;width:719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3059;top:899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5219;top:900;width:71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39;top:900;width:71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659;top:900;width:719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379;top:900;width:719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79;top:1440;width:719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60;top:1440;width:71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2339;top:1439;width:7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5219;top:1440;width:71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39;top:1440;width:71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659;top:1440;width:719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3779;top:1979;width:7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5219;top:1980;width:71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39;top:1980;width:71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659;top:1980;width:719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379;top:1980;width:719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100;top:1980;width:719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819;top:1980;width:719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360;top:1980;width:719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80;top:2519;width:71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60;top:2519;width:71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39;top:2519;width:71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1618;top:2518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5219;top:2519;width:719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40;top:2519;width:71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659;top:2519;width:71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379;top:2519;width:71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100;top:2519;width:71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3779;top:3058;width:71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5219;top:3059;width:719;height:54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40;top:3059;width:718;height:54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19;top:3601;width:719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40;top:3601;width:71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80;top:3601;width:71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60;top:3601;width:71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39;top:3601;width:71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19;top:3601;width:71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00;top:3601;width:71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358;top:3600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3780;top:4140;width:719;height:53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60;top:4140;width:720;height:53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2339;top:4140;width:721;height:5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5219;top:4140;width:720;height:53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40;top:4140;width:719;height:53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660;top:4140;width:719;height:53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379;top:4140;width:719;height:53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100;top:4140;width:719;height:53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80;top:4680;width:719;height:53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60;top:4680;width:720;height:53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39;top:4680;width:721;height:53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20;top:4680;width:721;height:53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00;top:4680;width:720;height:53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178;top:4680;width:720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5219;top:4680;width:720;height:53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40;top:4680;width:719;height:53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660;top:4680;width:719;height:53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379;top:4680;width:719;height:53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100;top:4680;width:719;height:53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820;top:4680;width:718;height:53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360;top:4680;width:718;height:53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80;top:5220;width:719;height:53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60;top:5220;width:720;height:53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2339;top:5220;width:721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5219;top:5220;width:720;height:53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40;top:5220;width:719;height:53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660;top:5220;width:719;height:53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379;top:5220;width:719;height:53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100;top:5220;width:719;height:53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820;top:5220;width:718;height:53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80;top:5760;width:719;height:53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60;top:5760;width:720;height:53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2339;top:5760;width:721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9360;top:5220;width:718;height:53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19;top:5760;width:720;height:53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40;top:5760;width:719;height:53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660;top:5760;width:719;height:53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379;top:5760;width:719;height:53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100;top:5760;width:719;height:53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820;top:5760;width:538;height:53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19;top:6300;width:720;height:53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40;top:6300;width:719;height:53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660;top:6300;width:719;height:53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80;top:6300;width:719;height:53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60;top:6300;width:720;height:53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39;top:6300;width:721;height:53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980;top:6300;width:721;height:53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20;top:6300;width:721;height:53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59;top:6300;width:721;height:53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00;top:6300;width:721;height:53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0;top:6300;width:721;height:53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179;top:6300;width:721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3780;top:6840;width:719;height:53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3059;top:6840;width:720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5219;top:6840;width:720;height:53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40;top:6840;width:719;height:53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660;top:6840;width:719;height:53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379;top:6840;width:719;height:53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100;top:6840;width:719;height:53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820;top:6840;width:718;height:53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360;top:6840;width:718;height:53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80;top:7380;width:719;height:53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60;top:7380;width:720;height:53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39;top:7380;width:721;height:53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20;top:7380;width:721;height:53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899;top:7380;width:720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5219;top:7380;width:719;height:53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80;top:7920;width:719;height:53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60;top:7920;width:720;height:53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2339;top:7920;width:721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5219;top:7920;width:720;height:53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40;top:7920;width:719;height:53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660;top:7920;width:719;height:53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379;top:7920;width:719;height:53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100;top:7920;width:719;height:53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19;top:7380;width:720;height:53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40;top:7380;width:720;height:53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479;top:7380;width:720;height:53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020;top:7380;width:720;height:53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379;top:7380;width:719;height:53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739;top:7380;width:719;height:52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280;top:7380;width:718;height:52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819;top:7380;width:718;height:52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180;top:7380;width:718;height:52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539;top:7380;width:719;height:52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>
          <w:i/>
          <w:sz w:val="28"/>
          <w:szCs w:val="28"/>
        </w:rPr>
        <w:t>Для тех, кто не работает с кроссвордом</w:t>
      </w:r>
      <w:r>
        <w:rPr>
          <w:sz w:val="28"/>
          <w:szCs w:val="28"/>
        </w:rPr>
        <w:t>: расставить знаки препинания,  построить схемы данных предложений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темнице там царевна тужит и бурый волк ей верно служит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идит девица что тут люди добрые живут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клонились царевичу отцу и пошл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Ай! – воскликнул вдруг мальчик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гда они выходили во двор малыши разбегались во все стороны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ри мудреца в одном тазу пустились по морю в грозу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 крыльца росли анютины глаз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1:51:00Z</dcterms:created>
  <dc:creator>Климова Н.П.</dc:creator>
  <dc:description/>
  <cp:keywords/>
  <dc:language>en-US</dc:language>
  <cp:lastModifiedBy>Климова Н.П.</cp:lastModifiedBy>
  <cp:lastPrinted>2009-10-09T09:54:00Z</cp:lastPrinted>
  <dcterms:modified xsi:type="dcterms:W3CDTF">2009-10-09T01:54:00Z</dcterms:modified>
  <cp:revision>2</cp:revision>
  <dc:subject/>
  <dc:title>Анкета – заявка</dc:title>
</cp:coreProperties>
</file>