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1: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кие знаки запрещают движение пешеходов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68680" cy="716280"/>
            <wp:effectExtent l="0" t="0" r="0" b="0"/>
            <wp:wrapTight wrapText="bothSides">
              <wp:wrapPolygon edited="0">
                <wp:start x="-665" y="0"/>
                <wp:lineTo x="-665" y="33034"/>
                <wp:lineTo x="73801" y="33034"/>
                <wp:lineTo x="73801" y="0"/>
                <wp:lineTo x="-66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70669" b="3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2440" cy="7010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8805" cy="609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92150" cy="6172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             Б             В             Г             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 и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А и 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2: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кие из дорожных знаков  относятся к предупреждающи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76300" cy="76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44245" cy="7683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                 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и Б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 xml:space="preserve">Задание 3: 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  <w:t xml:space="preserve">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Эти знаки предупреждают Ва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220980</wp:posOffset>
            </wp:positionH>
            <wp:positionV relativeFrom="paragraph">
              <wp:posOffset>189230</wp:posOffset>
            </wp:positionV>
            <wp:extent cx="2125980" cy="1066800"/>
            <wp:effectExtent l="0" t="0" r="0" b="0"/>
            <wp:wrapTight wrapText="bothSides">
              <wp:wrapPolygon edited="0">
                <wp:start x="-15713" y="0"/>
                <wp:lineTo x="-15713" y="27497"/>
                <wp:lineTo x="21600" y="27497"/>
                <wp:lineTo x="21600" y="0"/>
                <wp:lineTo x="-15713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850" t="-26" r="-10" b="2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иближении к железнодорожному переезду с тремя пут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наличии через 150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-3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 железнодорожного переезда без шлагбау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наличии через 50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-1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 железнодорожного переез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4: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де могут двигаться пешеходы в жилой зо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по тротуар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тротуарам и в один ряд по краю проезжей ч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тротуарам и по проезжей ча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 xml:space="preserve">Задание 5:  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Этот дорожный знак обознач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62560</wp:posOffset>
            </wp:positionV>
            <wp:extent cx="990600" cy="990600"/>
            <wp:effectExtent l="0" t="0" r="0" b="0"/>
            <wp:wrapTight wrapText="bothSides">
              <wp:wrapPolygon edited="0">
                <wp:start x="-217" y="0"/>
                <wp:lineTo x="-217" y="21382"/>
                <wp:lineTo x="21600" y="21382"/>
                <wp:lineTo x="21600" y="0"/>
                <wp:lineTo x="-217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ение велосипедистов разрешено по тротуа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езд на дорогу с полосой для велосипед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лопешеходная дорожка с совмещенным движени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6: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Что запрещено в зоне действия этого зна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435</wp:posOffset>
            </wp:positionH>
            <wp:positionV relativeFrom="paragraph">
              <wp:posOffset>10160</wp:posOffset>
            </wp:positionV>
            <wp:extent cx="792480" cy="1156970"/>
            <wp:effectExtent l="0" t="0" r="0" b="0"/>
            <wp:wrapTight wrapText="bothSides">
              <wp:wrapPolygon edited="0">
                <wp:start x="353" y="461"/>
                <wp:lineTo x="5" y="20332"/>
                <wp:lineTo x="702" y="21026"/>
                <wp:lineTo x="20206" y="21026"/>
                <wp:lineTo x="20903" y="20332"/>
                <wp:lineTo x="20554" y="461"/>
                <wp:lineTo x="353" y="461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ение со скоростью более 20 км/ч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ение только механических транспортных сред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ение любых 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7: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Что означает мигание желтого сигнала светофор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преждает о неисправности светоф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шает движение и информирует о наличии нерегулируемого перекрестка или пешеходного перехода, предупреждает об 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 дальнейшее движ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 xml:space="preserve">Задание 8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решается ли водителю пользоваться телефоном во время         движ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ш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шается только при использовании технического устройства, позволяющего вести переговоры без использования р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шается только при движении со скоростью менее 40 км/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9:</w:t>
      </w:r>
      <w:r>
        <w:rPr>
          <w:rFonts w:cs="Times New Roman CYR" w:ascii="Times New Roman CYR" w:hAnsi="Times New Roman CYR"/>
          <w:bCs/>
          <w:color w:val="800000"/>
          <w:sz w:val="26"/>
          <w:szCs w:val="26"/>
          <w:u w:val="single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кие транспортные средства по ПДД относятся к маршрутным транспортным средств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автобу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бусы, троллейбусы и трамваи,  предназначенные для перевозки людей и движущиеся по установленному маршруту с обозначенными местами останов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бые транспортные средства, перевозящие пассажир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10:</w:t>
      </w:r>
      <w:r>
        <w:rPr>
          <w:rFonts w:cs="Times New Roman CYR" w:ascii="Times New Roman CYR" w:hAnsi="Times New Roman CYR"/>
          <w:bCs/>
          <w:color w:val="800000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 каких рисунках показана главная дорог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21275" cy="19202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на левом верхн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на верх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всех.</w:t>
      </w:r>
    </w:p>
    <w:p>
      <w:pPr>
        <w:pStyle w:val="Normal"/>
        <w:spacing w:before="0" w:after="160"/>
        <w:rPr/>
      </w:pPr>
      <w:r>
        <w:rPr/>
        <w:tab/>
        <w:t xml:space="preserve">   </w:t>
      </w:r>
    </w:p>
    <w:sectPr>
      <w:type w:val="nextPage"/>
      <w:pgSz w:w="12240" w:h="15840"/>
      <w:pgMar w:left="1077" w:right="1077" w:gutter="0" w:header="0" w:top="851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8:00Z</dcterms:created>
  <dc:creator>Пользователь</dc:creator>
  <dc:description/>
  <cp:keywords/>
  <dc:language>en-US</dc:language>
  <cp:lastModifiedBy>Samsung</cp:lastModifiedBy>
  <cp:lastPrinted>2015-03-25T14:23:00Z</cp:lastPrinted>
  <dcterms:modified xsi:type="dcterms:W3CDTF">2015-03-25T16:14:00Z</dcterms:modified>
  <cp:revision>2</cp:revision>
  <dc:subject/>
  <dc:title/>
</cp:coreProperties>
</file>