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72"/>
        </w:rPr>
      </w:pPr>
      <w:r>
        <w:rPr>
          <w:b/>
          <w:color w:val="000000"/>
          <w:sz w:val="48"/>
          <w:szCs w:val="72"/>
        </w:rPr>
        <w:t>ПАСПОРТ</w:t>
      </w:r>
    </w:p>
    <w:p>
      <w:pPr>
        <w:pStyle w:val="Normal"/>
        <w:jc w:val="center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  <w:t>кабинета учителя-дефектолога</w:t>
      </w:r>
    </w:p>
    <w:p>
      <w:pPr>
        <w:pStyle w:val="Normal"/>
        <w:jc w:val="center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  <w:t>учителя - логопеда</w:t>
      </w:r>
    </w:p>
    <w:p>
      <w:pPr>
        <w:pStyle w:val="Normal"/>
        <w:jc w:val="center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  <w:t>Рубцовой А.А.</w:t>
      </w:r>
    </w:p>
    <w:p>
      <w:pPr>
        <w:pStyle w:val="Normal"/>
        <w:jc w:val="center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  <w:t>Ратиевой Л.В.</w:t>
      </w:r>
    </w:p>
    <w:p>
      <w:pPr>
        <w:pStyle w:val="Normal"/>
        <w:jc w:val="center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  <w:t>Горбуновой Е.В.</w:t>
      </w:r>
    </w:p>
    <w:p>
      <w:pPr>
        <w:pStyle w:val="Normal"/>
        <w:jc w:val="center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  <w:t>на 2024-2025 уч.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4"/>
          <w:szCs w:val="44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Краткое описание кабинета учителя-дефектолог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– представляет собой специально оборудованное отдельное помещение, расположенное  в стороне от помещений хозяйственного и бытового обслуживания, административного блока, а также от залов для музыкальных и физкультурных занятий. Родители имеют свободный доступ к кабинету.</w:t>
      </w:r>
    </w:p>
    <w:p>
      <w:pPr>
        <w:pStyle w:val="Normal"/>
        <w:rPr/>
      </w:pPr>
      <w:r>
        <w:rPr/>
        <w:t xml:space="preserve">Выбор оснащения, оборудования, пособий и др. обусловлен особенностями категории детей с ОВЗ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97"/>
        <w:gridCol w:w="2476"/>
        <w:gridCol w:w="18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Сканер/Копи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преподаватель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т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 взросл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 дет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строе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икон             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омбинирован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настенно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индивидуально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Логические блоки Дьенеш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вещ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2800"/>
      </w:tblGrid>
      <w:tr>
        <w:trPr>
          <w:trHeight w:val="6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тиль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вещения</w:t>
            </w:r>
          </w:p>
        </w:tc>
      </w:tr>
      <w:tr>
        <w:trPr>
          <w:trHeight w:val="6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места педагога 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стры на потол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стественное (левостороннее) и                                    искусств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льзования кабинетом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лючи от кабинета в двух экземплярах (один у логопеда, второй у заместителя директора по УВР)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лажная уборка кабинета производится 2 раза в неделю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дневно проводится проветривание кабинета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 оборудован зоной для подгрупповых занятий, зоной для индивидуальных занятий, игровой зоной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 окончании рабочего дня проверяется закрытость окон, отключение электрических приборов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предназначен для: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диагностического обследования младших школьников и детей с ОВЗ, </w:t>
      </w:r>
      <w:r>
        <w:rPr>
          <w:rFonts w:eastAsia="Times New Roman" w:cs="Times New Roman" w:ascii="Times New Roman" w:hAnsi="Times New Roman"/>
          <w:sz w:val="24"/>
          <w:szCs w:val="24"/>
        </w:rPr>
        <w:t>оказания помощи в освоении общеобразовательных программ обучающимся,  имеющим различные нару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я подгрупповых и индивидуальных занятий с детьми.</w:t>
      </w:r>
    </w:p>
    <w:p>
      <w:pPr>
        <w:pStyle w:val="Style2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ритерии организация рабочего пространства:</w:t>
      </w:r>
      <w:r>
        <w:rPr/>
        <w:br/>
      </w:r>
    </w:p>
    <w:p>
      <w:pPr>
        <w:pStyle w:val="Normal"/>
        <w:rPr/>
      </w:pPr>
      <w:r>
        <w:rPr/>
        <w:t>•    </w:t>
      </w:r>
      <w:r>
        <w:rPr/>
        <w:t>Научность – обеспечение методической базы деятельности специалиста, соблюдение квалификационных и методических требований.</w:t>
        <w:br/>
        <w:t>•    Здоровьесбережение – соблюдение нормативных требований САНПиНа (режимы освещения, проветривания и чистоты; требования к мебели ребенка с ОВЗ; профилактика перегрузок; удовлетворение двигательной активности школьников, предоставление возможности проведения разнообразных по форме занятий – занятия-игры, занятия с перемещениями, занятия со сменой статической позы и др.).</w:t>
      </w:r>
    </w:p>
    <w:p>
      <w:pPr>
        <w:pStyle w:val="Normal"/>
        <w:rPr/>
      </w:pPr>
      <w:r>
        <w:rPr/>
        <w:t>•    </w:t>
      </w:r>
      <w:r>
        <w:rPr/>
        <w:t>Соответствие возрасту ребенка  - обеспечение условий, отвечающих возрастным особенностям школьников (уровень сложности, соблюдение возрастного диапазона игровых пособий и др.).</w:t>
        <w:br/>
        <w:t xml:space="preserve"> •    Реабилитация – создание условий, максимально обеспечивающих коррекцию нарушений и компенсацию состояния (разнообразие среды направленной на коррекцию нарушения и развитие разных сфер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пространства </w:t>
      </w:r>
    </w:p>
    <w:p>
      <w:pPr>
        <w:pStyle w:val="Normal"/>
        <w:suppressAutoHyphens w:val="false"/>
        <w:ind w:right="28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 xml:space="preserve">А) По отношению к детям </w:t>
      </w:r>
    </w:p>
    <w:p>
      <w:pPr>
        <w:pStyle w:val="Normal"/>
        <w:rPr/>
      </w:pPr>
      <w:r>
        <w:rPr/>
        <w:t>- учебная зона</w:t>
        <w:br/>
        <w:t>- двигательная зона</w:t>
        <w:br/>
      </w:r>
    </w:p>
    <w:p>
      <w:pPr>
        <w:pStyle w:val="Normal"/>
        <w:rPr/>
      </w:pPr>
      <w:r>
        <w:rPr/>
        <w:t xml:space="preserve">Учебная зона обеспечивает место проведения подгрупповых занятий и содержит: 6 стола и 9 стульев в соответствии с численностью в подгруппах (до 6 человек), комбинированную доску, учебные пособия, демонстративный и раздаточный материал. </w:t>
      </w:r>
    </w:p>
    <w:p>
      <w:pPr>
        <w:pStyle w:val="Normal"/>
        <w:rPr/>
      </w:pPr>
      <w:r>
        <w:rPr/>
        <w:t>Учебная зона  соответствует требованиям САНПиНа к учебному помещению.</w:t>
        <w:br/>
      </w:r>
    </w:p>
    <w:p>
      <w:pPr>
        <w:pStyle w:val="Normal"/>
        <w:rPr/>
      </w:pPr>
      <w:r>
        <w:rPr/>
        <w:t xml:space="preserve">Двигательная зона рабочего кабинета обеспечивает соблюдение режима двигательной активности детей и предусматривает небольшое свободное пространство для проведения подвижных упражнений и игр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Б) По отношению к деятельности специалиста  (в соответствии с направлениями работы)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- диагностическая зона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- коррекционно-развивающая зона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- консультативная зона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lang w:eastAsia="ru-RU"/>
        </w:rPr>
        <w:t xml:space="preserve">-методическая зона (пособия, программы, документация) 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 xml:space="preserve">Диагностическая зона оснащена специализированным инструментарием в соответствии с методическими требованиями к проведению обследования 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 xml:space="preserve">Коррекционно-развивающая зона содержит специально подобранный материал (пособия, игровые средства, дидактический и раздаточный материал и др.) для развития и коррекции познавательной деятельности  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lang w:eastAsia="ru-RU"/>
        </w:rPr>
        <w:t xml:space="preserve">Консультативная зона включает информационный стенд и рабочее место для проведения консультаций. 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lang w:eastAsia="ru-RU"/>
        </w:rPr>
        <w:t>Методическая зона оснащена специально подобранными изданиями книг, пособий, нормативными документами и содержит оформленную текущую документацию специалиста. Данная зона содержит также рабочий стол, шкафы для хранения матери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рганизация среды – это специальное оборудование зон, направленное на компенсацию состояния учащихся. В соответствии с особенностями учащихся, нуждающихся в помощи учителя-дефектолога и направлениями коррекционной работы специалиста с этими учащимися  следует выделить следующие развивающие среды.</w:t>
        <w:br/>
        <w:t>Сенсорная среда – обеспечивает развитие и коррекцию отдельных сенсорных систем и полисенсорики. Данная среда максимально насыщается материалами, стимулирующими сенсорное развитие. Рекомендуется использование современного оборудования и материалов, информационных технологий (например, «Пособие тактильные игры», образовательные конструкторы «ЛЕГО», развивающе-обучающие игры и пособия из серии SPECTRA, LOGO VERLAG, комплекты Монтессори)</w:t>
        <w:br/>
        <w:t>Оборудование (демонстрационное, игры, пособия, раздаточный материал):</w:t>
        <w:br/>
        <w:t>Материал для развития зрительной функции (цвет, форма, размер, толщина объектов, целостность и контактность и дифференцированность зрительных образов, цифровой и буквенный гнозис): наборы цветных предметов; мозаики; пирамидки; цветные пособия из комплекта Монтессори; дидактические игры: «Зоопарк из Тарамбуко», «Сенсино» и др; наборы геометрических фигур; парные картинки, буквенные и цифровые лото; трафареты и вкладыши к ним в виде целостных и разрезных предметных изображений и геометрических фигур; разрезные картинки (пазлы); зашумленные, наложенные, теневые, контурные изображения; картинки с реалистичными и стилизованными изображениями</w:t>
        <w:br/>
        <w:t>Материал для развития слуховой функции (звукоразличение и идентификация, фонематический слух; слуховое внимание и память): звуки природы; звуковые лото; шумовые коробочки Монтессори; музыкальные инструменты; игровые пособия «Звуковое лото», «Назови и подбери» и др.</w:t>
        <w:br/>
        <w:t>Материал для развития  тактильного и тактильно-кинестетического восприятия (внимания к тактильным стимулам и их локализации, тактильного исследования, восприятия и памяти, кинестетический гнозис и стереогноз): Монтессори материалы для тактильного развития; наборы геометрических и стереометрических форм в мешочке; Монтессори материалы для развития различения объемных форм стереогнозиса; пособие «Почтовый ящик».</w:t>
        <w:br/>
        <w:t>Материалы для развития сенсорной интеграции (полисенсорное восприятие объектов): наборы для полисенсорного восприятия; сыпучие материалы; комбинирование природных материалов; наборы Лего-конструктора; Лего-мозаики.</w:t>
        <w:br/>
        <w:t>Моторно-двигательная среда – обеспечивает развитие и коррекцию мелкой и общей моторики. Данная среда максимально насыщается материалами, стимулирующими моторное развитие. Рекомендуется использование современного оборудования и материалов, информационных технологий (например, «Пособие тактильные игры», образовательные конструкторы «ЛЕГО», развивающе-обучающие игры: «Магнитный лабиринт», «Мозаика для развития пальцев», «Гонщик»;  пособия из серии SPECTRA, LOGO VERLAG ; игры на полу ««Черепаха», «Шарик в лабиринте», «Кочки на болоте» и др.</w:t>
        <w:br/>
        <w:t>Оборудование (демонстрационное, игры, пособия, раздаточный материал):</w:t>
        <w:br/>
        <w:t>Материалы для развития мелкой моторики: наборы для неопосредствованного и опосредованного манипулирования с предметами; наборы для двуручного манипулирования; наборы мелких предметов, природный материал; трафареты, обводки; массажные мячи, счетные палочки; пособия для развития графомоторных функций.</w:t>
      </w:r>
    </w:p>
    <w:p>
      <w:pPr>
        <w:pStyle w:val="Normal"/>
        <w:rPr>
          <w:lang w:eastAsia="ru-RU"/>
        </w:rPr>
      </w:pPr>
      <w:r>
        <w:rPr>
          <w:lang w:eastAsia="ru-RU"/>
        </w:rPr>
        <w:t>Учебно-познавательная среда – обеспечивает развитие и коррекцию когнитивных процессов, формирование учебных знаний, умений и навыков. Данная среда максимально насыщается материалами, стимулирующими умственное и когнитивное развити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Документы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6.1 Нормативно – правовая база</w:t>
      </w:r>
      <w:r>
        <w:rPr/>
        <w:t xml:space="preserve"> (</w:t>
      </w:r>
      <w:r>
        <w:rPr>
          <w:bCs/>
          <w:lang w:eastAsia="ru-RU"/>
        </w:rPr>
        <w:t>перечень нормативных и нормативно-методических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документов)</w:t>
      </w:r>
    </w:p>
    <w:p>
      <w:pPr>
        <w:pStyle w:val="Normal"/>
        <w:rPr/>
      </w:pPr>
      <w:r>
        <w:rPr/>
        <w:t xml:space="preserve">1. Конституция РФ; </w:t>
      </w:r>
    </w:p>
    <w:p>
      <w:pPr>
        <w:pStyle w:val="Default"/>
        <w:rPr/>
      </w:pPr>
      <w:r>
        <w:rPr/>
        <w:t xml:space="preserve">2.. Конвенция о правах ребенка. </w:t>
      </w:r>
    </w:p>
    <w:p>
      <w:pPr>
        <w:pStyle w:val="Default"/>
        <w:rPr/>
      </w:pPr>
      <w:r>
        <w:rPr/>
        <w:t xml:space="preserve">3 .Федеральный закон от 29 декабря 2012 г. № 273-ФЗ «Об образовании в Российской Федерации» </w:t>
      </w:r>
    </w:p>
    <w:p>
      <w:pPr>
        <w:pStyle w:val="Default"/>
        <w:rPr/>
      </w:pPr>
      <w:r>
        <w:rPr/>
        <w:t>4. Постановление Главного государственного санитарного врача Российской Федерации</w:t>
      </w:r>
    </w:p>
    <w:p>
      <w:pPr>
        <w:pStyle w:val="Default"/>
        <w:rPr/>
      </w:pPr>
      <w:r>
        <w:rPr/>
        <w:t>от 15 мая 2013 г. № 26 «Об утверждении СанПиН 2.4.1.3049-13 «Санитарно-</w:t>
      </w:r>
    </w:p>
    <w:p>
      <w:pPr>
        <w:pStyle w:val="Default"/>
        <w:rPr/>
      </w:pPr>
      <w:r>
        <w:rPr/>
        <w:t xml:space="preserve">эпидемиологические требования к условиям и организации обучения в общеобразовательных учреждениях» </w:t>
      </w:r>
    </w:p>
    <w:p>
      <w:pPr>
        <w:pStyle w:val="Default"/>
        <w:rPr/>
      </w:pPr>
      <w:r>
        <w:rPr/>
        <w:t>5. ФГОС РФ «Начального образования детей с ЗПР»</w:t>
      </w:r>
    </w:p>
    <w:p>
      <w:pPr>
        <w:pStyle w:val="Default"/>
        <w:rPr/>
      </w:pPr>
      <w:r>
        <w:rPr/>
        <w:t>6. ФГОС РФ «Образования обучающихся с умственной отсталостью (интелектуальными нарушениями)</w:t>
      </w:r>
    </w:p>
    <w:p>
      <w:pPr>
        <w:pStyle w:val="Default"/>
        <w:rPr/>
      </w:pPr>
      <w:r>
        <w:rPr/>
        <w:t>7. Должностная инструкция учителя-дефектолога, учителя-логопе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2  Методическое обеспечение коррекционно-развивающей работ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Перечень диагностического инструментар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отоколы и речевые карты.</w:t>
      </w:r>
    </w:p>
    <w:p>
      <w:pPr>
        <w:pStyle w:val="Normal"/>
        <w:rPr>
          <w:color w:val="000000"/>
        </w:rPr>
      </w:pPr>
      <w:r>
        <w:rPr>
          <w:color w:val="000000"/>
        </w:rPr>
        <w:t>2. Забрамная С. Д.,  Боровик О. В. Практический материал для проведения психолого-педагогического обследования детей. 2003</w:t>
      </w:r>
    </w:p>
    <w:p>
      <w:pPr>
        <w:pStyle w:val="Normal"/>
        <w:rPr>
          <w:color w:val="000000"/>
        </w:rPr>
      </w:pPr>
      <w:r>
        <w:rPr>
          <w:color w:val="000000"/>
        </w:rPr>
        <w:t>3. Забрамная С. Д.,  Боровик О. В. Методические рекомендации к пособию «Практический материал для проведения психолого-педагогического обследования детей». 2003</w:t>
      </w:r>
    </w:p>
    <w:p>
      <w:pPr>
        <w:pStyle w:val="Normal"/>
        <w:rPr>
          <w:bCs/>
          <w:lang w:eastAsia="ru-RU"/>
        </w:rPr>
      </w:pPr>
      <w:r>
        <w:rPr>
          <w:bCs/>
          <w:color w:val="000000"/>
          <w:lang w:eastAsia="ru-RU"/>
        </w:rPr>
        <w:t>4.</w:t>
      </w:r>
      <w:r>
        <w:rPr>
          <w:rFonts w:cs="inherit;Times New Roman" w:ascii="inherit;Times New Roman" w:hAnsi="inherit;Times New Roman"/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 Стребелева Е.И. Психолого-педагогическая диагностика развития детей раннего и</w:t>
      </w:r>
      <w:r>
        <w:rPr>
          <w:bCs/>
          <w:lang w:eastAsia="ru-RU"/>
        </w:rPr>
        <w:t xml:space="preserve"> дошкольного возраста: Методическое пособие с приложением альбома «Наглядный материал для обследования детей».- М., «Просвещение».</w:t>
      </w:r>
    </w:p>
    <w:p>
      <w:pPr>
        <w:pStyle w:val="Normal"/>
        <w:rPr/>
      </w:pPr>
      <w:r>
        <w:rPr/>
        <w:t xml:space="preserve">5. </w:t>
      </w:r>
      <w:r>
        <w:rPr>
          <w:lang w:eastAsia="ru-RU"/>
        </w:rPr>
        <w:t>Переслени Л. И. Психодиагностический комплекс методик для определения уровня развития познавательной деятельности младших школьников. – М.:  «Айрис-Пресс», 2006</w:t>
      </w:r>
    </w:p>
    <w:p>
      <w:pPr>
        <w:pStyle w:val="Normal"/>
        <w:rPr/>
      </w:pPr>
      <w:r>
        <w:rPr>
          <w:lang w:eastAsia="ru-RU"/>
        </w:rPr>
        <w:t>6. Смирнова И.А. Логопедический альбом для обследования фонетико-фонематической системы речи. 2016г.</w:t>
      </w:r>
    </w:p>
    <w:p>
      <w:pPr>
        <w:pStyle w:val="Normal"/>
        <w:rPr/>
      </w:pPr>
      <w:r>
        <w:rPr>
          <w:lang w:eastAsia="ru-RU"/>
        </w:rPr>
        <w:t>7. Смирнова И.А. Логопедический альбом для обследования лиц с выраженными нарушениями произношения. 2013 г.</w:t>
      </w:r>
    </w:p>
    <w:p>
      <w:pPr>
        <w:pStyle w:val="Normal"/>
        <w:rPr>
          <w:lang w:eastAsia="ru-RU"/>
        </w:rPr>
      </w:pPr>
      <w:r>
        <w:rPr>
          <w:lang w:eastAsia="ru-RU"/>
        </w:rPr>
        <w:t>8. Смирнова И.А. Логопедический альбом для обследования способности к чтению и письму. 2013 г.</w:t>
      </w:r>
    </w:p>
    <w:p>
      <w:pPr>
        <w:pStyle w:val="Normal"/>
        <w:rPr>
          <w:lang w:eastAsia="ru-RU"/>
        </w:rPr>
      </w:pPr>
      <w:r>
        <w:rPr>
          <w:lang w:eastAsia="ru-RU"/>
        </w:rPr>
        <w:t>9. Локалова Н.П. Как помочь слабоуспевающему школьнику. 2001 г.</w:t>
      </w:r>
    </w:p>
    <w:p>
      <w:pPr>
        <w:pStyle w:val="Normal"/>
        <w:rPr/>
      </w:pPr>
      <w:r>
        <w:rPr>
          <w:lang w:eastAsia="ru-RU"/>
        </w:rPr>
        <w:t>10. Ивашкина Л.А, Диагностика развития УУД младших школьников на предметном материале математика. 2015 г.</w:t>
        <w:br/>
      </w:r>
      <w:r>
        <w:rPr/>
        <w:t>11. Минова М.В, Диагностика сформированности позпавательных умений у учащихся 1-4 классов. 2014 г.</w:t>
      </w:r>
    </w:p>
    <w:p>
      <w:pPr>
        <w:pStyle w:val="Normal"/>
        <w:rPr/>
      </w:pPr>
      <w:r>
        <w:rPr/>
        <w:t>12. Лавреньтьева Т.М. Диагностика уровней формирования предметных умений и УУД 1 класс. 2015 г.</w:t>
      </w:r>
    </w:p>
    <w:p>
      <w:pPr>
        <w:pStyle w:val="Normal"/>
        <w:rPr/>
      </w:pPr>
      <w:r>
        <w:rPr/>
        <w:t>13. Лавреньтьева Т.М. Диагностика уровней формирования предметных умений и УУД 2 класс. 2015 г.</w:t>
      </w:r>
    </w:p>
    <w:p>
      <w:pPr>
        <w:pStyle w:val="Normal"/>
        <w:rPr/>
      </w:pPr>
      <w:r>
        <w:rPr/>
        <w:t>14. Лавреньтьева Т.М. Диагностика уровней формирования предметных умений и УУД 3 класс. 2015 г.</w:t>
      </w:r>
    </w:p>
    <w:p>
      <w:pPr>
        <w:pStyle w:val="Normal"/>
        <w:rPr/>
      </w:pPr>
      <w:r>
        <w:rPr/>
        <w:t>15. Лавреньтьева Т.М. Диагностика уровней формирования предметных умений и УУД 1 класс. 2017 г.</w:t>
      </w:r>
    </w:p>
    <w:p>
      <w:pPr>
        <w:pStyle w:val="Normal"/>
        <w:rPr/>
      </w:pPr>
      <w:r>
        <w:rPr/>
        <w:t>16. Ушева Т.Ф. Диагностика сформированности рефлексивных умений у младших школьников 1-4 класс. 2015 г.</w:t>
      </w:r>
    </w:p>
    <w:p>
      <w:pPr>
        <w:pStyle w:val="Normal"/>
        <w:rPr/>
      </w:pPr>
      <w:r>
        <w:rPr/>
        <w:t>17. Чаус Е.А. Попова Г.П. Определение готовности детей к обучению в школе. 2013 г.</w:t>
      </w:r>
    </w:p>
    <w:p>
      <w:pPr>
        <w:pStyle w:val="Normal"/>
        <w:rPr/>
      </w:pPr>
      <w:r>
        <w:rPr/>
        <w:t>18. Смирнова О.В. Входная предметная диагностика. 1 класс. 2013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С</w:t>
      </w:r>
      <w:r>
        <w:rPr>
          <w:b/>
          <w:bCs/>
        </w:rPr>
        <w:t>писок литературы по коррекционно-развивающей работ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уликовская Т.А. Говорим и играем. Картотека упражнений, игр, текстов для автоматизации звуков.2015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ронина Л.П. Червякова Н.А. Картотеки артикуляционной и дыхательной гимнастики, массажа и самомассаж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ищева Н.В. Картотеки подвижных игр, упражнений, физкультминуток, пальчиковой гимнастики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Лященко М.Ю. Игры для автоматизации звуков и развития речевых навыков у детей дошкольного возраста. 2016 г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овоторцева Н.В. Свистящие звуки. 201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утусова Н.Н. Развитие речи детей при коррекции звукопроизношении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Нищева Н.В. Картинки и тексты для автоматизации звуков разных групп. 2011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ыкова Н.М. Игры и упражнения для развития речи. 2010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ищева Н.В. Тексты и картинки для автоматизации и дифференциации звуков разных групп. 2015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рушина В.П. Русский язык 3 класс. Занятия по развитию речи. 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абродина Л.В. Тексты и упражнения для коррекции лексико - грамматических нарушений речи у детей дошкольного и младшего школьного возраста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ищева Н.В. Картотека заданий для автоматизации правилного произношения и дифференциации звуков разных групп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ухарина К.Е. Конспекты занятий по развитию лексико-грамматических представлений и связной речи у детей 6-7 лет с ОНР и ЗПР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ухарина К.Е. Конспекты занятий по развитию лексико-грамматических представлений и связной речи у детей 5-6 лет с ОНР и ЗПР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орозова И.А. Пушкарева М.А. Развитие речевого восприятия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орозова И.А. Пушкарева М.А Подготовка к обучению грамоте. 2010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орозова И.А. Пушкарева М.А Тетрадь по обучению грамоте в детском саду. 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орозова И.А. Пушкарева М.А Развитие элементарных математических представлений. 2009 г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Морозова И.А. Пушкарева М.А Ознакомление с окружающим миром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удченко Л.И, Чтение 2 класс. Коррекционно развивающие занятия. 200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валенко О.М. Коррекция нарушений письменной речи. 2005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манова Г.А. Новые игры с пальчиками для зазвития мелкой моторики. 2010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брамова Н.А. Преодоление нарушения языкового анализа и синтеза. 1-3 класс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лесникова Е.В. Математические ступеньки. 2015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иротюк А.Л. Упражнения для психомоторного развития дошкольников. 2010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Голубь В.Т. Сборник диктантов математика 1-4 класс. 2015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Шабанова А.А. Математика коррекционно-развивающие занятия с учащимися подготовительной группы и 1-2 классов. 200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епурина С.Е. Математика 7-8 классы. Тематический и итоговый контроль. 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епурина С.Е. Математика 5-6 классы. Тематический и итоговый контроль. Внеклассные мероприятия. 200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Локалова Н.П. 120 уроков психологического развития младших школьников. Часть </w:t>
      </w:r>
      <w:r>
        <w:rPr>
          <w:lang w:val="en-US"/>
        </w:rPr>
        <w:t xml:space="preserve">I. </w:t>
      </w:r>
      <w:r>
        <w:rPr/>
        <w:t>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Локалова Н.П. 120 уроков психологического развития младших школьников. Часть </w:t>
      </w:r>
      <w:r>
        <w:rPr>
          <w:lang w:val="en-US"/>
        </w:rPr>
        <w:t xml:space="preserve">II. </w:t>
      </w:r>
      <w:r>
        <w:rPr/>
        <w:t>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лчок Н.М. Русский язык 1-3 класс. Правила, таблицы, примеры. 199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лчок Н.М. Математика 1-3 класс. Правила, таблицы, примеры. 199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рутецкая В.А. 120 коррекционных упражнений по русскому языку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инаш. Е.А. Подготовка к письму детей с отклонениями в развитии. 2010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авлушкова Н.Н. Харитонова Р.И. Обучение грамоте младших школьников с ЗПР. 200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епурина С.Е. Математика 5-9 классы. Коррекционно-развивающие задания и упражнения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лешакова Е.П. Математика 1-4 класс.  Коррекционно-развивающие задания и упражнения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убарева Л.В. Коррекция письма на уроках 1-2 класса. 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лешакова Е.П. Русский язык 3-4 классы. Коррекционно-развивающие задания и упражнения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Фомина И.В. Щербакова И.В. Русский язык 1-4 класс. Развитие устной речи и коррекция письма. Инновационные подходы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Шабалкова Т.П. Сборник диктантов и изложений 5-9 класс. 200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убарева Л.В. Коррекция письма на уроках. Задания и упражнения. 3-4 классы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Зубарева Л.В. Коррекция письма на уроках. Задания и упражнения. 1-4 классы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ещерякова Н.П. Коррекция письменной речи в начальной школе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омарова Т.И. Русский язык 5 класс. Конспекты уроков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ерова М.Н. Преподавание математики в коррекционной школе. 2013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ксенова А.К. Методика преподавания русского языка для детей с нарушениями интелекта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удченко Л.И. Обучение чтению 1 класс. Поурочные разработки 200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Яценко И.Ф. Сборник текстов для изложений 2-4 класс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Яценко И.Ф. Сборник диктантов 2-4 класс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азанова Е.В. Коррекция дисграфии на почве нарушения языкового анализа и синтеза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азанова Е.В. Коррекция акустической дисграфии. 2013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азанова Е.В. Коррекция аграмматической дисграфии. 2016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убарева Л.В. Коррекция письма на уроках 1-4 класс. 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Трушина В.П. Русский язык. Занятия по развитию речи. 4 класс. 2009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стапов В.Н. Коррекционная педагогика с основами нейро- и патопсихологии. 2010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Шипицина Л.М. Психолого-педагогическое консультирование и сопровождение развития ребенка. 2003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фонькина Ю.А. Справочник учителя-логопеда школы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хременкова Л.А. К пятерке шаг за шагом или 50 занятий с репетитором. 2-4 класс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хременкова Л.А. К пятерке шаг за шагом или 50 занятий с репетитором. 5 класс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хременкова Л.А. К пятерке шаг за шагом или 50 занятий с репетитором. 6 класс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хременкова Л.А. К пятерке шаг за шагом или 50 занятий с репетитором. 7 класс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хременкова Л.А. К пятерке шаг за шагом или 50 занятий с репетитором. 8 класс. 2012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хременкова Л.А. К пятерке шаг за шагом или 50 занятий с репетитором. 9 класс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орозова И.А. Пукарева М.А. Фомематика. 2010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струхина Т.Н. Знакомим с окружающим миром детей. 5-7 лет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струхина Т.Н. Знакомим с окружающим миром детей. 3-5 лет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орозова Г.В. Ознакомление с окружающим миром. 2014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мораева И.А. Позина В.А. Формирование элементарных математических представлений 5-6 лет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мораева И.А. Позина В.А. Формирование элементарных математических представлений 4-5 лет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мораева И.А. Позина В.А. Формирование элементарных математических представлений 6-7 лет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арунтаева Т.В, Алиева Т.И. Развитие математических представлений у дошкольников. 2014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етельская Н.Г. 100 физкультминуток на логопедических занятиях. 2014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азинцева Е.А, Формирование математических представлений. 200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азаник Т. Тесты на готовность к школе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 xml:space="preserve">Шклярова Т.В. Итогово е тестирование по математике за курс начальной школы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Холодова О.А. Комплексные работы по текстам 1 класс. 2012 г. 2- е  част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анкова Н.В. Комплексные интегрированные контрольные работы 1 –класс. 2014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ишакина Т.Л. Тренажер по окружающему миру, подготовка к итоговой аттестации в начальной школе. 2014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Болотова Е.А. Комплексные итоговые работы 3 класс. 2015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Холодова О.А. За три месяца до школы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ортникова Е.Ф. Проверяем готовность ребенка к школе. Часть 1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ортникова Е.Ф. Проверяем готовность ребенка к школе. Часть 2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елошистая А.В. Тетрадь по математике и конструированию для 1 класса коррекционно-развивающего обучения. Часть 1. 2006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елошистая А.В. Тетрадь по математике и конструированию для 1 класса коррекционно-развивающего обучения. Часть 2. 2006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елошистая А.В. Тетрадь по математике и конструированию для 1 класса коррекционно-развивающего обучения. Часть 3. 2006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елошистая А.В. Тетрадь по математике и конструированию для 1 класса коррекционно-развивающего обучения. Часть 4. 2006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ригер Р.Д. Слова-названия предметов, действий, признаков предмет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иколаева Л.П. Тренировочные задания по математике 1 класс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авыдкина Л.М. Математический тренажер. 1 класс. Текстовые задачи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авыдкина Л.М. Математический тренажер. 3 класс. Текстовые задачи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авыдкина Л.М. Математический тренажер. 4 класс. Текстовые задачи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Голубь В.Т. Текстовые тренажеры 2 класс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Голубь В.Т. Текстовые тренажеры 3 класс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еденко М.В. Сложение и вычитание чисел в пределах 10. 1 класс. 201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митриева В.Г. Тренажер по чтению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езруких М.М. Прописи для первоклассников с трудностями обучения письму и леворуких детей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Лазаренко Л.В. Логопедические занятия с детьми с ОНР и ФФН начальной школы. 2 класс. 2014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Лазаренко Л.В. Логопедические занятия с детьми с ОНР и ФФН начальной школы. 3 класс. 2014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ылино М.В. Веселые фигуры. 201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ильшанская А.Д. Готовимся к обучению письму. 2010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ерад Е.Е. Почитай, подумай, угадай. 2008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Аксенова А.К. Обучение грамоте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каченко Т.А. Формирование и развитие связной речи. 200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Жукова Н.С. Букварь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ксенова А.К. Методика обучения русскому языку в специальной коррекционной школе. 1999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елова Т.В. Коррекционные игры и упражнения для развития речи и подготовки руки к письму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Епифанцева Т.Б. Настольная книга педагога-дефектолога 200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олкова И.Н. Почитаем, поиграем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адовникова И.Н. Нарушение письменной речи и их преодоление у мдадших школьников. 199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Ефименкова Л.Н. Наглядное пособие по коррекции устной и письменной реч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мирнова И.А. Логопедический альбом для обследования фонетико-фонематической системы речи.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мирнова И.А. Логопедический альбом для обследования звукопроизношения. 2021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мирнова И.А. Логопедический альбом для обследования лиц с выраженными нарушениями произношения 2013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Смирнова И.А. Логопедический альбом для обследования способности к чтению и письму. 2013 г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Цветкова Т.В. Демонстративные карточки: «Домашние животные», «Посуда», «Одежда», «Мебель», «Дикие животные 1,2», «Насекомые», «Игрушки»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бор «Логопедка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шакова О.Б. Альбом для логопеда. 2020 г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b/>
          <w:color w:val="000000"/>
          <w:shd w:fill="FFFFFF" w:val="clear"/>
        </w:rPr>
        <w:t xml:space="preserve">6.3 Документация учителя-дефектолога, учителя-логопеда </w:t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Нормативные докумен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писки дет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Диагностические материалы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</w:t>
      </w:r>
      <w:r>
        <w:rPr>
          <w:bCs/>
        </w:rPr>
        <w:t xml:space="preserve"> Паспорт кабинета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5. Перспективно-календарный план индивидуальной работы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 Индивидуальные тетради детей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7. Отчёт за год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Папки с консультациями: для родителей, воспитателей, специалистов. 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довой план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Циклограмма работы учителя-логопеда и учителя –дефектолога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Рабочие тетради 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Индивидуальная карта речевого развития 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Наглядно-демонстрационный, дидактический материа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. Разноцветные флажки, ленты, шары, кубики,  кирпичики, мешочки, мяч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2. Разнообразные матрёшки</w:t>
      </w:r>
    </w:p>
    <w:p>
      <w:pPr>
        <w:pStyle w:val="Normal"/>
        <w:jc w:val="both"/>
        <w:rPr/>
      </w:pPr>
      <w:r>
        <w:rPr>
          <w:rFonts w:cs="Arial CYR"/>
          <w:bCs/>
        </w:rPr>
        <w:t>3. Пирамидки разного размера и разной конструкци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4. Игрушки сюжетные: кошка, зайчик, медвежонок, собачка, лягушка и другие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5. Неваляшки разного размера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6. Различные музыкальные инструменты: погремушки, бубен, барабан, ксилофон, гармошка, труба и другие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7. Набор муляжей фруктов и овощей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8. Банки для раскладывания бус, шариков, мелких игрушек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9. Лото-вкладк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0. Коробки-вкладыши разных размеров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1. Разрезные и  парные картинк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2. Кубик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 xml:space="preserve">13. Цветные счётные палочки 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4. «Чудесный мешочек»</w:t>
      </w:r>
    </w:p>
    <w:p>
      <w:pPr>
        <w:pStyle w:val="Normal"/>
        <w:jc w:val="both"/>
        <w:rPr/>
      </w:pPr>
      <w:r>
        <w:rPr>
          <w:rFonts w:cs="Arial CYR"/>
          <w:bCs/>
        </w:rPr>
        <w:t xml:space="preserve">15. </w:t>
      </w:r>
      <w:r>
        <w:rPr/>
        <w:t>Объёмные формы</w:t>
      </w:r>
    </w:p>
    <w:p>
      <w:pPr>
        <w:pStyle w:val="Normal"/>
        <w:jc w:val="both"/>
        <w:rPr/>
      </w:pPr>
      <w:r>
        <w:rPr/>
        <w:t>16. Наборы из геометрических фигур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 </w:t>
      </w:r>
      <w:r>
        <w:rPr>
          <w:color w:val="000000"/>
          <w:shd w:fill="FFFFFF" w:val="clear"/>
        </w:rPr>
        <w:t>Мягк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вет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ндаш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8. </w:t>
      </w:r>
      <w:r>
        <w:rPr>
          <w:color w:val="000000"/>
          <w:shd w:fill="FFFFFF" w:val="clear"/>
        </w:rPr>
        <w:t>Бел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ветн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умаг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исовани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9. Дидактические игры: «Времена года», «Лото математическое», «Хорошо и плохо», «Логические таблицы», «Слова и числа», «Собираем, различаем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нятость кабине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96545</wp:posOffset>
                </wp:positionV>
                <wp:extent cx="571817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1672"/>
                              <w:gridCol w:w="1884"/>
                              <w:gridCol w:w="1902"/>
                              <w:gridCol w:w="168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4.5pt;mso-wrap-distance-left:0pt;mso-wrap-distance-right:9pt;mso-wrap-distance-top:0pt;mso-wrap-distance-bottom:0pt;margin-top:23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1672"/>
                        <w:gridCol w:w="1884"/>
                        <w:gridCol w:w="1902"/>
                        <w:gridCol w:w="168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1">
    <w:name w:val="Style13 Знак"/>
    <w:qFormat/>
    <w:rPr>
      <w:rFonts w:ascii="Century Gothic" w:hAnsi="Century Gothic" w:cs="Century Gothic"/>
      <w:sz w:val="24"/>
      <w:lang w:bidi="ar-SA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2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hanging="278"/>
      <w:jc w:val="both"/>
    </w:pPr>
    <w:rPr>
      <w:rFonts w:ascii="Century Gothic" w:hAnsi="Century Gothic" w:eastAsia="Calibri" w:cs="Century Gothic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4:00Z</dcterms:created>
  <dc:creator>XTreme</dc:creator>
  <dc:description/>
  <cp:keywords/>
  <dc:language>en-US</dc:language>
  <cp:lastModifiedBy>User</cp:lastModifiedBy>
  <cp:lastPrinted>2013-12-03T17:28:00Z</cp:lastPrinted>
  <dcterms:modified xsi:type="dcterms:W3CDTF">2024-10-31T07:18:00Z</dcterms:modified>
  <cp:revision>17</cp:revision>
  <dc:subject/>
  <dc:title>Муниципальное бюджетное дошкольное образовательное учреждение _____________________________________ «Детский сад № 58» ___________________________________________</dc:title>
</cp:coreProperties>
</file>