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семинара  - практик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ные возможности – равные пра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6.02.2019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Организационные и содержательные  компоненты обучения и воспитания как условие  совершенствования модели инклюзивного образования в школ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БОУ Кошурниковская ООШ №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10.00 – регистрация участников, завтрак, определение маршрута посещения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10.10: выступление директора Климовой Н.П.   «Нормативно – правовые и организационные аспекты инклюзив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-10.20: выступление зам.директора по УВР Степановой Н.А. « Реализация школьной модели инклюзив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5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2792"/>
        <w:gridCol w:w="2805"/>
        <w:gridCol w:w="2685"/>
      </w:tblGrid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руппы обучающихся, занятия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1 группа (3,4 кл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обучающиеся с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ЛУО, ТНР, ЗПР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интелл.наруш (вариант стандарта  1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2 группа (8,9 кл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обучающиеся с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ЛУО, НОДА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3 группа (4,6,7 кл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обучающиеся с умеренной умственной отсталостью</w:t>
            </w:r>
          </w:p>
        </w:tc>
      </w:tr>
      <w:tr>
        <w:trPr>
          <w:trHeight w:val="878" w:hRule="atLeast"/>
        </w:trPr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20.-11.0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математики. Учитель – практикант   Трушова А.Е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русского языка. Учитель  Носкова М.А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математики. Учитель  – дефектолог Горбунова Е.В.</w:t>
            </w:r>
          </w:p>
        </w:tc>
      </w:tr>
      <w:tr>
        <w:trPr>
          <w:trHeight w:val="611" w:hRule="atLeast"/>
        </w:trPr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-11.10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ждение занятия, переход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-11.5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ласс – окружающий мир, учитель Богданова Е.В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класс – литературное чтение, учитель Сидорова Д.В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класс – обществознание, учитель Домнич А.В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асс – физическая культура, учитель Елов Д.А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6,7 класс – занятие  учителя – логопеда (Петрова Н.С.), педагога – психолог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оскова М.А.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55-12.05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ждение занятия, переход</w:t>
            </w:r>
          </w:p>
        </w:tc>
      </w:tr>
      <w:tr>
        <w:trPr/>
        <w:tc>
          <w:tcPr>
            <w:tcW w:w="13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 – 12.4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ласс, обучающиеся с ТНР – занятие учителя – логопеда, Петрова Н.С.</w:t>
            </w:r>
          </w:p>
        </w:tc>
        <w:tc>
          <w:tcPr>
            <w:tcW w:w="28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9 класс – технология (девочки) учитель Моргун А.П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9 класс  - технология (мальчики) учитель Хомчик В.В.</w:t>
            </w:r>
          </w:p>
        </w:tc>
        <w:tc>
          <w:tcPr>
            <w:tcW w:w="26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6,7 класс – занятие  учителя – дефектолога (Горбунова Е.В.), педагога – психолога (Носкова М.А.)</w:t>
            </w:r>
          </w:p>
        </w:tc>
      </w:tr>
      <w:tr>
        <w:trPr/>
        <w:tc>
          <w:tcPr>
            <w:tcW w:w="13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 класс – занятие  учителя – дефектолога Домнич А.В.</w:t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45-12.55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ждение занятия, переход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55-13.05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ность обучающихся с ОВЗ в воспитательную работу школы, рук. ШМО классных руководителей  Каримова Г.А.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- 13.15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семинара,  зав.метод каб Гурьева Н.Н.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5-13.25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музея им. А. М. Кошурникова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25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ргпроекту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5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259"/>
        <w:gridCol w:w="2806"/>
        <w:gridCol w:w="2684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1 группа (3,4 кл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обучающиеся с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ЛУО, ТНР, ЗПР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интелл.наруш (вар.ст 1)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2 группа (8,9 кл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обучающиеся с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ЛУО,НО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3 группа (4,6,7 кл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обучающиеся с умеренной умственной отсталостью</w:t>
            </w:r>
          </w:p>
        </w:tc>
      </w:tr>
      <w:tr>
        <w:trPr>
          <w:trHeight w:val="87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20.-11.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 3,4 класс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 3 кл: «Переместительное свойство сложения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 4 кл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исьменная нумерация чисел в пределах 1000»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ский язык 8,9 класс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 8 кл: «Деловое письмо. Письмо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 9 кл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еловое письмо. Анкета»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 4,6,7 класс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Нумерация. Сложение и вычитание  чисел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-11.5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ружающий мир, 3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норма, ТНР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: «Земледелие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ласс (ЛУО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: «Семена и плоды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ное чтение, 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ласс (норма, ЗПР, ЛУО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: «Обобщение. Русские поэты»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ствознание, 8 класс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орма, ЛУО)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: «Гражданские правоотношения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Физическая культура, 9 клас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орма, ЛУО, ДЦП)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: «Круговая тренировка. Поднимание туловища. Баскетбол»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,6,7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занятие  учителя – логопеда и педагога - психолог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ифференциация гласных букв А-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 – 12.4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класс, обучающиеся с ТН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занятие учителя – логопед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«Дифференциация Д-Т»</w:t>
            </w:r>
          </w:p>
        </w:tc>
        <w:tc>
          <w:tcPr>
            <w:tcW w:w="2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, 8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девочки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«Синтетические волокна. Получение пряжи из них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9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девочки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«Нетканые материалы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8,9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- (мальчики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«Ремонт столярных соединений»</w:t>
            </w:r>
          </w:p>
        </w:tc>
        <w:tc>
          <w:tcPr>
            <w:tcW w:w="2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4,6,7 класс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 учителя – дефектолога и педагога - психолог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« Приемы сложения и вычитания»</w:t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ие  учителя – дефектолога 3,4 класс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3 класс:  «Сложение и вычитание чисел, полученных при измерении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4 класс: «Деление с остатком»</w:t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2e9"/>
    <w:pPr>
      <w:widowControl/>
      <w:bidi w:val="0"/>
      <w:spacing w:before="0" w:after="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01853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01853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01853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01853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01853"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1853"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01853"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01853"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01853"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0185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0185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01853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0185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01853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185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01853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01853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01853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0185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01853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01853"/>
    <w:rPr>
      <w:b/>
      <w:bCs/>
      <w:spacing w:val="0"/>
    </w:rPr>
  </w:style>
  <w:style w:type="character" w:styleId="Emphasis">
    <w:name w:val="Emphasis"/>
    <w:uiPriority w:val="20"/>
    <w:qFormat/>
    <w:rsid w:val="00f01853"/>
    <w:rPr>
      <w:b/>
      <w:bCs/>
      <w:i/>
      <w:iCs/>
      <w:color w:val="5A5A5A" w:themeColor="text1" w:themeTint="a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f01853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f01853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f01853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0185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01853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01853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01853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01853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0185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f01853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f01853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f01853"/>
    <w:pPr>
      <w:ind w:hanging="0"/>
    </w:pPr>
    <w:rPr/>
  </w:style>
  <w:style w:type="paragraph" w:styleId="ListParagraph">
    <w:name w:val="List Paragraph"/>
    <w:basedOn w:val="Normal"/>
    <w:uiPriority w:val="34"/>
    <w:qFormat/>
    <w:rsid w:val="00f01853"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01853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01853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185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3d5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555</Words>
  <Characters>3165</Characters>
  <CharactersWithSpaces>37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1:00Z</dcterms:created>
  <dc:creator>User</dc:creator>
  <dc:description/>
  <dc:language>en-US</dc:language>
  <cp:lastModifiedBy>User</cp:lastModifiedBy>
  <cp:lastPrinted>2019-02-01T07:14:00Z</cp:lastPrinted>
  <dcterms:modified xsi:type="dcterms:W3CDTF">2019-02-22T01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